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藏羚羊跪拜</w:t>
      </w:r>
      <w:r>
        <w:rPr>
          <w:rFonts w:eastAsia="Times New Roman"/>
        </w:rPr>
        <w:t xml:space="preserve">   </w:t>
      </w:r>
      <w:r>
        <w:rPr/>
        <w:t>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杀生和慈善在老猎人身上共存。促使他放下手中的</w:t>
      </w:r>
      <w:r>
        <w:rPr/>
        <w:t>*</w:t>
      </w:r>
      <w:r>
        <w:rPr/>
        <w:t>子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！沉睡了一夜的他浑身立即涌上来一股清爽的劲头，丝毫没有犹豫，就转身回到帐篷拿来了</w:t>
      </w:r>
      <w:r>
        <w:rPr/>
        <w:t>*</w:t>
      </w:r>
      <w:r>
        <w:rPr/>
        <w:t>子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老猎人没有象往日那样当即将猎获的藏羚羊开宰、扒皮。他的眼前老是浮现着给他跪拜的那只藏羚羊。他有些蹊跷，藏羚羊为什么要下跪？这是他几十年狩猎生涯中唯一见到的一次情景。夜里躺在地铺上他也久久难以入眠，双手一直颤抖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猎人的开膛破腹半途而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天，他没有出猎，在山坡上挖了个坑，将那只藏羚羊连同它还没有出世的孩子掩埋了。同时埋掉的还有他的</w:t>
      </w:r>
      <w:r>
        <w:rPr/>
        <w:t>*</w:t>
      </w:r>
      <w:r>
        <w:rPr/>
        <w:t>子枪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这个老猎人在藏北草原上消失。没人知道他的下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《藏羚羊跪拜》王宗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联系全文，谈谈你对“天上飞的鸟，地上跑的鼠，都是通人性的。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说“杀生和慈善在老猎人身上共存。”请简要概括体现老猎人的“慈善”的细节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题“藏羚羊跪拜”将藏羚羊人格化，突出了文章＿＿＿＿＿＿＿＿＿＿＿＿＿＿＿＿＿＿＿＿＿＿＿＿＿＿＿＿＿＿＿＿＿＿＿＿＿＿＿＿＿＿＿的主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请结合文章内容，简要分析本文写作技巧方面的主要特点。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保护动物、人与自然和谐相处是人类共同的呼声。请你拟一条公益广告词，宣传这一主张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万物都渴望生命，万物都有情爱，人要善待万物。（语意相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3</w:t>
      </w:r>
      <w:r>
        <w:rPr/>
        <w:t>分，每答出一个细节得</w:t>
      </w:r>
      <w:r>
        <w:rPr/>
        <w:t>1</w:t>
      </w:r>
      <w:r>
        <w:rPr/>
        <w:t>分，答出任意三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他猎杀所得的钱更多的用来救济路遇的朝圣者。并含泪祝愿他们平安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见到藏羚羊下跪并流下两行长泪，他“心头一软，扣扳机的手不由得松了一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射杀的当日，他没有象往日那样当即开宰、扒皮；夜里难以入眠，双手一直颤抖着；次日，老猎人怀着忐忑不安的心情“开膛扒皮”，他的手仍在颤抖。④腹膛打开后，他吃惊地叫出了声，手中的屠刀光当一声掉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安葬藏羚羊同时埋掉</w:t>
      </w:r>
      <w:r>
        <w:rPr/>
        <w:t>*</w:t>
      </w:r>
      <w:r>
        <w:rPr/>
        <w:t>子枪，从此不再打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2</w:t>
      </w:r>
      <w:r>
        <w:rPr/>
        <w:t>分）对生命的呼唤，对人性的呼唤，对人与自然和谐相处的呼唤。（答出两个方面，语意相近即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3</w:t>
      </w:r>
      <w:r>
        <w:rPr/>
        <w:t>分）答案不唯一。写出写作技巧</w:t>
      </w:r>
      <w:r>
        <w:rPr/>
        <w:t>1</w:t>
      </w:r>
      <w:r>
        <w:rPr/>
        <w:t>分，简要分析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2</w:t>
      </w:r>
      <w:r>
        <w:rPr/>
        <w:t>分）开放性试题，答案不唯一。示例：关爱动物，就是关爱人类自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7:00Z</dcterms:created>
  <dc:creator>USER</dc:creator>
  <dc:description/>
  <dc:language>en-US</dc:language>
  <cp:lastModifiedBy>USER</cp:lastModifiedBy>
  <dcterms:modified xsi:type="dcterms:W3CDTF">2007-09-20T09:17:00Z</dcterms:modified>
  <cp:revision>2</cp:revision>
  <dc:subject/>
  <dc:title>《藏羚羊跪拜》教学实录</dc:title>
</cp:coreProperties>
</file>