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幽径悲剧》阅读练习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本题强调“你”，强调主观感受，答案不必统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这位老教授的心中，自然物同人一样，有灵性，有感情。他对自然物的感情，像对人一样，非常细腻，非常丰富。他对自然美的感受特别深切，他爱自然美，他爱生命，自然物对他有强烈的感染力。他认为自然物的命运也反映出人性的善恶，他为自然物的破坏而痛心疾首，悲愤惆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为什么作者对一棵古藤会产生这样的感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因为作者认为自然物的命运也反映出人性的善恶，幽径的古藤得以幸存下来，表明人性还没有完全泯灭，所以觉得这个世界还是值得留恋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作者对他所说的伟人是什么感情？你是怎样理解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作者对他所说的伟人感情是复杂的，一方面，他认为，一个人的感情过分纤弱，成不了伟人；一方面，也略含贬义，讥讽他们的失误，做了蠢事，破坏了美好事物却毫不心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作者批评世人缺了点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作者批评世人一味追求实利，缺了点人文精神，缺了一点对自然对生命的关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这棵躲过了一场大浩劫的古藤，却毁于愚氓之手。也许这个人认为这棵藤会影响大树的生长；也许这个人认为这棵藤攀附在大树上，不美，该砍。总之，他不了解这是一棵有着文化内涵的古藤，这是充满着生命活力的古藤。他竟然如此不懂得珍爱自然生命。作者十分痛心地写了它被砍后的惨状；成了吊死鬼，像“失掉了母亲的孤儿”，“连痛哭也没有地方了”。作者用拟人的手法写，说它的花朵还在绿叶丛中微笑，还未来得及知道自己生存的根干已经被砍断。这越发令人感到痛心悲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然而，我快乐得太早了，人生毕竟还是一个荆棘丛，决不是到处都盛开着玫瑰花。今年春天，我走过长着这棵古藤的地方，我的眼前一闪，吓了一大跳：古藤那一段原来凌空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qiú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干，忽然成了吊死鬼，下面被人砍断，只留上段悬在空中，在风中摇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è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再抬头向上看，藤萝初绽出来的一些淡紫的成串的花朵，还在绿叶丛中微笑。它们还没有来得及知道，自己赖以生成的根干已经被砍断，脱离了地面，再没有水分供它们生存了。它们仿佛成了失掉了母亲的孤儿，不久就会微笑不下去，连痛哭也没有地方了。②我是一个没有出息的人。我的感情太多，总是供过于求，经常为一些小动物、小花草惹起万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hú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根据注音，在横线上写出相应的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我吓了一大跳”的原因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当我看到被砍断的古藤时，古藤被砍的时间不久，这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语句可表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选段①表达出了十足的悲味，请写出相应的词语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细读语段，捕捉重点词语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选段②中的第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句是作者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之说，该段中这样的语句还有，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加粗的“如此”指代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联系全文看，对古藤的被砍，表现了作者极大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抒写了作者热爱美丽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的情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联系文章主旨解答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女神雕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那里有小河，有草坪，有树，有鸟，有清爽的空气。那是个城市人最爱去的地方，那是个最易消除疲劳和忘掉烦恼的地方。我只去过一次，就再也忘不掉那地方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又去那地方的时候，河边的草坪上竖起了一尊女神的雕像。白色大理石雕像，身材修长，披着长长的飘带，面带微笑，温柔地注视着迎面走来的男男女女。我端详着女神，心里油然生出一股喜悦，欣赏我们所生活的城市，又多了一缕爱意，又添了一份柔情，此后我就常到这里，像拜访可敬的女士，像会见纯洁的朋友，我们默默地谈心。我从和她的一次次交谈中，获得感悟，受到陶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再去那地方的时候，感到女神有些异样，忙走近她，突然发现她右手的中指断了一节，我愣了一下，心痛地抚摸她的伤处，坚硬的大理石竟有微微的温热。断指仿佛还滴着鲜红的血，女神脸上也挂着晶莹的泪珠。这天散步，没有减轻丝毫的烦闷，反增添了一份沉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连几夜，我都在做着奇奇怪怪的梦：先是梦见一个醉汉摇摇晃晃地走来，头发蓬乱，两眼发红，不断撕抓胸口，衣服被撕得破破烂烂。他走到女神身旁，就吼叫着，捡起石块砸断了女神的手指……又梦见一位青年，眼神忧郁，在河边走着咕哝着。他咕哝几句又嘿嘿地笑，笑过，又咕哝。他走到女神身旁，斜视了一会儿，突然恶狠狠地骂了句脏话，猛扑上去，张开大口，露出钢钳似的板牙，就把女神的手指咬断了。我断定，他是在多次失意之后，对周围的人产生了一种敌意……再一次，又梦见一个面目模糊的人由远而近地走来，一路走，一路随心所欲地掐掉刚开的花朵，折断嫩绿的树枝，踢倒大熊猫形状的垃圾筒，打碎电线杆上的路灯。走到女神身旁，也就随心所欲地砸断了女神的手指。我看着他远去的背影，愣愣地想，他是因为生活的坎坷太多，要借此发泄胸中的积怒，还是因从小缺乏教养，积成了摧残美好事物的恶习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女神的断指，使我有好多日子难以安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到那地方去得更勤了，不是只为了散步，更多地是为了探望受伤的女神，看她的伤处是不是还在滴血，看她的断指是不是生出了鲜嫩的肉芽儿，是不是长出了完整的新手指，女神很年轻，年轻的女神的生命力是极强大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女神仍然挺立着，仍然微笑着，仍然温柔地注视着迎面走来的男男女女，无怨无恨，稳静静。稳静是自信。她撒播着爱，她耐心地等待着收获的季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扣住社会公德和公共设施品析。从关爱方面去品味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第一自然段中“我只去过一次，就再也忘不掉那地方了”的原因理解不正确的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那里有小河，有草坪，环境优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那里有树，有鸟，空气清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那里有一尊美丽的女神雕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那里最易消除疲劳和忘掉烦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画线句“反增添了一份沉重”理解正确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为女神的断指还在流血而焦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因不能再与女神交谈而深感遗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为雕像断指后自然景色不再美而感伤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因某些人不讲社会公德，摧残美好事物而痛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中借梦境详细描述雕像断指的具体情景，用意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女神雕像在文中象征了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不超过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个字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章第六自然段画线句表达了作者怎样的思想感情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章末尾“收获的季节”比喻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参考答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虬 曳 斛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发现那棵古藤被人砍断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花朵还在微笑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吊死鬼 砍断 痛哭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自谦 我注定是一个渺小的人，甘为……流泪叹气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我是一个渺小的人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悲哀 愤怒 大自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中第一小节讲过“那里有……，那是个……，那是个……，我只去过一次，就再也忘不掉那地方了”。故选“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”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运用排除法，因为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都是从表层理解，且不是对主旨的揭示，文中的第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节更多的只是作者的内心感受。“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”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揭示了主旨，选“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”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批评不讲社会公德，破坏公益设施的种种表现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爱、柔情、纯洁美好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关爱公益设施，看是否修复了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人们思想道德提高之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0:00Z</dcterms:created>
  <dc:creator>USER</dc:creator>
  <dc:description/>
  <dc:language>en-US</dc:language>
  <cp:lastModifiedBy>USER</cp:lastModifiedBy>
  <dcterms:modified xsi:type="dcterms:W3CDTF">2007-09-17T07:20:00Z</dcterms:modified>
  <cp:revision>2</cp:revision>
  <dc:subject/>
  <dc:title>13</dc:title>
</cp:coreProperties>
</file>