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《幽径悲剧》导学练习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方银官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一、主题解说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《幽径悲剧》是一篇描写细腻、抒情动人的优美散文。写的是幽径中一棵古滕萝的悲剧，作者把这棵古藤萝的悲剧视为整个幽径的悲剧，整个燕园的悲剧，一个时代的悲剧，表达了对无端毁灭自然和生命的行为的痛恨，抒发了关心、热爱自然和生命的感情。引发读者正确对待环境、热爱环境的情感，让读者倾听大自然的呼声，谴责愚氓的恶行，明白善待自然就是善待人类，善待自己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二、层次分析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全文共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个自然段。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－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自然段写幽径的美景；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－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自然段，着力写出幽径藤萝之美。其中第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自然段写藤萝的历史文化底蕴，第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自然段从多个方面写藤萝的特点：无棚无架，生命力旺盛，不引人注目。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－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自然段写“这一棵”藤萝幸免于难，作者心中感到欣慰。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－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自然段，写藤萝的悲剧。作者先写悲剧发生后的惨状，继而写自己心中悲哀至极的感受，最后表明自己要永远关注和热爱自然、生命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三、特色梳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层层铺垫，突出中心。从局部看，写幽径是为写古藤作铺垫，写古藤是为写一棵古藤作铺垫，写众多古藤未能幸免于难，而“这一棵”却躲过劫难，是为下文写“这一棵”古藤被愚氓砍伐的悲剧命运作铺垫。从整体看，前面的描述是为后文的抒情作铺垫的。这样突出表达了作者对自然、生命的关注和热爱这一中心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表达方式综合运用。写幽径，写藤萝运用了描写，或绘形，或绘色，或绘声，充分写出了古藤萝的外在美和内在美。在此基础上，作者放纵自己感情的潮水，用心理描写、正面和反面描写相结合等手法，以极其真挚而强烈的感情抒发了自己的悲愤和惆怅，严厉谴责了那些无情无义毁灭美的“愚氓”，表现了震撼人心的力量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语言特色：精炼、纯粹，通俗而又雅致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①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用词上，在大量的现代语汇之中，兼用了文言语汇，如：“诛伐”“焉知”“愚氓”等。还用了不少成语和一些四字短语。如：等闲视之、曲径通幽、月白风清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②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句式上，以散句为主，在散句中又间以骈句或对偶句。如“一面傍湖，一面靠山”“绿叶接天，红荷映日”“人们争名于朝，争利于市”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《幽径悲剧》精读精练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［基础训练］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 给下列加点的字注音，根据拼音写出汉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①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懦者 ②摇曳 ③虬干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④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愚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méng ⑤liàn yàn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 ⑥万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hú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 下列词语中共有四个错别字，找出来加以订正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口诛笔伐　　精神抖擞　　漠不关心　　相应成趣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屈径通幽　　鲁殿灵光　　林林总总　　司空见惯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错别字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订 正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“其中情味，只有我一个人知道，不足为外人道也。”“其中”“足”的意思是　 　，“不足不外人道也”出自 朝 （人名）的　　 　（作品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在文中，“曲径”和“幽径”都是指同一条小路，请说请它所在表达意思方面的侧重点在哪里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①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曲径： ②幽径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［精段阅读］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从此以后，我最爱的这一条幽径，我真有点怕走了。我不敢再看那一段悬在空中的古藤枯干，它真像吊死鬼一般，让我毛骨悚然。非走不行的时候，我就紧闭双眼，疾趋而过。心里数着数：一，二，三，四，一直数到十，我估摸已经走到了小桥的桥头上，吊死鬼不会看到了，才睁开眼走向前去。此时，我简直是悲哀至极，哪里还有什么闲情逸致来欣赏幽径的情趣呢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但是，这也不行。眼睛虽闭，但耳朵是关不住的。我隐隐约约听到古藤的哭泣声，细如蚊蝇，却依稀可辨。它在控诉无端被人杀害。它在这里已经呆了二三百年，同它所依附的大树一向和睦相处。它虽阅尽人间沧桑，却从无害人之意。每年春天，就以自己的花朵为人间增添美丽，焉知一旦毁于愚氓之手。它感到万分委屈，又投诉无门。它的灵魂死守在这里。每到月白风清之夜，它会走出来显圣的。在大白天，只能偷偷地哭泣。山头的群树，池中的荷花是对它深表同情的，然而又受到自然的约束，寸步难行，只能无言相对。在茫茫人世中，人们争名于朝，争利于市，哪里有闲心来关怀一棵古藤的生死呢？于是，它只有哭泣，哭泣，哭泣……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为什么“我最爱的这一条幽径”“真有点怕去了”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从文中可以看出幽径的藤有怎样美好的品质？（用原句回答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作为植物，古藤萝是不会哭泣的，然而作者却说“隐隐约约听到古藤的哭泣声”，作者这样的目的是什么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作者反复写古藤“死”后自己的感受，目的是什么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作者说“茫茫人世中，人们争名于朝，争利于市，哪里有闲心来关怀一棵古藤的生死呢？”含义是什么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如果你就是这棵古藤萝，你会向人类申诉些什么呢？请具体描述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00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字左右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［延伸拓展］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根据下列诗句的意境，围绕“环保”这一话题写一句广告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①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西塞山前白鹭飞，桃花流水鳜鱼肥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②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千里莺啼绿映红，水村山郭酒旗风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③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竹外桃花三两枝，春江水暖鸭先知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广告词：　　　　　　　　　　　　　　　　　　　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参考答案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①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nuò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②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yè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③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qiú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④氓　⑤潋滟　⑥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莫——漠　应——映　屈——曲　贯——惯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 值得 晋 陶渊明 《桃花源记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 ①侧重说这条小径蜿蜒曲折。②侧重说这条小路很僻静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 因为那一段悬在空中的古藤枯干，它真像吊死鬼一般，让人毛骨悚然。而过去的古藤萝又是那么美好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 它虽阅尽人间沧桑，却从无害人之意。每年春天，就以自己的花朵为人间增添美丽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 作者这样写是借助古藤的哭泣来描摹自己痛苦、悲愤的内心感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 表达作者对藤萝的“同情”，对美好事物的热爱，对愚氓灭美的愤慨与不满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 作者批评世人只争夺个人的名利，对自然、对他人缺少关爱与同情，有的只是自私、冷漠、无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略（点拨：应用第一人称描述。只要言之成理即可。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16:00Z</dcterms:created>
  <dc:creator>USER</dc:creator>
  <dc:description/>
  <dc:language>en-US</dc:language>
  <cp:lastModifiedBy>USER</cp:lastModifiedBy>
  <dcterms:modified xsi:type="dcterms:W3CDTF">2007-09-17T07:16:00Z</dcterms:modified>
  <cp:revision>2</cp:revision>
  <dc:subject/>
  <dc:title>13</dc:title>
</cp:coreProperties>
</file>