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幽径悲剧》《治水必躬亲》综合练习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［基础积累］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根据拼音写汉字或给加点字注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和睦（　　） 清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xī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　　） 闲情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yì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　　）致 摇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yè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　　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懦（　　）弱　　　胆怯（　　）　　　毛骨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sǒng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　　）然　　凄清（　　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下列词语中共有四个错别字，找出来加以订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鲁殿灵光 口珠笔伐 和睦相处 林林总总 好益恶劳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十年浩劫 依稀可辩 等闲视之 月白风清 蜿蜒屈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下列句子的标点符号无误的一句是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我自己的性格制造的这一个十字架，只有我自己来背了？奈何，奈何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在茫茫人世中，人们争名于朝，争利于市，哪里有闲心来关怀一棵古藤的生死呢？于是它只有哭泣、哭泣、哭泣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这一条路在燕园中是极为幽静的地方。学生们称之为“后湖”，他们很少到这里来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记得在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年代，我在故宫的一个城楼上，参观过一个有关“红楼梦”的展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解释下列加点的词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泥于掌故（ ）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非咨询不穷其致 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势有曲直（ ）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是以必得躬历山川 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不可执一（ ）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必如是而后事可举也 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冒雨冲风（ ）　　　　　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则事不举而水利不兴矣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请你写出被广告篡改了的成语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①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蓝天碧水，乐在池中（ ）②回香酒楼，食全食美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③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兽王皮衣，穿流不息（ ）④天尝地酒，贵州茅台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⑤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通灵钻戒，一戴风流（ ）⑥林海摩托，骑乐无穷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说说下面这幅漫画的含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运用下面词语组成一段话，要求句意衔接，中心明确，词语顺序不拘，字数在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字以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潇洒　　别出心裁　　魅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［语段阅读］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一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但是，这也不行。眼睛虽闭，但耳朵是关不住的。我隐隐约约听到古藤的哭泣声，细如蚊蝇，却依稀可辨。它在控诉无端被人杀害。它在这里已经呆了二三百年，同它所依附的大树一向和睦相处。它虽阅尽人间沧桑，却从无害人之意。每年春天，就以自己的花朵为人间增添美丽，焉知一旦毁于愚氓之手。它感到万分委屈，又投诉无门。它的灵魂死守在这里。每到月白风清之夜，它会走出来显圣的。在大白天，只能偷偷地哭泣。山头的群树，池中的荷花是对它深表同情的，然而又受到自然的约束，寸步难行，只能无言相对。在茫茫人世中，人们争名于朝，争利于市，哪里有闲心来关怀一棵古藤的生死呢？于是，它只有哭泣，哭泣，哭泣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世界上像我这样没出息的人，大概是不多的。古藤的哭泣声恐怕只有我一个能听到。在浩茫无际的大千世界上，在林林总总的植物中，燕园的这一棵古藤，实在渺小得不能再渺小了。你倘若问一个燕园中人，决不会有任何人注意到这一棵古藤的存在的，决不会有任何人关心它的死亡的，决不会有任何人为之伤心的。偏偏出了我这样一个人，偏偏让我住到这个地方，偏偏让我走这一条幽径，偏偏又发生了这样一个小小的悲剧；所有这一些偶然性都集中在一起，压到了我的身上。我自己的性格制造的这一个十字架，只有我自己来背了。奈何，奈何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但是，我愿意把这个十字架背下去，永远永远地背下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一段中与“隐隐约约”照应的句子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一段写古藤的哭泣，其实写出的是什么？画线的句子采用了什么写法？写“群树”、“荷花”、“人们”的作用是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二段中三个“决不会”，四个“偏偏”，抒情委婉而淋漓尽致。说说抒发了作者怎样的感情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说说“我愿意把这个十字架背下去，永远永远地背下去。”这句话的含义是什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以上几段文字中运用了哪几种修辞手法？请举例说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对于一棵古藤的命运，作者却如此感慨，你认为有无必要，请联系实际谈谈你的看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二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昔海忠介治河，布袍缓带，冒雨冲风，往来于荒村野水之间，亲给钱粮，不扣一厘，而随官人役亦未尝横索一钱。必如是而后事可举也。如好逸而恶劳，计利而忘义，远嫌而避怨，别事不举而水利不兴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文中“海忠介”即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，是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朝代）曾骂过皇帝的清官。现代著名历史学家、杂文家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曾写过一部关于他的历史剧《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翻译下列句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非相度不得其情，非咨询不穷其致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是以必得躬历山川，亲劳胼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二段就治水问题作者讲了两个方面，请用文中的语句回答这两个方面的结果，并用自己的话概括造成这两种结果的原因分别是什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作者在这段文字中表明的观点是什么？为什么要这样做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列表述不符合原文的一项是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一段中的“盖”字是句首发语词，表明下文要就自己的观点发表议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二段从正反两个方面说治水，一实一虚，对比分明，很有力地论证了中心论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作者开篇就提出中心论点，第一段讲道理，第二段侧重摆事实，讲道理与摆事实相结合很好地论证了中心论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一段中“地有高低，流有缓急，潴有浅深，势有曲直”构成排比，很有气势；“是以”一句是对上文的总结，并运用了对偶的句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三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景公之时，雨雪三日而不霁。公披狐白之裘，坐于堂侧阶。晏子入见，立有间，公曰：“怪哉！雨雪三日，而天不寒！”晏子对曰：“天不寒乎？”公笑。晏子曰：“婴闻古之贤君，饱而知人之饥，温而知人之寒，逸而知人之劳，今君不知也。”公曰：“善！寡人闻命矣！”乃令出裘发粟与饥寒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解释下列句子中加点的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雨雪三日（ ）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雨雪三日而不霁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晏子入见，立有间（ ）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逸而知人之劳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公披狐白之裘（ ）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乃令出裘发粟与饥寒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列句子与“雨雪三日而不霁”中的“而”的用法相同的一项是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虽多忌克，而能以天下事为己任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婴闻古之贤君，饱而知人之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学而时习之，不亦说乎？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择其善者而从之，其不善者而改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景公觉得“雨雪三日，而天不寒”的原因是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这段文字中晏子劝谏君王的方式是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犯颜直谏，言君王当与民同饥寒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慷慨陈词，分析治国成败的关键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再三反问，令君王自悟其过失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相机启发，并以仁君来期勉君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读了本文后，你认为景公是一个怎样的君王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　　　　　　　　　　　　　　　　　　　　　　　　　　　　　　　　　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四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蟋蟀之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西班牙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]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希梅内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晚间散步的时候，柏拉特罗和我都非常熟识蟋蟀的歌声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蟋蟀在黄昏时的第一支歌是犹疑、低沉而粗糙的。他转调了，他向自己学习，跟着，一点一点地升到正确的音高上去，仿佛在寻找切合那个时空的和谐——忽然间，当透明的天空中星星都出来的时候，他的歌声便获得了一种旋律式的甜蜜，像随意摇荡的钟声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清新的紫色的凉风来了又走了，夜的花朵在尽情开放，在天地交会的蓝色田野上，一种圣洁的精华正飘过平原。蟋蟀的歌愈唱愈开心，响彻整个村野，像影子的声音。他再也不犹疑，再也不沉默了，就像把自己流淌出来一样，每一个音符都是另一个的双生兄弟，有一种黑水晶似的血缘关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时光安详地度过，世界上没有战争，工人酣睡着，远处天空的景象到达了他的梦境。在爬山虎丛中，靠着墙边也许有狂恋着的情人，眼神与眼神正互相交融。小块地上盛开的豆花，向城镇吹送着轻柔的芬芳的消息，这种消息，仿佛来自一个无拘无束、心灵开放而感情微妙的青春期少年；青青的麦子，摆动在月光中，迎风而叹息，在早晨两点、三点、四点的时刻，蟋蟀的歌声一度唱得那样悠长，现在却消逝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又唱起来了！啊，那清晨的蟋蟀之歌！我和柏拉特罗冷得发抖，正沿着那条露水凝霜的小径回家睡觉。月正落，红而瞌睡。现在，那歌声正为月色而步履浮荡，为星辉而沉醉欲睡，浪漫、神秘而丰盛。然后是那一大片令人沮丧的云，镶着悲哀的紫蓝色的边，缓缓地把白天从海面上拉下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这篇散文是按什么顺序来写的？全文的基调是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　　　　　　　　　　　　　　　　　　　　　　　　　　　　　　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蟋蟀的歌声是否在变化？是怎样变化的？请将前后变化一一列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文章中哪段文字描述故乡的静谧夜晚的情景？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请用原文回答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)(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文章采取动静结合的写法，以动写静，以静衬动，你能列举例子来说明吗？并指出这种写法的作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指出下列句子所用的修辞手法及其作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忽然间，当透明的天空中星星都出来的时候，他的歌声便获得了一种旋律式的甜蜜，像随意摇荡的钟声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小块地上盛开的豆花，向城镇吹送着轻柔的芬芳的消息，这种消息，仿佛来自一个无拘无束、心灵开放而感情微妙的青春期少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读了此文后，请你和《幽径悲剧》等本单元的文章联系起来，说说你对“人和自然和谐相处”这个问题有什么新的理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［语文百草园］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书屋趣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古今不少文人学者喜欢给自己的书屋（又称书斋）命名，以表明志向，寄托情怀，或自警自勉。这些饶有情趣的室名，给人以有益的启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陋室　这是唐代诗人刘禹锡的居室兼书房名。诗人曾专门写了篇脍炙人口的《陋室铭》，以描绘自己书斋的简陋，表现自己高洁的志行和安贫乐道的情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老学庵　这是南宋爱国诗人陆游晚年的书屋名称。此名表达了诗人活到老，学到老，生命不息，学而不止的精神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七录斋　明朝著名文学家张溥，年幼时酷爱读书，凡是所读的书必定亲手抄写，诵读数遍后烧掉，然后再抄，再读，再烧，这样反复六七次，因此他给自己的书房取名“七录斋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聊斋　相传，清初著名文学家蒲松龄常设烟、茶在路边，过路人只须到此讲讲故事、传闻，或聊聊天，便可免费享用。一旦听到有用的“材料”，蒲松龄就回去整理成文，因此他取书屋名为“聊斋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瓶水斋　清代诗人舒位的诗作很有成就，可他非常谦逊，把自己的知识和创作成就比作大海中的一瓶水，所以命名自己的书斋为“瓶水斋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北望斋　著名作家张恨水，在抗日战争中欣闻平型关大捷，看到了中国反侵略的希望，命屋名为“北望斋”，寄托他对中国共产党的希望和对故乡的怀念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梦草斋　上海作家谢冰心在学生时代，读了许多中国古典名著，对爱打抱不平、落草为王的“绿林好汉”十分敬慕，于是她把自己的书屋起名为“梦草斋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四步斋　上海作家赵丽宏１９８８年喜得新居，书房只有四步之长，却也自得其乐，因而命名为“四步斋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积微居　语言学家杨树达曾说：“小是大的基础，大是小的发展；多是少的结果，少是多的积蓄。学问是一点一滴积累而来的。”因此，他给书屋取名为“积微居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马虎居　社会学家邓伟志的居室取名为“马虎居”，其一是他的生肖是马，妻属虎；其二是他提倡生活上简单、马虎一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泥土巢　擅长农村题材的著名作家浩然，给自己在河北三河县居住的农家小院取名为“泥土巢”，表明了他长期扎根农村的决心和对农村的热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静虚村　这是作家贾平凹的居室名。他说：“我刚从山里搬到西安时，住城北新村，地方虽小，却很安静，我就取名‘静虚村’。静是心静，虚是心宽，包容大。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参考答案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［基础积累］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略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依稀可辨　口诛笔伐　蜿蜒曲折　好逸恶劳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拘泥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追究到底 　　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河流的形势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因此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固执，坚持某种主张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代词，这样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迎着，顶着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成功，办成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①乐在其中 ②十全十美 ③川流不息④天长地久 ⑤一代风流 ⑥其乐无穷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人类肆意捕食青蛙，使它们躲在井底不敢出来。呼吁人们要保护青蛙，爱护我们的生存环境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此题答案不惟一。如①燕子是一种穿黑衣裳的潇洒的鸟，它用那精确的剪刀，为我们别出心裁地剪出了一个春天，让春天在我们面前展示了无尽的魅力。哦，燕子！②摈弃心中无价值的秘密，这也许才是真正的潇洒。抛开它，别出心裁地创造生活，展现自己的魅力吧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［语段阅读］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一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“细如蚊蝇，却依稀可辨。”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其实写的是作者内心对古藤被砍的独特感受，运用了衬托对比的写法，用“群树”、“荷花”对古藤的深表同情衬托“我”的感受，用人们漠视古藤反衬“我”的感受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抒发了作者对无端毁坏自然毁灭生命的行径的痛恨，也是对自己这种感情缺少共鸣的“友声”的一种无奈的哀叹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此句篇末点题，表明作者要永远坚持对自然、对生命的关注和热爱。　　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拟人：“它感到万分委屈，又投诉无门。”“我稳隐约约听到古藤的哭泣声，细如蚊蝇，却依稀可辨。它在控诉无端被人杀害。”反复：“于是，它只有哭泣，哭泣，哭泣……”排比：“你倘若问一个燕园中人，决不会有任何人注意到这一棵古藤的存在的，决不会有任何人关心它的死亡的，决不会有任何人为之伤心的。”“偏偏出了我这样一个人，偏偏让我住到这个地方，偏偏让我走这一条幽径，偏偏又发生了这样一个小小的悲剧。”比喻：“我愿意把这个十字架背下去，永远永远地背下去。”对偶：“争名于朝，争利于市。”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二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海瑞 明朝 吴晗《海瑞罢官》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不观察、测量就不能知道它的真实情况，不访问、征求意见就不能彻底摸清它的情况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所以一定要亲自登山涉水，不畏辛劳，深入实际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必如是而后事可举也。则事不举而水利不兴矣。“举”是因为海瑞能深入实际不畏艰辛，清廉治水。“不举”是因为好逸恶劳，贪财求利，不听取正确的意见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治水必躬亲。因为只有这样才能了解实情，才能得到百姓的支持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三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下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放晴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一会儿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安闲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兽皮大衣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给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“披狐白之裘”，非天不寒，而是保暖好。景公只从自身的感觉出发看问题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只顾自己享受生活，不体恤天下百姓，有些糊涂；启而能发，及时省悟，知错能改，不算昏庸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)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是按着时间的推移顺序写的，如“晚间”——“黄昏”——“早晨两点、三点、四点的时刻”——“清晨”——“月正落”等。全文的基调是平和、宁静、甜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变化。歌声从“犹疑、低沉而粗糙的”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黄昏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)→ 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升到正确的音高上去”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夜渐深了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)→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旋律式的甜蜜”，“像随意摇荡的钟声”→“蟋蟀的歌愈唱愈开心，响彻整个村野……再也不犹疑，再也不沉默了”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夜更深了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)→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停止歌唱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夜正深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)→ 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又唱起来了”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清晨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“时光安详地度过”，“世界上没有战争，工人酣睡着”，“在爬山虎丛中，靠着墙边……青春期少年”，“青春的麦子……迎风而叹息”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如写黄昏时，蟋蟀的歌声是“犹疑、低沉而粗糙的”，因为，黄昏时的田野还不安静，蟋蟀是犹疑的，歌声也显得不那么开心；夜深了，蟋蟀便“愈唱愈开心”，歌声“响彻整个村野”，显出故乡的静谧，这就是动静结合，以动写静，以静衬动之处，表现了故乡夜晚的宁静、平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拟人和比喻，生动地写出了歌声的优美、动听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拟人写出了故乡的庄稼在静夜中诗意地生长着。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略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9:00Z</dcterms:created>
  <dc:creator>USER</dc:creator>
  <dc:description/>
  <dc:language>en-US</dc:language>
  <cp:lastModifiedBy>USER</cp:lastModifiedBy>
  <dcterms:modified xsi:type="dcterms:W3CDTF">2007-09-17T07:19:00Z</dcterms:modified>
  <cp:revision>2</cp:revision>
  <dc:subject/>
  <dc:title>13</dc:title>
</cp:coreProperties>
</file>