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幽径悲剧》同步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下列句子中加粗字注音正确的一项是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一面傍湖，一面靠山，蜿蜒曲折，实有曲径通幽之趣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wān yá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因为天天见面，也就司空见惯，对它有点漠然了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mù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面被人砍断，只留上段悬在空中，在风中摇曳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yiè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听到嗡嗡的蜂声，顿觉这个世界还是值得留恋的，人生还不全是荆棘丛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jīn jí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下列词语中共有四个错别字，找出来加以订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鲁殿灵光 口诛笔伐 和睦相处林林总总 闲情逸志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相应成趣 精神抖擞 等闲视之屈径通幽 莫不关心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、解释下列句子中加粗的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几乎让人不辨四时了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这几天心里颇不宁静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然而一股幽香蓦地闯入鼻官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伐无道，诛暴秦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大千世界，林林总总，季羡林对一棵古藤却有着一种独特的感受。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、根据下列诗句的意境，围绕“环保”问题写一句广告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西塞山前白鹭飞，桃花流水鳜鱼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千里莺啼绿映红，水村山郭酒旗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竹外桃花三两枝，春江水暖鸭先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广告词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五、为下列拟物诗选择恰当的名称（先不看备选答案，猜一猜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只不过是水的化身，惹得天鹅痴心追求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把大自然的恩赐，一次次铭刻在心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狂风企图摧残你的生命，你却借此繁衍后代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弯着腰，绝不是对人尊敬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满嘴胡须，并不能证明你有渊博的学识和丰富的阅历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横行霸道，并不是一种骄傲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年轮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虾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螃蟹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蒲公英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E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云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F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羊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六、阅读下面文段，回答文后问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一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但是，这也不行。眼睛虽闭，但耳朵是关不住的。我隐隐约约听到古藤的哭泣声，细如蚊蝇，却依稀可辨。它在控诉无端被人杀害。它在这里已经呆了二三百年，同它所依附的大树一向和睦相处。它虽阅尽人间沧桑，却从无害人之意。每年春天，就以自己的花朵为人间增添美丽，焉知一旦毁于愚氓之手。它感到万分委屈，又投诉无门。它的灵魂死守在这里。每到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？于是，它只有哭泣，哭泣，哭泣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世界上像我这样没出息的人，大概是不多的。古藤的哭泣声恐怕只有我一个能听到。在浩茫无际的大千世界上，在林林总总的植物中，燕园的这一棵古藤，实在渺小得不能再渺小了。你倘若问一个燕园中人，决不会有任何人注意到这一棵古藤的存在的，决不会有任何人关心它的死亡的，决不会有任何人为之伤心的。偏偏出了我这样一个人，偏偏让我住到这个地方，偏偏让我走这一条幽径，偏偏又发生了这样一个小小的悲剧；所有这一些偶然性都集中在一起，压到了我的身上。我自己的性格制造的这一个十字架，只有我自己来背了。奈何，奈何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但是，我愿意把这个十字架背下去，永远永远地背下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解释文中加粗的词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呆：                  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一旦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恐怕：                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十字架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一段中与“隐隐约约”照应的句子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一段写古藤的哭泣，其实写出的是什么？画线的句子采用了什么写法？写“群树”、“荷花”、“人们”的作用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二段中三个“决不会”后面的内容可否调换，为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第二段中三个“决不会”，四个“偏偏”，抒情委婉而淋漓尽致。说说抒发了作者怎样的感情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说说“我愿意把这个十字架背下去，永远永远地背下去。”这句话的含义是什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以上几段文字中运用了哪几种修辞手法？请举例说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对于一棵古藤的命运，作者却如此感慨，你认为有无必要，请联系实际谈谈你的看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二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天晚上，我陪天天练习造句。用的词是“活泼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天天说：“小鱼在水里游来游去，很活泼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我说：“对。再造一句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天天想了想，说：“小鱼游过去了，水很活泼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我说：“对。等等，不对！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天天不懂我要说什么。我的本意是赞赏她的句子的，并以为这是非常好的句子。“活泼”一词经常用在人或动物的身上，造来造去就不新鲜了。这句“水很活泼”真是非常活泼，要是再进一步，就是写诗了。写文章的最重要的一点，是既要别人看懂，又要有自己的语言。孩子的语言如同他们的画，本来都是很生动的，大人七教八教的，规范自然是规范了，却也枯萎了。当然这仅是我的说法，老师们未必会这么认为。学校要教会学生的是字词的规范的习以为常的用法，而不是写诗。老师的心里或许也不认为“水很活泼”就是病句，然而还有监督老师的人。想来想去，事情就复杂了。世上的事情往往是这样想坏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中说天天造的“这句‘水很活泼’真是非常活泼”，请想一想，这个句子到底活泼在哪里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请你联系自然中的某个情景也用“活泼”造一个“非常活泼”的句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中有一个句子表明了作者对写文章的认识，请把它摘抄出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“孩子的语言如同他们的画，本来都是很生动的，大人七教八教的，规范自然是规范了，却也枯萎了。”你同意作者的说法吗？请说出理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用一句话概括本文的主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【参考答案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志—致 应—映 屈—曲莫—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四季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突然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讨伐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形容繁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、可以从意境与现实的反差中寻求答案。下面答案供参考：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美好的意境不应该只存在于文学作品中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如此风光，何日再现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把文学意境还原成大自然吧！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古人笔下的美好意境，岂能毁于我辈之手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诗歌中的意境是古人创造出来的，现实中的美景是我们保护出来的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五、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E 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 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 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 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F 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六、（一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同“待”，停留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有一天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大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原指基督教徒信仰的标记，文中指自找苦吃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“细如蚊蝇，却依稀可辨。”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其实写的是作者内心对古藤被砍的独特感受，运用了衬托对比的写法，用“群树”、“荷花”对古藤的深表同情衬托“我”的感受，用人们漠视古藤反衬“我”的感受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参见重点语句分析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 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参见重点语句分析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 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参见重点语句分析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9 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拟人：“它感到万分委屈，又投诉无门。”“我隐隐约约听到古藤的哭泣声，细如蚊蝇，却依稀可辨。它在控诉无端被人杀害。”反复：“于是，它只有哭泣，哭泣，哭泣……”排比：“你倘若问一个燕园中人，决不会有任何人注意到这一棵古藤的存在的，决不会有任何人关心它的死亡的，决不会有任何人为之伤心的。”“偏偏出了我这样一个人，偏偏让我住到这个地方，偏偏让我走这一条幽径，偏偏又发生了这样一个小小的悲剧。”比喻：“我愿意把这个十字架背下去，永远永远地背下去。”对偶：“争名于朝，争利于市。”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二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“活泼”一词经常用在人或动物身上，天天却把它用在水的身上，水似乎也有了灵性，把水被游鱼翻动的情形表现得很生动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小路活泼地伸向大路。春风一吹，草坪上的小草可活泼了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写文章的最重要的一点，是既要别人看懂，又要有自己的语言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略。无标准答案，言之有理即可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揭示了现代教育制度扼杀儿童语言个性的现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8:00Z</dcterms:created>
  <dc:creator>USER</dc:creator>
  <dc:description/>
  <dc:language>en-US</dc:language>
  <cp:lastModifiedBy>USER</cp:lastModifiedBy>
  <dcterms:modified xsi:type="dcterms:W3CDTF">2007-09-17T07:18:00Z</dcterms:modified>
  <cp:revision>2</cp:revision>
  <dc:subject/>
  <dc:title>13</dc:title>
</cp:coreProperties>
</file>