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492"/>
        <w:rPr>
          <w:b/>
          <w:b/>
          <w:sz w:val="32"/>
          <w:szCs w:val="32"/>
          <w:bdr w:val="single" w:sz="4" w:space="0" w:color="000000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　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周庄水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当堂检测</w:t>
      </w:r>
      <w:r>
        <w:rPr>
          <w:sz w:val="28"/>
          <w:szCs w:val="28"/>
        </w:rPr>
        <w:t>（课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三游周庄</w:t>
      </w:r>
      <w:r>
        <w:rPr>
          <w:sz w:val="28"/>
          <w:szCs w:val="28"/>
        </w:rPr>
        <w:t>,</w:t>
      </w:r>
      <w:r>
        <w:rPr>
          <w:sz w:val="28"/>
          <w:szCs w:val="28"/>
        </w:rPr>
        <w:t>季节分别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截取三个不同的场景，多角度描写周庄的多姿多彩，美丽如画。三次中详写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因为突出作者的印象如童话般的神奇美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研读课文作者三游周庄段落，思考作者在写法上有哪些不同</w:t>
      </w:r>
      <w:r>
        <w:rPr>
          <w:sz w:val="28"/>
          <w:szCs w:val="28"/>
        </w:rPr>
        <w:t>?</w:t>
      </w:r>
      <w:r>
        <w:rPr>
          <w:sz w:val="28"/>
          <w:szCs w:val="28"/>
        </w:rPr>
        <w:t>比一比。赛一赛，看谁发现得快，发现得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课后巩固、开拓、提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础题（课节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点字注音全都正确的一项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娴</w:t>
      </w:r>
      <w:r>
        <w:rPr>
          <w:sz w:val="28"/>
          <w:szCs w:val="28"/>
        </w:rPr>
        <w:t>熟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)  </w:t>
      </w:r>
      <w:r>
        <w:rPr>
          <w:sz w:val="28"/>
          <w:szCs w:val="28"/>
          <w:em w:val="underDot"/>
        </w:rPr>
        <w:t>搅</w:t>
      </w:r>
      <w:r>
        <w:rPr>
          <w:sz w:val="28"/>
          <w:szCs w:val="28"/>
        </w:rPr>
        <w:t>动</w:t>
      </w:r>
      <w:r>
        <w:rPr>
          <w:sz w:val="28"/>
          <w:szCs w:val="28"/>
        </w:rPr>
        <w:t>(ji</w:t>
      </w:r>
      <w:r>
        <w:rPr>
          <w:rFonts w:cs="宋体;SimSun" w:ascii="宋体;SimSun" w:hAnsi="宋体;SimSun"/>
          <w:sz w:val="28"/>
          <w:szCs w:val="28"/>
        </w:rPr>
        <w:t>ǎo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em w:val="underDot"/>
        </w:rPr>
        <w:t>斑斓</w:t>
      </w:r>
      <w:r>
        <w:rPr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)(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)  </w:t>
      </w:r>
      <w:r>
        <w:rPr>
          <w:sz w:val="28"/>
          <w:szCs w:val="28"/>
          <w:em w:val="underDot"/>
        </w:rPr>
        <w:t>璀璨</w:t>
      </w:r>
      <w:r>
        <w:rPr>
          <w:sz w:val="28"/>
          <w:szCs w:val="28"/>
        </w:rPr>
        <w:t>(c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)(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彩绸</w:t>
      </w:r>
      <w:r>
        <w:rPr>
          <w:sz w:val="28"/>
          <w:szCs w:val="28"/>
        </w:rPr>
        <w:t xml:space="preserve">(ch6u)    </w:t>
      </w:r>
      <w:r>
        <w:rPr>
          <w:sz w:val="28"/>
          <w:szCs w:val="28"/>
        </w:rPr>
        <w:t>连</w:t>
      </w:r>
      <w:r>
        <w:rPr>
          <w:sz w:val="28"/>
          <w:szCs w:val="28"/>
          <w:em w:val="underDot"/>
        </w:rPr>
        <w:t>缀</w:t>
      </w:r>
      <w:r>
        <w:rPr>
          <w:sz w:val="28"/>
          <w:szCs w:val="28"/>
        </w:rPr>
        <w:t>(z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仲春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ng)    </w:t>
      </w:r>
      <w:r>
        <w:rPr>
          <w:sz w:val="28"/>
          <w:szCs w:val="28"/>
        </w:rPr>
        <w:t>屋脊</w:t>
      </w:r>
      <w:r>
        <w:rPr>
          <w:sz w:val="28"/>
          <w:szCs w:val="28"/>
        </w:rPr>
        <w:t>(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缤纷</w:t>
      </w:r>
      <w:r>
        <w:rPr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</w:rPr>
        <w:t>隐匿</w:t>
      </w:r>
      <w:r>
        <w:rPr>
          <w:sz w:val="28"/>
          <w:szCs w:val="28"/>
        </w:rPr>
        <w:t>(n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谛听</w:t>
      </w:r>
      <w:r>
        <w:rPr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参差</w:t>
      </w:r>
      <w:r>
        <w:rPr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)(c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覆盖</w:t>
      </w:r>
      <w:r>
        <w:rPr>
          <w:sz w:val="28"/>
          <w:szCs w:val="28"/>
        </w:rPr>
        <w:t>(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眩目</w:t>
      </w:r>
      <w:r>
        <w:rPr>
          <w:sz w:val="28"/>
          <w:szCs w:val="28"/>
        </w:rPr>
        <w:t>(x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</w:t>
      </w:r>
      <w:r>
        <w:rPr>
          <w:sz w:val="28"/>
          <w:szCs w:val="28"/>
        </w:rPr>
        <w:t>屋檐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</w:rPr>
        <w:t>渗出来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合句意解释加点词语不正确的一项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相看两不厌，只有敬亭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厌：满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船舱里，有几个当地农民在摆弄丝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丝弦：船舱里用丝制成的装饰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古镇被飘动的雨雾笼罩着，石桥和屋脊都隐约出没在飘忽的雨雾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没：时而出现时而消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下列句子所用修辞手法归纳正确的一项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细细谛听，水声重重叠叠，如诉如泣，仿佛神秘幽远的江南丝竹，裹着万般柔情，从地下袅袅回旋上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比喻、排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拟人、比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比喻、拟人、通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拟人、通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站在桥上的行人低头看河里的船，坐在船上的乘客抬头看桥上的人，相看两不厌，双方的眼帘中都是动人的景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能写出“相看两不厌”整首诗吗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读上面的句子你能想出诗人卞之琳的断章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升题（延伸内容）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一次去周庄，是在一个温暖的春夜。周庄正举办旅游节，古镇把这天当成一个盛大的节日。古老的楼房和曲折的小街</w:t>
      </w:r>
      <w:r>
        <w:rPr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了闪烁的彩灯，灯光倒映在河中，使小河变成了条多姿多彩的光带。坐船夜游，仿佛进入了梦境。船娘是一位三十岁的农妇，以娴熟的动作，轻松地摇着橹，小船在平静的河面慢慢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我们的身后，船的轨迹和橹的划痕留在水面上，变成一片漾动的光斑，水中倒影变得模糊朦胧，难以捉摸：，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</w:t>
      </w:r>
      <w:r>
        <w:rPr>
          <w:sz w:val="28"/>
          <w:szCs w:val="28"/>
          <w:u w:val="single"/>
        </w:rPr>
        <w:t>只留下丝竹弦声在被木船搅得起伏不平的河面上飘绕不绝……。</w:t>
      </w:r>
      <w:r>
        <w:rPr>
          <w:sz w:val="28"/>
          <w:szCs w:val="28"/>
        </w:rPr>
        <w:t>我们的小船划到了古镇的尽头，灯光暗淡了，小河也恢复了它本来的面目，平静的水面上闪烁</w:t>
      </w:r>
      <w:r>
        <w:rPr>
          <w:sz w:val="28"/>
          <w:szCs w:val="28"/>
        </w:rPr>
        <w:t>Jill</w:t>
      </w:r>
      <w:r>
        <w:rPr>
          <w:sz w:val="28"/>
          <w:szCs w:val="28"/>
        </w:rPr>
        <w:t>点点星光。从河里抬头看，只见屋脊参差，深蓝色的天幕上勾勒出它们曲折多变的黑色剪影。突然，一串串亮晶晶的光点从黑黝黝的屋脊上飞起来，像一群冲天而起的萤火虫．在黑暗中划出一道道暗红的光线。随着一声声清脆的爆炸声，小小的光点变成满天盛开的缤纷礼花，天空和大地都被这满天焰火照得一片通明。已经</w:t>
      </w:r>
      <w:r>
        <w:rPr>
          <w:sz w:val="28"/>
          <w:szCs w:val="28"/>
          <w:u w:val="single"/>
        </w:rPr>
        <w:t>③</w:t>
      </w:r>
      <w:r>
        <w:rPr>
          <w:sz w:val="28"/>
          <w:szCs w:val="28"/>
        </w:rPr>
        <w:t>在夜色中的古镇，在七彩的焰火照耀下面目一新，瞬息万变，原本墨一般漆黑的屋脊，此时如同被彩霞拂照的群山，凝重的墨线变成了活泼流动的彩光。最奇妙的．当然是我身畔的河水，天上的辉煌和璀璨，全都了水里，平静幽深的河水，顿时变成了一条摇曳生辉、光华四射的彩带。随焰火忽明忽暗的河畔楼屋倒映在水里，像从河底泛起的一张张仰望天空的脸，我来不及看清楚他们的表情，他们便在水中消失。当新一轮焰火在空中盛开时，他们又从遥远的水下泛起，只是又换了另一种表情。这时，从古镇的四面八方传来惊喜的欢呼，天上的美景稍纵即逝，地上的惊喜却在</w:t>
      </w:r>
      <w:r>
        <w:rPr>
          <w:sz w:val="28"/>
          <w:szCs w:val="28"/>
          <w:em w:val="underDot"/>
        </w:rPr>
        <w:t>蔓延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选择恰当的动词填在横线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(    )A</w:t>
      </w:r>
      <w:r>
        <w:rPr>
          <w:sz w:val="28"/>
          <w:szCs w:val="28"/>
        </w:rPr>
        <w:t>．挂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悬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缀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点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(    )A</w:t>
      </w:r>
      <w:r>
        <w:rPr>
          <w:sz w:val="28"/>
          <w:szCs w:val="28"/>
        </w:rPr>
        <w:t>．走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行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穿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滑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(    )A</w:t>
      </w:r>
      <w:r>
        <w:rPr>
          <w:sz w:val="28"/>
          <w:szCs w:val="28"/>
        </w:rPr>
        <w:t>．躲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躲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隐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隐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(    )A</w:t>
      </w:r>
      <w:r>
        <w:rPr>
          <w:sz w:val="28"/>
          <w:szCs w:val="28"/>
        </w:rPr>
        <w:t>．落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掉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融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消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“飘绕不绝”在画线句子中是指什么事物</w:t>
      </w:r>
      <w:r>
        <w:rPr>
          <w:sz w:val="28"/>
          <w:szCs w:val="28"/>
        </w:rPr>
        <w:t>?</w:t>
      </w:r>
    </w:p>
    <w:p>
      <w:pPr>
        <w:pStyle w:val="Normal"/>
        <w:ind w:firstLine="420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句子使用了比喻的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坐船夜游，仿佛进入了梦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·</w:t>
      </w:r>
      <w:r>
        <w:rPr>
          <w:sz w:val="28"/>
          <w:szCs w:val="28"/>
        </w:rPr>
        <w:t>水面也突然变得清澈剔透，仿佛是有晃荡的荧光从水下射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·</w:t>
      </w:r>
      <w:r>
        <w:rPr>
          <w:sz w:val="28"/>
          <w:szCs w:val="28"/>
        </w:rPr>
        <w:t>小河的石河沿上，往下流淌的雪水仿佛正从石缝中渗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·</w:t>
      </w:r>
      <w:r>
        <w:rPr>
          <w:sz w:val="28"/>
          <w:szCs w:val="28"/>
        </w:rPr>
        <w:t>随焰火忽明忽暗的河畔楼屋倒映在水里，像从河底泛起的一张张仰望天空的脸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你如何理解最后一句话中“蔓延”一词</w:t>
      </w:r>
      <w:r>
        <w:rPr>
          <w:sz w:val="28"/>
          <w:szCs w:val="28"/>
        </w:rPr>
        <w:t>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放题（关注生活、科学动向，学科间的联系）</w:t>
      </w:r>
    </w:p>
    <w:p>
      <w:pPr>
        <w:pStyle w:val="Normal"/>
        <w:spacing w:before="156" w:after="0"/>
        <w:ind w:firstLine="3780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水乡怀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周作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水乡的城里是每条街几乎都有一条河平行着，所以到处有桥，低的或者只有两三级，桥下才通行小船，高的便有六七级了。乡下没有这许多桥，可是汊港纷歧，走路就靠船只，等于北方的用车，有钱的可以专雇，工作的人自备有“出坂”船，一般普通人只好趁公共的通航船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船有两种，其一名日埠船，是走本县近路的，其二日航船，走外县远路，大抵夜里开。次晨到达。埠船在城里有一定的埠头，早上进城，下午开回去，大抵水陆六七十里，一天里可以打来回的，就都称为埠船。埠船总数不知道共有多少，大抵中等的村子总有一只，虽是私人营业，其实可以算是公共交通机关。鲁迅短篇小说集《彷徨》里有一篇讲离婚的小说，说庄木三带领他的女儿往庞庄找慰老爷去，即是坐埠船去的，但是他在那里使用国语称作航船，小说又重在描画人物，关于埠船的东西没有什么描写。这是一种白篷的中型的田庄船，两旁直行镶板，并排坐人，中间可以搁放物件。船钱不过一二十文吧，看路的远近，也不一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乡村的住户是固定的，彼此都是老街坊，或者还是本家，上船一看乘客差不多是熟人，坐下就聊起天来，这里的空气与那远路多是生客的航船便很有点不同。航船走的多是从前的驿路，终点即是驿站，它的职业是送往迎来的事；埠船却办着本村的公用事业，多少有点给地方服务的意思，不单是营业，它不但搭客上下，传送信件，还替村里代办货物。无论是一斤麻油，一尺鞋面布，或是一斤淮蟹，只要店铺里有的，都可以替你买来。他们也不写账，回来时只凭着记忆，这是三六叔的旱烟五十六文，这是七斤嫂的布六十四文，一件都不会遗漏或是错误。它载人上城，并且还代人跑街，这是很方便的事，但是也或者有人，特别是女太太们，要嫌憎买的不很称心，那么只好且略等候，等“船店”到来的时候，自己买了。城市里本有货郎担，挑着担子，手里摇着一种雅号“惊闺”或是“唤娇娘”的特制的小鼓，方言称之为“袋络担”，据孙德祖的《寄龛乙志》卷四里说：“货郎担越中谓之袋络担，是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什杂布帛及丝线之属，其初盖以络索担囊橐衙且售，故云。”后来却是用藤竹织成，叠起来很高的一种箱担了，但在水乡大约因为行走不便，所以没有，却有一种便于水行的船店出来，弥补这个缺憾。这外观与普通的埠船没有什么不同，平常一个人摇着橹，到得行近一个村庄，船里有人敲起小锣来，大家知道船店来了，一哄的出剖河岸头，各自买需要的东西，大概除柴米外，别的日用品都可以买到，有洋油与洋灯罩，也有芒麻鞋面布和洋头绳，以及丝线。这是旧时代的办法，其实却很是有用的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看见过这种船店，趁过这种埠船，还是在民国以前，时间经过了六十年，可能这些都已没有了也未可知，那么我所追怀的也只是前尘梦影了吧。不过如我上文所说，这些办法虽旧，用意却都是好的。近来在报上时常看见，有些售货员努力。到山乡里去送什货，这实在即是开船店的意思，不过更是辛劳罢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给下列加点字注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埠</w:t>
      </w:r>
      <w:r>
        <w:rPr>
          <w:sz w:val="28"/>
          <w:szCs w:val="28"/>
        </w:rPr>
        <w:t>船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  <w:em w:val="underDot"/>
        </w:rPr>
        <w:t>驿</w:t>
      </w:r>
      <w:r>
        <w:rPr>
          <w:sz w:val="28"/>
          <w:szCs w:val="28"/>
        </w:rPr>
        <w:t>路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  <w:em w:val="underDot"/>
        </w:rPr>
        <w:t>嫌</w:t>
      </w:r>
      <w:r>
        <w:rPr>
          <w:sz w:val="28"/>
          <w:szCs w:val="28"/>
        </w:rPr>
        <w:t>憎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根据文意解释下列加点的词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埠船总数不知道共有多少，</w:t>
      </w:r>
      <w:r>
        <w:rPr>
          <w:sz w:val="28"/>
          <w:szCs w:val="28"/>
          <w:em w:val="underDot"/>
        </w:rPr>
        <w:t>大抵</w:t>
      </w:r>
      <w:r>
        <w:rPr>
          <w:sz w:val="28"/>
          <w:szCs w:val="28"/>
        </w:rPr>
        <w:t>中等的村子总有一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抵：—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看见过这种船店，</w:t>
      </w:r>
      <w:r>
        <w:rPr>
          <w:sz w:val="28"/>
          <w:szCs w:val="28"/>
          <w:em w:val="underDot"/>
        </w:rPr>
        <w:t>趁</w:t>
      </w:r>
      <w:r>
        <w:rPr>
          <w:sz w:val="28"/>
          <w:szCs w:val="28"/>
        </w:rPr>
        <w:t>过这种埠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趁：—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乡村的住户是固定的，彼此都是老</w:t>
      </w:r>
      <w:r>
        <w:rPr>
          <w:sz w:val="28"/>
          <w:szCs w:val="28"/>
          <w:em w:val="underDot"/>
        </w:rPr>
        <w:t>街坊</w:t>
      </w:r>
      <w:r>
        <w:rPr>
          <w:sz w:val="28"/>
          <w:szCs w:val="28"/>
        </w:rPr>
        <w:t>，或者还是本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街坊：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但是也或者有人，特别是女太太们，要</w:t>
      </w:r>
      <w:r>
        <w:rPr>
          <w:sz w:val="28"/>
          <w:szCs w:val="28"/>
          <w:em w:val="underDot"/>
        </w:rPr>
        <w:t>嫌憎</w:t>
      </w:r>
      <w:r>
        <w:rPr>
          <w:sz w:val="28"/>
          <w:szCs w:val="28"/>
        </w:rPr>
        <w:t>买的不很称心，那么只好且略等候，等“船店”到来的时候，自己买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嫌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称为“埠船”的原因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用曲线在文中画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用自己的语言概括“埠船”和“航船”的不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作者写这篇文章的目的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从最后一段找出能说明其目的的一个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文章结尾为什么作者要写售货员</w:t>
      </w:r>
      <w:r>
        <w:rPr>
          <w:sz w:val="28"/>
          <w:szCs w:val="28"/>
        </w:rPr>
        <w:t>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before="156" w:after="0"/>
        <w:ind w:left="1742" w:hanging="1540"/>
        <w:rPr>
          <w:sz w:val="28"/>
          <w:szCs w:val="28"/>
        </w:rPr>
      </w:pPr>
      <w:r>
        <w:rPr>
          <w:sz w:val="28"/>
          <w:szCs w:val="28"/>
        </w:rPr>
        <w:t>小作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多名胜古迹不仅自然景观优美，还流传着许多相关的历史故事和传说，亲爱的同学，你一定也知道不少吧，请选你最熟悉的一处写出来与他人分享。</w:t>
      </w:r>
    </w:p>
    <w:p>
      <w:pPr>
        <w:pStyle w:val="Normal"/>
        <w:spacing w:before="156" w:after="0"/>
        <w:ind w:firstLine="2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参考答案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仲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三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详略不同——前两次写得简略，第三次游周庄为详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拟不同——第一次把周庄比做“水墨画”，第二次比做“版画”，第三次则比做“神奇的童话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角度不同——第一次仅从视角上描绘，第二次第三次从视听的双重角度，不仅有“色”，而且写“声”，第三次更以动静相结合的手法将周庄写“神”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C 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  3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C  4.(1) </w:t>
      </w:r>
      <w:r>
        <w:rPr>
          <w:sz w:val="28"/>
          <w:szCs w:val="28"/>
        </w:rPr>
        <w:t>众鸟高飞尽，孤云独去闲。相看两不厌，只有敬亭山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你站在桥上看风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风景的人在楼上看你</w:t>
      </w:r>
      <w:r>
        <w:rPr>
          <w:sz w:val="28"/>
          <w:szCs w:val="28"/>
        </w:rPr>
        <w:t>;</w:t>
      </w:r>
      <w:r>
        <w:rPr>
          <w:sz w:val="28"/>
          <w:szCs w:val="28"/>
        </w:rPr>
        <w:t>明月装饰了你的窗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装饰了别人的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①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A  2</w:t>
      </w:r>
      <w:r>
        <w:rPr>
          <w:sz w:val="28"/>
          <w:szCs w:val="28"/>
        </w:rPr>
        <w:t>．是指“丝竹管弦声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 4</w:t>
      </w:r>
      <w:r>
        <w:rPr>
          <w:sz w:val="28"/>
          <w:szCs w:val="28"/>
        </w:rPr>
        <w:t>．“蔓延”指感染、传播，这种惊喜感染了地上很多人，大家都高兴起来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；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2</w:t>
      </w:r>
      <w:r>
        <w:rPr>
          <w:sz w:val="28"/>
          <w:szCs w:val="28"/>
        </w:rPr>
        <w:t>．①大概②同“乘”，坐③邻居④嫌恶，喜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埠船在城里有一定的埠头，早上进城，下午开回去，大抵水陆六七十里，一天里可以打来回的，就都称为埠船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不同：埠船走本县，航船走远路；埠船在城里有埠头，航船多是走从前的驿站；埠船办着本村的公用事业，航船的职业是送往迎来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追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售货员和船店都是辛苦的，作者写售货员一是为了再次重申开船店的辛苦，二是对这种奉献的事业进行赞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3:00Z</dcterms:created>
  <dc:creator>zjb</dc:creator>
  <dc:description/>
  <cp:keywords/>
  <dc:language>en-US</dc:language>
  <cp:lastModifiedBy>月亮听雨</cp:lastModifiedBy>
  <dcterms:modified xsi:type="dcterms:W3CDTF">2006-06-28T08:37:00Z</dcterms:modified>
  <cp:revision>32</cp:revision>
  <dc:subject/>
  <dc:title>新课标专家课课练</dc:title>
</cp:coreProperties>
</file>