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从美学角度看数理科学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【作者简介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赵鑫珊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3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日出生在江西南昌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6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年毕业于北京大学德国文学语言系。教授、哲学家、作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6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至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7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年，在中国农业科学院从事土地、粮食、人口研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7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至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8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年，在中国社会科学院哲学所从事现代西方哲学研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8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年至今，在上海社会科学院欧亚所从事东西方文化比较研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出过四十六本书，包括《科学艺术哲学断想》、《哲学与当代世界》、《哲学与人类文化》、《人类文明的功过》、《人类文明之旅》、《贝多芬之魂》、《莫扎特之魂》《普朗克之魂》、《建筑是首哲理诗》、《建筑，不可抗拒的艺术》、《建筑面前人人平等》、《希特勒与艺术》、《人脑、人欲、都市》、《莱茵河的涛声》、《三重的爱》、《病态的世界》、《不安》《是逃跑还是战斗？》、《天才与疯子》、《赵鑫珊散文精选》、《赵鑫珊文集》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卷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基础知识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行近字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zào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枯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yì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洋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bó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得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jí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书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jué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起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动            死           脉             狼            挖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声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shì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谥   号        胳             慰藉             强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chàng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谈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xū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废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xié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和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cuì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出类拔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议             寒问暖          同           鞠躬尽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纯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滂   沱             取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lì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激                      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磅   礴             服         砥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字词填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méng   lóng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热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zhōng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缺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xiàn        yù   cáng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惊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è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浓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yù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诗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sǒu        jìn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透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náng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括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钦   佩         坦   率    坦   克   树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shāo        pān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登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成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无动于衷：衷：内心。心里一点儿也没有触动。指对应该关心、注意的事情毫不关心，置之不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叹为观止：叹：赞赏；观止：看到这里就够了。指赞美所见到的事物好到了极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索然无味：索然：没有意味、没有兴趣的样子。形容事物枯燥无味（多指文章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豁然开朗：豁然：形容开阔；开朗：开阔明亮。从黑暗狭窄变得宽敞明亮。比喻突然领悟了一个道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感天地，泣鬼神：使天地为之震惊，使鬼神为之哭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灿烂绚丽：灿烂：鲜明耀眼。绚丽：灿烂美丽。形容光彩四射，鲜明耀眼。也比喻成绩卓著，十分引人注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出类拔萃：拔：超出；类：同类；萃：原为草丛生的样子，引伸为聚集。超出同类之上。多指人的品德才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依次填入下列各句横线处的词语，最恰当的一组是（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古往今来，总有一些勇敢者在钱塘潮涌之际，与潮搏击，      出人的活力和勇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②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一”黄金周期间，十多万游客来到杨柳青      这里的民俗艺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③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目前对于地球磁场的变化和倒转提出了不少理论或模型，      基本上都处在假设和推测的阶段，并没有一个十分成熟的理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展示      观赏      即使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也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展现      参观    即使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展现   观赏    尽管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但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展示   参观    尽管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阅读下面一首唐诗，然后回答问题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听蜀僧濬弹琴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李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蜀僧抱绿绮①，西下峨眉峰。为我一挥手，如听万壑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客心洗流水②，余响入霜钟③。不觉碧山暮，秋云暗几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注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]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绿绮：古代名琴。 ②流水：借用“高山流水”典故。 ③霜钟：《山海经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中山经》载，丰山有九钟，霜降而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诗的第二联中“一挥手”和“万壑松”分别表现了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答：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结合全诗谈谈你对第四联“不觉碧山暮，秋云暗几重”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答：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阅读下面的文字，完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—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春 从 心 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刘心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当近照堆积如山时，我们厌倦了摄影，甚至消退了清理回味的兴致。可是，我们对旧照片的窥视欲久盛不衰。难道，非得当那岁月梳篦过的残照，零星如梳齿上的断发时，我们才能懂得珍惜，生发出琴弦般颤动的情愫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：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书中毕竟有人生，人生毕竟一部书：书林杂芜，仍要耐心从中淘出善本精品，人生诡谲，仍要坚韧地追求活着的真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然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作者在开篇强调“旅行之乐，在起点，在终点，更在那前往中的沿途浏览”，文中二、三、四段的哪些内容具体体现了人生旅途中的“浏览”？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答：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结合文章内容，简要阐释“书中毕竟有人生，人生毕竟一部书”这句话的深刻含义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答：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从全文看，第六段“朋友打来电话”这件事，在内容和结构上分别起了什么作用？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答：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面对原文的赏析，不正确的两项是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（  ）（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本文开篇以“愿乘火车”、“愿乘轮船”、“愿乘飞机”的排比句式实写了旅行之乐，句式整齐，领起全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文章以追寻和思考人生的真谛为主线，脉络清晰，篇末以点睛之笔，揭示了“春从心出”的深刻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第三段中“琴弦般颤动的情愫”是指对人生的热爱和珍惜之情，语言新颖、贴切、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第四段中作者对“以往”和“如今”“害怕走进书店”的原因进行分析，目的在于突出如今生活水平的提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E.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者巧妙地以“零星如梳齿上的断发”比喻往昔岁月的痕迹，以“沙石硌牙”比喻阅读时遇到别字时的感受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C   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一挥手”写蜀僧弹琴的姿态（动作、技艺）。 “万壑松”写出了琴声的音乐效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① 写出了曲终时的景色。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②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写出了作者沉醉于琴声之中的状态，侧面描写了琴声的魅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①在没有演出的剧场，从心灵里，演绎出一幕又一幕的活剧。 ②对旧照片的窥视欲久盛不衰。 ③以往和如今买书的不同经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①人生如书，书如人生。 ②人生诡谲，犹如书林杂芜。 ③人生要追求活着的真谛，犹如要从书林中淘出善本精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①内容上，这件事启示人们要热爱生活，感悟生活，诗意地看待生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结构上，起过渡作用，深化了作者的思考，引发了议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    D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2:00Z</dcterms:created>
  <dc:creator>USER</dc:creator>
  <dc:description/>
  <dc:language>en-US</dc:language>
  <cp:lastModifiedBy>USER</cp:lastModifiedBy>
  <dcterms:modified xsi:type="dcterms:W3CDTF">2007-09-17T08:02:00Z</dcterms:modified>
  <cp:revision>2</cp:revision>
  <dc:subject/>
  <dc:title>13</dc:title>
</cp:coreProperties>
</file>