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小狗包弟》同步练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词语中加粗的字读音无误的一项是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寒暄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xuā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城垣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uá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伤残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á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呻唤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shē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伺候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ì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  堕入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zhuì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蛮横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èn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租赁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lì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飘泊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ó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  可耻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hǐ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忏悔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qiā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苦难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nà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提防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ī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  解剖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pāo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慰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ji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创伤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huān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各组词语中加粗字的读音，与所给注音全都相同的一组是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huò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和药 和气 暖和 和面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yàn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咽气 咽喉 呜咽 吞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zháo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高着 着陆 着急 着迷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校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jiào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校对 校勘 校场 校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词语中没有错别字的一组是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脉搏 设法 乘凉 逆来顺受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沧桑 竹篱 虫蛀 人才倍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轶事 包袱 吠叫 委屈求全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装潢 作揖 熬煎 甘之如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高考辽宁卷）下列词语中没有错别字的一组是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努嘴       白内瘴     信而有征     怵目惊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保镖       入场券     味同嚼蜡     按迹寻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寒暄       无明火     虚左以待     五行八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缘份       胡萝卜     所作所为     俯拾即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句中，画线成语使用恰当的一组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他最爱听评书了，经常听得出神入化，有时竟忘了吃饭和睡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他是个心地坦率的人，刚一见面，就肆无忌惮地跟我们谈起他自己内心的感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老人家身体硬朗，十分健谈，谈到高兴处，十分开心地笑着，八十六岁的大爷仿佛回到了天真无邪的童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陈老师今天满面春风，神采飞扬，他的一个学生考取了清华大学，人们从他流露出的和颜悦色和赏心悦目中能够读懂他内心的激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各句中加粗成语使用正确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这座破旧的庙宇如今装修一新，看起来古朴庄严，气宇轩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我向来好奇，对于素昧平生的东西，喜欢问问底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他有一个幸福的家庭，大人喜欢孩子，孩子也喜欢大人，一家三口，相濡以沫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你看他双眉紧锁，沉默不语，恐怕真是有什么难言之隐的苦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各句中，没有语病的一句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党和国家决定加快高等教育事业发展的规模和速度，今年大学将继续扩招，我省录取的比例有望达到二比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今天，一股由疏而密、由徐而痴的网络世纪风已经登陆中国，并且正以一种令人炫目的速度扫荡着我们社会生活的各个角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冬天星湖地区的景色有些凄清：湖水结了冰，四周枯草萋萋，树林里落满了橡子与松果，到处是一片寂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张洪决定利用“五一”节的七天假期到中甸旅游。妈妈在为他准备行装时反复叮嘱：出远门要穿好鞋，每天晚上要用热水泡泡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各句中，没有语病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墨西哥是我们的友好国家，墨西哥的电影对我国观众并不陌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班长提出利用寒假组织尊师活动，大家纷纷附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虽然他们在寻找革命真理和探索革命道路中经历了许多痛苦、挫折，但始终信心百倍，老而弥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中学生写作文，要留心观察各种事物、各种现象，要有真情实感，切忌胡编乱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为下面短文的空缺处选择一个贴切的比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面是柳枝篱笆，篱笆上爬满豆角秧，豆角秧里还夹杂着喇叭花藤萝，像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墙里是一棵又一棵的桃树、杏树、山桂树、花红果子树，墙外是一些杨、柳、榆、槐、梨树，就像是墙上的两道铁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童年的五彩梦。     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绣着红花的蓝布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二姐出嫁时坐的彩轿。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密封的四堵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用一句话准确概括下面故事所反映的道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两个富豪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屠格涅夫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富豪罗齐乐特从自己莫大的收入中，拨出成千上万钱来教育儿童，疗治病人，扶济老弱。当人们当着我的面赞扬他的时候，我也称赞他一番，而且深受感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可是，当我称赞和感动的时候，我禁不住想起一个贫困的农家，他们把一个孤苦伶仃的女孩收养在自己破烂不堪的小屋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倘使我们收下了卡特佳，”农妇说：“那么，我们将为她用得一个铜板也不会剩下。我们将会连盐也买不起，没盐来蘸面包了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们还是收下吧……吃不上盐也罢。”她的丈夫——一个农人回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道理是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阅读下文，完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小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记者肖英：在八十二年的人生历程中，您曾有过多次选择，我想知道，您是怎么寻找生活方向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王洛宾：我是在北京长大的。因为从小爱唱歌，中学毕业后，我考入了北京师范大学音乐系。大学毕业后，我想去法国留学，然后回来报效祖国。然而，在那个年代，这种想法太抽象，是很难实现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冥冥之中，一个声音召唤着我。几经辗转，我终于来到了大西北，这是我人生最重要的一步。走过青海的高原，新疆的戈壁，我终于发现，那里的民歌很美，我非常喜欢。渐渐地，这种喜欢不再是简单的爱好，而成为一种嗜好。在忘情地享受这种美的同时，我极力地想把这种美表现出来，让更多人能感受到，这时，我终于找到了生活的方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记者：在漫长的创作积累过程中，您想过拥有辉煌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王洛宾：少林寺有一个故事，一个小和尚想学武艺，可师傅让他先学用脑袋开门、关门，几年后，小和尚对师傅说：“我该学武艺了吧？”师傅说：“你已经学成了。”小和尚不信，于是与师兄弟们比武，用脑袋一撞，把他们撞出去几丈远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所以，不要妄想一下子做很大的事情。辉煌很抽象，一个人如果想二十年堆起一座喜马拉雅山，那是不可能实现的，那也就会很痛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记者：从事艺术的人，大都喜爱用浪漫的情怀表现生活，但是，大西北的现实并不浪漫、是什么信念支持您走过这几十年的岁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王洛宾：到大西北的时候，我已是中年。一天，走在新疆戈壁滩上，一块五六丈高的大石头突然出现在我的眼前，石头上刻着一句话：“世界上最大的岩石也是由一粒粒细沙结成的。”这是一句哈萨克谚语，这句谚语极大地鼓舞了我。即使我一天只写一个音符，一年三百六十五天下来我还能完成三百六十五个音符。我就是一粒细沙，只要不倒下去，慢慢积攒总会变成岩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记者：音乐能给人带来很多的快乐，然而对于您，音乐带来更多的是坎坷与磨难，为什么您始终没有放弃音乐创作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王洛宾：我一生坎坷是因为音乐造成的，曾经，我想到过死，然而，也是音乐在最痛苦时救了我，所以，我并不抱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人，如果只会从一个角度看问题，那就很容易钻牛角尖，历经磨难，我学会了多方面看问题。这就好比下一场大雨，如果别人身上都是干的，只有我全身湿透，那我可能就活不下去了，恰恰相反，那时候，所有人身上都是湿的，我也许湿得厉害些，况且：在大雨中，我仍然可以寻找雨中的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⑤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记者：作为一个“民歌大王”，您是怎样看待近年来我国通俗音乐的流行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王洛宾：无论任何音乐，都应该是对自己民族语言的美化。对于一个人来说，民族语言是最具体、最生动，也是最庄严的。前些天，达坂城雕塑了一个美丽的姑娘，塑成之后请我去剪彩、题字。我是这样写的：“世界上的朋友都会唱达坂城的姑娘辫子长，到新疆来看才知道，达坂城的姑娘不仅辫子长而且心地最善良。”剪彩仪式上，达坂城“封”我为“荣誉市民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①节访谈中，王洛宾说“我终于找到了生活的方向”，“生活的方向”是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王洛宾引用小和尚故事的用意理解最恰当的一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用脑袋开门、关门就是学武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辉煌存在于持续不断的努力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二十年不可能堆起喜马拉雅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广泛丰富的人生阅历有助成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③、④两节访谈中，记者的发问方式有什么特点？这样发问的目的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在大雨中，我仍然可以寻找雨中的美”这句话蕴涵的道理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从全文看，王洛宾将一生奉献给民歌创作的原因很多，下列不正确的两项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青年时代喜爱音乐艺术并接受了专业训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西北民歌的强烈吸引与创作冲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早年为去法国留学而开始关注西北民歌素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挫折中感受到音乐是心灵的抚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E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音乐的深刻理解——它是民族语言的美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F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中年时代受到哈萨克谚语的启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从小就想在音乐创作中拥有辉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堕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uò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入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忏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hà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悔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解剖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pōu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和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é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气 暖和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uo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和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uó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面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咽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ā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喉 呜咽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高着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zhāo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着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zhuó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陆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人才辈出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委曲求全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甘之如饴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 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出神入化”形容文学艺术达到极高的成就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肆无忌惮”形容非常放肆，一点没有顾忌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赏心悦目”指看到美好的景色而心情愉快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气宇轩昂”形容（人）精神昂扬，气度不凡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相濡以沫”比喻在困境中以微薄的力量互相帮助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的苦衷”去掉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加快”与“规模”搭配不当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中“萋萋”形容草长得茂盛，与“枯草”矛盾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中“穿好鞋”有歧义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主客体颠倒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附和”改为“赞成”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虽然”应放在“他们”后面］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［前文“四面”，后文“墙里”，所以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］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富人慷慨施舍固然令人感动，但穷人的不吝铜板更令人敬佩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把大西北的民歌美表现出来，让更多人能感受到这种美。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 1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将王洛宾与一般人（常人）作比较，试图了解被访者不同于常人之处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应多方面看问题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G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9:00Z</dcterms:created>
  <dc:creator>USER</dc:creator>
  <dc:description/>
  <dc:language>en-US</dc:language>
  <cp:lastModifiedBy>USER</cp:lastModifiedBy>
  <dcterms:modified xsi:type="dcterms:W3CDTF">2007-09-17T07:39:00Z</dcterms:modified>
  <cp:revision>2</cp:revision>
  <dc:subject/>
  <dc:title>13</dc:title>
</cp:coreProperties>
</file>