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幽径悲剧》同步练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基础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下列加粗字注音有误的一项是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漠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mò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然        傍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àng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湖      懦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nuò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者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潋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liàn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滟      涉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shè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及       猬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wèi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浩劫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jié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      嗅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xiù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到       玫瑰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guī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摇曳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yiè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      愚氓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méng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      万斛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hú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改正下列句子中的错别字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因为天天见面，也就司空见贯，对它有点漠然了。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留在我记忆中的只是一点映象：这一条平平常常的路是有来头的，不能等闲视之。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每到春天，我在悲愤、惆怅之余，惟一的一点安蔚就是幽径中这一棵古藤。（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我隐隐约约听到古藤的哭泣声，细如蚊蝇，却依稀可辩。（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仿照下面例句写一句话，要求与例句句式相似，并运用比喻等修饰方法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例句：我不是挺立在高山峻岭中的巨松，而是辽阔草原上的一棵小草——为壮丽的河山添上一笔绿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仿写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用下边的词语造句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萧索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林林总总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解释下列句子中加粗的词语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它既无棚，也无架，而是让自己的枝条攀附在邻近的几棵大树的干和枝上，盘曲而上，大有直上青云之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青云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它成了燕园中藤萝界的鲁殿灵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鲁殿灵光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这一条平平常常的路是有来头的，不能等闲视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等闲视之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每到春天，紫色的花朵开得满棚满架，引得游人和蜜蜂猬集其间，成为春天一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猬集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联系上下文，揣摩下列句子的含义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在所有的这些神奇的东西中，给我印象很深，让我留恋难忘的是一株古藤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茫茫燕园中，只剩下了幽径的这一棵藤萝了。它成了燕园中藤萝界的鲁殿灵光。每到春天，我在悲愤、惆怅之余，惟一的一点安慰就是幽径中这一棵古藤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课文的三、四、五小节写景很有特色，请你根据自己的理解，仿照这样的写法，以“校园一角”为题，写一段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字左右的写景短文，要恰当运用一些修辞方法，能写出景物的特色来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阅读语段，完成后面的习题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这一条路在燕园中是极为幽静的地方。学生们称之为“后湖”，他们很少到这里来的，我上面说它平平常常，这话有点语病，它其实是颇为不平常的。一面傍湖，一面靠山，蜿蜒曲折，实有曲径通幽之趣。山上苍松翠柏，杂树成林。无论春夏秋冬，总有翠色在目。不知名的小花，从春天开起，过一阵换一个颜色，一直开到秋末。到了夏天，山上一团浓绿，人们仿佛是在一片绿雾中穿行。林中小鸟，枝头鸣蝉，仿佛互相应答。秋天，枫叶变红，与苍松翠柏，相映成趣，凄清中又饱含浓烈。几乎让人不辨四时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小径另一面是荷塘，引人注目主要是在夏天。此时绿叶接天，红荷映日。仿佛从地下深处爆发出一股无比强烈的生命力，向上，向上，向上，欲与天公试比高，真能使儒者立怯者强，给人以无穷的感染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不管是在山上，还是在湖中，一到冬天，当然都有白雪覆盖。在湖中，昔日的潋滟的绿波为坚冰所取代。但是在山上，虽然落叶树都把叶子落掉，可是松柏反而更加精神抖擞，绿色更加浓烈，意思是想把其他树木之所失，自己一手弥补过来，非要显示出绿色的威力不行。再加上还有翠竹助威，人们置身其间，决不会感到冬天的萧索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这一条神奇的幽径，情况大抵如此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请用一句话概括这几段文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这几段文字写景是从哪几个方面着手的呢？每个方面写景有什么特色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选段第二节写景有什么特色呢？在文中有什么作用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“无论春夏秋冬，总有翠色在目”，请从文中找出有关写夏和冬的语句来说明这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夏天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冬天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综合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本文写的是“幽径悲剧”，具有强烈的悲剧效果，那么，这种悲剧效果是怎样得到表现和加强的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本文描绘了幽径藤萝之美和置身其中的情味，揭露了令人无比痛心的愚氓灭美的现实，抒发了矢志维护真、善、美的决心，这是全文的中心，理解本文的中心，应该注意哪些内容，请联系课文内容谈一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本文的语言精练、纯粹、通俗而雅致，联系课文中的语句，谈谈你对课文语言特色的理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参考答案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基础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D  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“贯”改为惯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“映”改为“印”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“蔚”改为“慰”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）“辩”改为“辨”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示例：我不是挺立在天地之间的巨人，而且茫茫人海中的一个平凡的人——为社会的繁荣贡献自己的微薄之力。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示例：汽车进入山区，远远便可看见山边横着几个萧索的村庄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）示例：在林林总总的动物中，我最喜欢的是充满灵性的燕了。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比喻高的地位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这里指硕果仅存的人或事物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像平常一样对待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）比喻众多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显示了藤萝在幽径中的不寻常地位，激起了读者对藤萝的强烈兴趣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）说明藤萝无论是在作为客观世界的燕园，还是作为主观世界的“我”的心灵，都占据着不可替代也无可替代的地位。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．提示：既要写出你所在校园景物的特色，又要运用一定的修辞方法，且要运用课文中以不同季节为中心的描写方法。  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写幽径四季之美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是从“山上”“湖中”两个方面写景物的美。写山上之美，按时间顺序从“春天”到“夏天”，再写到“秋天”，突出“总有翠色在目”。写湖中之美，着重表现夏天的“一股无比强烈的生命力”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这一节是在分写山上与湖中春、夏、秋三季景象的基础上，合写冬天景象。作用是表明隆冬却并无“萧索”之感，更突出幽径的浓烈的勃发的生机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夏天：山上一团浓绿，人们仿佛是在一片绿雾中穿行。冬天：不管是在山上，还是在湖中，一到冬天，当然都有白雪覆盖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综合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浓墨重彩的描绘与酣畅淋漓的抒发相结合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文章着力描写了藤萝的美，不仅外在美，而且有内在美，藤萝愈美，被毁坏后，悲剧也就愈突出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着力描写藤萝被毁的惨状，令人触目惊心，使人欲哭无泪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美被愚氓毁灭，十分可悲，发人深思。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对悲剧的气氛反复渲染，增强了悲剧效果。能答出三点以上，并且语言表述清楚，等第是优；能答出三点以上，但语言表述不够准确的，等第是良；能答出一二点，且语言表述简洁明了的，等第是中；所答内容两点以下，且语言表述不清，等第是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应该注意两点。一是藤萝很美，而且兼具真、善、美；二是文章矛头所指，既是“十年浩劫”，又不仅是“十年浩劫”。十年浩劫毁灭燕园其他地方的藤萝和一些古丁香树，而这棵古藤萝则毁灭于“文化大革命”已结束十余年，这就有了更深的揭露意义，意味着必须消除愚昧，提高全体国民的素质，才能使真、善、美得到维护和弘扬。能答出两点内容，且语言表述准确到位，等第是优；能答出两点内容，但语言表述不够准确，或只答出其中一点，但语言表述准确到位，等第是良；只答出其中一点，且语言表述不够准确，等第是中；所答内容与要点无关，且语言表述不够准确，等第是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本文语言精练、纯粹，通俗又雅致。能联系课文中的具体语句，谈自己对课文语言特色的理解，且语言表述流畅清楚，等第是优；能联系课文中的具体语句，谈自己对课文语言特色的理解，但语言不够流畅，表达不够清楚，等第是良；能联系课文中的具体语句，但没有谈出自己的理解，等第是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8:00Z</dcterms:created>
  <dc:creator>USER</dc:creator>
  <dc:description/>
  <dc:language>en-US</dc:language>
  <cp:lastModifiedBy>USER</cp:lastModifiedBy>
  <dcterms:modified xsi:type="dcterms:W3CDTF">2007-09-17T07:18:00Z</dcterms:modified>
  <cp:revision>2</cp:revision>
  <dc:subject/>
  <dc:title>13</dc:title>
</cp:coreProperties>
</file>