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《小狗包弟》练习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拓展练习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一、知识与能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《小狗包弟》的作者是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，原名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，这篇文章选自他的散文集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，除此之外，他还有长篇小说代表作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，它们又被称为“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”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三部曲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为下面的句子选择合适的一组词填进去（    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忽然一只小狗从人丛中跑出来，非常高兴地朝着他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去。它亲热的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着，扑到他跟前，到处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，用舌头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，用脚爪在他的身上抚摸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奔  叫  闻闻  舔舔 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跑  喊  闻闻  舔舔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奔  叫  走走  舔舔 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奔  哼  闻闻  舔舔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下列句子中，成语使用错误的一句是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“陈泰康农科小组”的同志们为改造黄河故道盐碱池，筚路蓝缕，舍家忘我，一干就是五年，终于取得了突破性成果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他们疼爱孩子，孩子也孝敬他们，一家人相濡以沫，生活美满幸福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这也许是一种取巧的写法，但似乎也无可非议，因为谁也不能规定作者必须怎样写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我就这样可耻地开始了十年浩劫中逆来顺受的苦难生活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选出下列表述中无误的一项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远在春秋时期，我国的诗歌就取得了辉煌成就，《诗经》中的国风与屈原的《离骚》合称“风骚”，影响极为深远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韩愈、柳宗元提倡用词典雅、讲究对偶和韵律的古文，并以自己的创作实践推动了古文运动的发展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觉民、鲁妈分别是巴金的《家》和曹禺的《雷雨》中的人物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《茶花女》《基督山伯爵》分别是法国大仲马、小仲马父子的作品，《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爱》《呼啸山庄》分别是英国夏洛蒂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勃朗特、艾米丽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勃朗特姐妹的作品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根据原文，选出下列选项中不合适的一项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在十年“文革”期间，人的尊严被严重的践踏，人自身尚且难以保全，当然也就很难照顾到一只小狗了。但是，巴金却为包弟的悲惨遭遇一直自责不休，这一方面是他对那个时代的反思，另一方面，也让我们感受到了他的人格魅力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包弟在那时的遭遇并不是单一的，他的悲剧其实代表了很多人所遭受的不幸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巴金在怀念包弟，他同时也在怀念曾经与他患难与共、一起度过了许多美好时光的妻子萧珊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巴金是个具有国际视野的作家，他一直对包弟愧疚不安有一个最重要的原因，那就是他担心日本作家由起女士有朝一日要向他问起包弟的情况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二、发散与迁移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你曾经养过小狗吗？想一想，为什么狗被视为人类的忠诚伙伴？翻阅相关资料，了解狗的驯养史、狗的生理特征，试图对上面的观点进行论证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参考答案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一、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巴金  李尧棠  《随想录》《家》《春》《秋》激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  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  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  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二、略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39:00Z</dcterms:created>
  <dc:creator>USER</dc:creator>
  <dc:description/>
  <dc:language>en-US</dc:language>
  <cp:lastModifiedBy>USER</cp:lastModifiedBy>
  <dcterms:modified xsi:type="dcterms:W3CDTF">2007-09-17T07:39:00Z</dcterms:modified>
  <cp:revision>2</cp:revision>
  <dc:subject/>
  <dc:title>13</dc:title>
</cp:coreProperties>
</file>