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明天不封阳台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基础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给下列加粗字注音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沐（    ）浴 倏（    ）然  稚（    ）嫩  脸颊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蜷（    ）缩 喧嚣（    ）  温馨（    ）  恬（    ）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改正下列句子中的错别字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都市原来也如人一样在不断地发育，等我们倏然领悟到它的变迁时，往昔的一切已如掺入泥土中的老酒……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儿子惊喜地望着鸽子，但语气中却充满了忧虚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一群群绵羊在篮天下移动，分不清哪是白云，哪是羊群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人，只能与自然和偕相处，而不能总以自然的征服者自居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体会下列句子的含义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前，我们搬进这座高层建筑时，还依稀可辨往日的荒芜，如今，鳞次栉比的高楼和变幻莫测的霓虹灯已经把萋萋的荒草、幽幽的土路永远留给了昨天的记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这故乡，该不是地域的概念，而是一种情感的归属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仿佛我们不是第一次来到这个陌生的所在，而是游子终于回到了久别的故乡，那份情感真是说不清，道不明。随后便把耳朵贴近地面，仿佛在倾听着大地母亲的心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解释下列句子中的加粗的词语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如今，鳞次栉比的高楼和变幻莫测的霓虹灯已经把萋萋的荒草、幽幽的土路永远留给了昨天的记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鳞次栉比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封了阳台，虽可以阻隔住城市的喧嚣，开辟出一块活动的空间，但是，这鸽子便没有了安身立命的场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喧嚣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原来楼前有一块草坪，蹒跚学步的儿子在这块草坪上练习过走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蹒跚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仿佛突然走进一个新奇的世界，而这个世界会因为我的“强权”瞬息即逝，使他来不及领略其中的瑰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瑰丽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你对校园绿化有什么意见或建议吗？请根据学校的实际情况，拟一两条好的建议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辨字组词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依照下面例句仿写一个句子，写出你对人生的感悟。要求：与例句句式相同，上下文语意连贯，运用比喻的修辞方法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例句：人生是一支歌，悠扬的旋律谱写出你春天的耕耘和秋天的收获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仿写：人生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面句子没有语病的一项是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我们一进球场就看到许多面国旗和一片欢呼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小王对自己能否学好电脑，充满了信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阅读是认识世界、发展思维的重要途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弟弟不但很瘦，而且精神饱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在下面的情景或场合中，语言最得体的一项是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建筑工地的标语：施工给您带来了不便，请绕行，谢谢合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饭店里的标语：请勿随地吐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公共场所的标语：禁止吸烟，违者罚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患者病愈后，向医生表示感谢，送给医生一面锦旗，上写：救死扶伤是医生天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面句中加粗成语使用不当的一项是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为了使学生学到更多的知识，李老师工作非常勤奋，常常废寝忘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只有坚持不懈地刻苦努力，才能取得优异的学习成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我们必须以艰苦奋斗的精神，去实现全民族梦寐以求的伟大理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他操作计算机非常熟练，已经达到了无所不为的程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阅读语段，完成后面的题目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不知什么时候，儿子拿来了一把布条，要帮鸽子做窝，又找来了水和玉米粒，用作鸽子的晚餐。儿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岁了，在这座楼房中长大，原来楼前有一块草坪，蹒跚学步的儿子在这块草坪上练习过走路；也在夏季的草坪上捉过小虫和蚂蚱。在一片洋灰水泥的高大建筑群中，这块草坪仿佛是一个极乐的伊甸园，曾给儿子留下了多少温馨的记忆。可是忽然有一天，来了一个施工队，机器隆隆响了两天后，草坪没有了，取而代之的是滑梯、跳跳床和电子游艺室。再也捉不到小虫的儿子，对眼前的这位“不速之客”似乎寄予了更多的关注与爱怜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忽然觉得，这只鸽子绝非偶尔落脚，它分明是大自然派来的一位使者，那“咕咕”的叫声，那带血的翅膀不正在向我们倾吐着什么吗？多少年了，我们太习惯去探寻大自然的意义，而往往忽略了大自然本身的叙说。其实，那咆哮的洪峰，那焚毁的山林，那流失的水土，那龟裂的农田，分明是大自然向人类发出的一次次呐喊，一声声哭诉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决定明天先不封阳台了，为了可爱的鸽子不受到惊扰，为了儿子能有一个新结识的“朋友”，也为了它带给我的那一片恬淡和谐的思绪。这思绪如同一片白云，飘浮在我心灵的天空上，使之变得宁静而高远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儿子对“眼前的这位‘不速之客’似乎寄予了更多的关注与爱怜”这说明了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那带血的翅膀不正在向我们倾吐着什么吗？”鸽子倾吐着什么呢？请谈谈你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我决定明天先不封阳台”的理由和目的是什么？文中加粗的三个“为了”有什么作用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综合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课文在叙事上很有特色：能够夹叙夹议，不断推进，线索清晰。请结合课文内容，谈谈你对这一特色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课文在记叙甚至在议论之中，兼有描写之笔，如对鸽子的描写，对内蒙古草原风光的描写等，请联系课文内容，说一说作者在描写上有什么特点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课文叙说了“我”家不封阳台的事情，揭示了人与自然的正确关系。那么，对于人和自然的关系，你是怎么理解的呢？请联系现实生活，谈谈你的看法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基础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mù  shū  zhì  jiá  quán  xiāo  xīn  tián  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掺”改为“渗”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虚”改为“虑”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篮”改为“蓝”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“偕”改为“谐”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既有作者对新时期的礼赞，又有对旧日景象的某种怀念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作者由冯至的诗句提出“情感”应有“归属”的问题，表明作者已不是从鸽子的角度而是从人的角度来思考问题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表明我们对大自然的喜爱之情，正用心去贴近大自然，也突出了人和自然应该和谐相处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像鱼鳞和梳子的齿一样，一个挨着一个地排列着，多用来形容房屋等密集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声音杂乱，不清静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腿脚不灵便，走路缓慢摇摆的样子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异常美丽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根据学校的环境特定，提一、二条即可，语言表述要清楚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辨认、辩论  倏然、性命攸关  汗流浃背、面颊并行不悖、蓬勃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示例：人生是一支画笔，七彩的图案绘出你昨天的付出与今天的丰收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看到”与“欢呼声”不能搭配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应去掉“否”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关联词语使用不当，应改为“虽然……但是……”。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语气太强烈，带有命令的口吻，不易被别人接受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“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救死扶伤是医生天职”表述不准确。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“无所不为”是贬义词，不能用来赞扬别人。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说明孩童有着天然的亲近大自然的灵性，早期的人类就是从大自然中走来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鸽子倾吐的是：人应该与自然和谐相处，而不能总以自然的征服者自居，否则在剥削自然资源的同时，也会毁灭人类自己。也可理解为：人与自然是平等的，应该和平共处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理由和目的是三个“为了”的内容；三个“为了”全面总结了上文，也全面总结了“不封阳台”——与自然和谐相处的重大意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综合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综观全文，叙说在不断往前推进，议论也在不断推进，叙议并进，虚实交融。能答出要点，并联系课文内容，且表述清楚明白，等第是优；能答出要点，并联系课文内容，但表述不是很清楚，等第是良；能答出要点，但没有联系课文内容，表述较清楚，等第是中；没有答出要点，也没有联系课文内容，等第是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在记叙甚至在议论之中，兼有描写之笔，描写能抓住事物的特征，虽简洁而传神。能从文中找出具体的描写句子，并分析其特点，语言流畅，表述准确，等第是优；能从文中找出具体的描写句子，但分析不够准确，等第是良；能从文中找出具体的描写句子，但没有分析其特点，等第是中；不能找出文中的具体的描写句子，且没有进行分析，等第是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人和自然的关系应该是和谐相处，共同发展。能联系现实生活，明白地表述自己的正确看法，等第是优；能联系现实生活，看法正确，但表述不够准确，等第是良；能联系现实生活，但看法不正确，等第是中；不能联系现实生活，看法也不正确，等第是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8:00Z</dcterms:created>
  <dc:creator>USER</dc:creator>
  <dc:description/>
  <dc:language>en-US</dc:language>
  <cp:lastModifiedBy>USER</cp:lastModifiedBy>
  <dcterms:modified xsi:type="dcterms:W3CDTF">2007-09-17T07:28:00Z</dcterms:modified>
  <cp:revision>2</cp:revision>
  <dc:subject/>
  <dc:title>13</dc:title>
</cp:coreProperties>
</file>