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隆中对》练习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时间：</w:t>
      </w: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分钟 满分：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一、基础应用（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给加点字注音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陇（ ）亩 屯 （ ）新野 诣（ ）亮 诸（ ）侯 帝室之胄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根据拼音写出相应汉字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gōng</w:t>
      </w:r>
      <w:r>
        <w:rPr>
          <w:rFonts w:ascii="宋体;SimSun" w:hAnsi="宋体;SimSun" w:cs="宋体;SimSun"/>
          <w:szCs w:val="23"/>
        </w:rPr>
        <w:t>（ ）耕 倾</w:t>
      </w:r>
      <w:r>
        <w:rPr>
          <w:rFonts w:cs="宋体;SimSun" w:ascii="宋体;SimSun" w:hAnsi="宋体;SimSun"/>
          <w:szCs w:val="23"/>
        </w:rPr>
        <w:t>tuí</w:t>
      </w:r>
      <w:r>
        <w:rPr>
          <w:rFonts w:ascii="宋体;SimSun" w:hAnsi="宋体;SimSun" w:cs="宋体;SimSun"/>
          <w:szCs w:val="23"/>
        </w:rPr>
        <w:t xml:space="preserve">（ ） </w:t>
      </w:r>
      <w:r>
        <w:rPr>
          <w:rFonts w:cs="宋体;SimSun" w:ascii="宋体;SimSun" w:hAnsi="宋体;SimSun"/>
          <w:szCs w:val="23"/>
        </w:rPr>
        <w:t>wǎng</w:t>
      </w:r>
      <w:r>
        <w:rPr>
          <w:rFonts w:ascii="宋体;SimSun" w:hAnsi="宋体;SimSun" w:cs="宋体;SimSun"/>
          <w:szCs w:val="23"/>
        </w:rPr>
        <w:t>（ ）驾 存</w:t>
      </w:r>
      <w:r>
        <w:rPr>
          <w:rFonts w:cs="宋体;SimSun" w:ascii="宋体;SimSun" w:hAnsi="宋体;SimSun"/>
          <w:szCs w:val="23"/>
        </w:rPr>
        <w:t>xù</w:t>
      </w:r>
      <w:r>
        <w:rPr>
          <w:rFonts w:ascii="宋体;SimSun" w:hAnsi="宋体;SimSun" w:cs="宋体;SimSun"/>
          <w:szCs w:val="23"/>
        </w:rPr>
        <w:t>（ ） 总</w:t>
      </w:r>
      <w:r>
        <w:rPr>
          <w:rFonts w:cs="宋体;SimSun" w:ascii="宋体;SimSun" w:hAnsi="宋体;SimSun"/>
          <w:szCs w:val="23"/>
        </w:rPr>
        <w:t>lǎn</w:t>
      </w:r>
      <w:r>
        <w:rPr>
          <w:rFonts w:ascii="宋体;SimSun" w:hAnsi="宋体;SimSun" w:cs="宋体;SimSun"/>
          <w:szCs w:val="23"/>
        </w:rPr>
        <w:t xml:space="preserve">（ ） </w:t>
      </w:r>
      <w:r>
        <w:rPr>
          <w:rFonts w:cs="宋体;SimSun" w:ascii="宋体;SimSun" w:hAnsi="宋体;SimSun"/>
          <w:szCs w:val="23"/>
        </w:rPr>
        <w:t>shú</w:t>
      </w:r>
      <w:r>
        <w:rPr>
          <w:rFonts w:ascii="宋体;SimSun" w:hAnsi="宋体;SimSun" w:cs="宋体;SimSun"/>
          <w:szCs w:val="23"/>
        </w:rPr>
        <w:t>（ ）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“由是先主遂诣亮，凡三往，乃见。”这句话概写了三国时期的一个有名的典故。你知道吗？请写出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二、阅读提高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诚如是，则霸业可成，汉室可兴矣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解释下列句中加点的词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 xml:space="preserve">自董卓已来 </w:t>
      </w:r>
      <w:r>
        <w:rPr>
          <w:rFonts w:cs="宋体;SimSun" w:ascii="宋体;SimSun" w:hAnsi="宋体;SimSun"/>
          <w:szCs w:val="23"/>
        </w:rPr>
        <w:t>( ) (2)</w:t>
      </w:r>
      <w:r>
        <w:rPr>
          <w:rFonts w:ascii="宋体;SimSun" w:hAnsi="宋体;SimSun" w:cs="宋体;SimSun"/>
          <w:szCs w:val="23"/>
        </w:rPr>
        <w:t xml:space="preserve">名微而众寡 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挟天子而令诸侯</w:t>
      </w:r>
      <w:r>
        <w:rPr>
          <w:rFonts w:cs="宋体;SimSun" w:ascii="宋体;SimSun" w:hAnsi="宋体;SimSun"/>
          <w:szCs w:val="23"/>
        </w:rPr>
        <w:t>( ) (4)</w:t>
      </w:r>
      <w:r>
        <w:rPr>
          <w:rFonts w:ascii="宋体;SimSun" w:hAnsi="宋体;SimSun" w:cs="宋体;SimSun"/>
          <w:szCs w:val="23"/>
        </w:rPr>
        <w:t xml:space="preserve">利尽南海 </w:t>
      </w:r>
      <w:r>
        <w:rPr>
          <w:rFonts w:cs="宋体;SimSun" w:ascii="宋体;SimSun" w:hAnsi="宋体;SimSun"/>
          <w:szCs w:val="23"/>
        </w:rPr>
        <w:t xml:space="preserve">( 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下面加点字意思相同的一项是（ 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则命一上将将荆州之军以向宛、洛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此殆天所以资将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则名微而众寡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国险而民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翻译下面文言语句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百姓孰敢不箪食壶浆以迎将军者乎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问题探究：诸葛亮认为“霸业可成，汉室可兴”应该采取哪些策略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（结合文意用自己的话概括）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 xml:space="preserve">(1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 xml:space="preserve">(2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 xml:space="preserve">(3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请用原文的语句填写以下空白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个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①</w:t>
      </w:r>
      <w:r>
        <w:rPr>
          <w:rFonts w:ascii="宋体;SimSun" w:hAnsi="宋体;SimSun" w:cs="宋体;SimSun"/>
          <w:szCs w:val="23"/>
        </w:rPr>
        <w:t>诸葛亮认为与曹操“不可与争锋”的原因是“ 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②</w:t>
      </w:r>
      <w:r>
        <w:rPr>
          <w:rFonts w:ascii="宋体;SimSun" w:hAnsi="宋体;SimSun" w:cs="宋体;SimSun"/>
          <w:szCs w:val="23"/>
        </w:rPr>
        <w:t>诸葛亮认为刘备在内政和外交方面应遵循的方针是“ 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诸葛亮在对前景的分析中，反复强调什么的重要性？试从文中找出相应词语作答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你还知道有关诸葛亮的其它故事吗？请列举一两例来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三、课外拓展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《与顾章书》（吴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仆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去月谢病，还觅薜萝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。梅溪之西，有石门山者，森壁争霞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，孤峰限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日，幽岫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含云，深溪蓄翠，蝉鸣鹤唳，水响猿啼，英英相杂，绵绵成韵。既素重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幽居，遂葺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宇其上，幸富菊花，偏饶竹实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。山谷所资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），于斯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）已办，仁智之乐，岂徒语哉！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注释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仆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作者谦称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〔还觅薜萝〕意思是正准备隐居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〔森壁争霞〕阴森陡峭的峭壁与天上的云霞争高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（限）遮断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〔幽岫〕幽深的山穴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〔重〕这里是向往的意思。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〔葺〕修建。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竹实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又名竹米，隐士所食之物。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）〔资〕出产。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斯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这里。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）〔仁智之乐，岂徒语哉！〕意思是佳山秀水为仁人智士所喜爱，非虚妄之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文中作者描写了石门山怎样的美景？（用文中语句回答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作者选择石门山为归隐之所的真正原因是什么？用自己的话进行概括。 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你对作者的归隐之举持何态度？请简述观点及理由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四、中考延伸（温州</w:t>
      </w:r>
      <w:r>
        <w:rPr>
          <w:rFonts w:cs="宋体;SimSun" w:ascii="宋体;SimSun" w:hAnsi="宋体;SimSun"/>
          <w:szCs w:val="23"/>
        </w:rPr>
        <w:t>·2005</w:t>
      </w:r>
      <w:r>
        <w:rPr>
          <w:rFonts w:ascii="宋体;SimSun" w:hAnsi="宋体;SimSun" w:cs="宋体;SimSun"/>
          <w:szCs w:val="23"/>
        </w:rPr>
        <w:t>）（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①</w:t>
      </w:r>
      <w:r>
        <w:rPr>
          <w:rFonts w:ascii="宋体;SimSun" w:hAnsi="宋体;SimSun" w:cs="宋体;SimSun"/>
          <w:szCs w:val="23"/>
        </w:rPr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②</w:t>
      </w:r>
      <w:r>
        <w:rPr>
          <w:rFonts w:ascii="宋体;SimSun" w:hAnsi="宋体;SimSun" w:cs="宋体;SimSun"/>
          <w:szCs w:val="23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第①段中有一个著名的历史典故，这个典故的主要人物是 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解释下面句子中加点的词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先帝不以臣卑鄙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恐托付不效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以伤先帝之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下面句子中加点的“之”与“败军之际”的“之”用法不同的一项是（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咨臣以当世之事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吾欲之南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祗辱于奴隶人之手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永之人争奔走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用现代汉语翻译下面的句子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臣本布衣，躬耕于南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此臣所以报先帝，而忠陛下之职分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你从这两段文字中可以看出诸葛亮是一位怎样的贤臣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四、写作实践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诸葛亮如今已经成为了智慧的代名词。古今中外曾有许多与智慧有关的故事，诸如司马光砸缸、智取威虎山等等。我们的日常生活中也有许多表现智慧的事件。试自拟标题，用一两百字叙说一个与智慧有关的小故事，并与大家交流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躬 颓 枉 恤 揽 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三顾茅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通“以”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并且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挟持、控制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物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5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老百姓谁敢不用竹筐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竹篮、竹筒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盛着食物、用壶装着水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酒水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来迎接将军你呢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7(1)</w:t>
      </w:r>
      <w:r>
        <w:rPr>
          <w:rFonts w:ascii="宋体;SimSun" w:hAnsi="宋体;SimSun" w:cs="宋体;SimSun"/>
          <w:szCs w:val="23"/>
        </w:rPr>
        <w:t>夺取荆、益二州，作为“霸业”的根基。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外结孙权，内修政理，与西南少数民族和睦相处。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联吴抗曹，并从荆、益二州出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8①</w:t>
      </w:r>
      <w:r>
        <w:rPr>
          <w:rFonts w:ascii="宋体;SimSun" w:hAnsi="宋体;SimSun" w:cs="宋体;SimSun"/>
          <w:szCs w:val="23"/>
        </w:rPr>
        <w:t>今操已拥百万之众，挟天子以令诸侯②西和诸戎，南抚夷越，外结孙权，内修政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人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例 草船借剑 空城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森壁争霞，孤峰限日，幽岫含云，深溪蓄翠，蝉鸣鹤唳，水响猿啼，英英相杂，绵绵成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环境幽深，景色怡人，食源丰富。（答出两点给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分，大意对即可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略（对社会的不满的一种表现；消极逃避现实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14 </w:t>
      </w:r>
      <w:r>
        <w:rPr>
          <w:rFonts w:ascii="宋体;SimSun" w:hAnsi="宋体;SimSun" w:cs="宋体;SimSun"/>
          <w:szCs w:val="23"/>
        </w:rPr>
        <w:t xml:space="preserve">刘备和诸葛亮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地位低温，学识浅陋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奏效，实现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明见，英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16 B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17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我本来是平民百姓，在南阳亲自耕种田地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这就是我报答先帝，尽忠陛下的职责和本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18 </w:t>
      </w:r>
      <w:r>
        <w:rPr>
          <w:rFonts w:ascii="宋体;SimSun" w:hAnsi="宋体;SimSun" w:cs="宋体;SimSun"/>
          <w:szCs w:val="23"/>
        </w:rPr>
        <w:t>诸葛亮是一位知恩图报、忠诚坚贞、尽心尽职的贤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3:00Z</dcterms:created>
  <dc:creator>USER</dc:creator>
  <dc:description/>
  <dc:language>en-US</dc:language>
  <cp:lastModifiedBy>USER</cp:lastModifiedBy>
  <dcterms:modified xsi:type="dcterms:W3CDTF">2007-09-17T08:13:00Z</dcterms:modified>
  <cp:revision>2</cp:revision>
  <dc:subject/>
  <dc:title>13</dc:title>
</cp:coreProperties>
</file>