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开国大典》同步练习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自主实践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一、语言实践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．给下列粗体字注音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勾勒（    ）        阑珊（    ）        褡裢（    ）        神聊（    ）海吹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金碧辉煌（    ）    龙盘虎踞（    ）    奄奄（    ）一息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蒙太奇即镜头的组接，它通过不同镜头的组接来表达影片所要传达的感觉、印象、思想、感情等内容。请你用电影手段“蒙太奇”的观点品析一下《天净沙</w:t>
      </w:r>
      <w:r>
        <w:rPr>
          <w:rFonts w:cs="Arial Unicode MS" w:ascii="宋体;SimSun" w:hAnsi="宋体;SimSun"/>
          <w:kern w:val="0"/>
          <w:szCs w:val="36"/>
        </w:rPr>
        <w:t>·</w:t>
      </w:r>
      <w:r>
        <w:rPr>
          <w:rFonts w:ascii="宋体;SimSun" w:hAnsi="宋体;SimSun" w:cs="Arial Unicode MS"/>
          <w:kern w:val="0"/>
          <w:szCs w:val="36"/>
        </w:rPr>
        <w:t xml:space="preserve">秋思》的艺术特色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天净沙  秋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枯藤老树昏鸦，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小桥流水人家， 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Cs w:val="36"/>
        </w:rPr>
        <w:t xml:space="preserve">古道西风瘦马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夕阳西下，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断肠人在天涯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二、阅读实践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一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 xml:space="preserve">160  </w:t>
      </w:r>
      <w:r>
        <w:rPr>
          <w:rFonts w:ascii="宋体;SimSun" w:hAnsi="宋体;SimSun" w:cs="Arial Unicode MS"/>
          <w:kern w:val="0"/>
          <w:szCs w:val="36"/>
        </w:rPr>
        <w:t xml:space="preserve">一间古色古香的接待大厅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客人们被招待在这屋子里用茶，吃瓜果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人们眼睛不够使地看着彩绘藻井，金碧辉煌的景泰蓝饰物。这儿捏捏，那儿摸摸，少有的满足心使他们发出轻声的议论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：“这就是金銮殿！瞧，龙盘虎踞的。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年轻人：“说不定乾隆爷就在这批帖子！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坐上太师椅颠颠屁股：“嘿，如今江山叫咱姓毛的坐了。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正在这时，毛泽东伟岸的身躯出现在门口，他亮起嗓门说了声：“乡亲们好！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人们忽啦一下子站起来，都拿眼睛瞟着山羊胡子老者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掸掸衣服，迈出方步，准备下跪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赶忙上去扶住山羊胡子：“九叔，这可不行，大家快请坐。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人们你看我，我看你，迟迟疑疑地落了座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：“我在家乡搞革命的时候，见面没这规矩呀！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：“现在不是那个……了嘛！大侄子，我说咱这国号叫什么？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：“中华人民共和国，好不好？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：“嗯，这我得替你想想，年号呢？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：“准备采用公元纪年，今年是一千九百四十九年。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：“嗯，这个好。显得年头多。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：“咱们家乡在划成分吧？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众人：“对！”“是！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笑眯眯地给大家分烟：“我家划的什么呀？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：“贫农，你家不贫农谁家贫农。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爽朗大笑：“九叔，你还不知我家老底吗？这得公事公办。我家应是富农，一会，我写封信给农会，你给捎回去。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：“你贴上印花寄去吧，我们这些人，不想回去。在你手下干点杂差。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：“唔？那可不行。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：“打虎还是亲兄弟，上阵莫过父子兵呀！这江山，我们得替你看着点！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：“做不得，做不得，做不得！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跳起来，生气地说：“好哇！你？姓毛的不封，你净用国民党、大地主？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：“您指的是？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：“我们知道，你刚才封了那个姓程的！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毛泽东笑呵呵地说：“您说的是程潜呀？岂止是他？多了！还有张治中、傅作义、陈明仁……他们起义，我们少死多少人？他们一封信，甚至可以消灭国民党一个两个兵团。九叔，这笔账您没算过来呀。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山羊胡子又坐下了，扳着指头：“那我得替你算算！我怕你上当！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 xml:space="preserve">．山羊胡子老人身上有着怎样的封建意识？挑几句话分析一下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 xml:space="preserve">．毛泽东的态度很温和，处理问题很巧妙，从中你学到了哪些为人处世的道理？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二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河边，雨水从华罗庚的额发上往下流着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河里，浊流翻滚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【画外音】“跳下去，一了百了。这世界再不公平，也难不住我……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他抬起头，望着疾飞的乌云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【画外音】“可是，我还只有</w:t>
      </w:r>
      <w:r>
        <w:rPr>
          <w:rFonts w:cs="Arial Unicode MS" w:ascii="宋体;SimSun" w:hAnsi="宋体;SimSun"/>
          <w:kern w:val="0"/>
          <w:szCs w:val="36"/>
        </w:rPr>
        <w:t>19</w:t>
      </w:r>
      <w:r>
        <w:rPr>
          <w:rFonts w:ascii="宋体;SimSun" w:hAnsi="宋体;SimSun" w:cs="Arial Unicode MS"/>
          <w:kern w:val="0"/>
          <w:szCs w:val="36"/>
        </w:rPr>
        <w:t>岁，我对这个社会还没有尽到我的责任；我在数学上才刚刚起步，这地狱之门，我还刚刚迈过去。我还只有</w:t>
      </w:r>
      <w:r>
        <w:rPr>
          <w:rFonts w:cs="Arial Unicode MS" w:ascii="宋体;SimSun" w:hAnsi="宋体;SimSun"/>
          <w:kern w:val="0"/>
          <w:szCs w:val="36"/>
        </w:rPr>
        <w:t>19</w:t>
      </w:r>
      <w:r>
        <w:rPr>
          <w:rFonts w:ascii="宋体;SimSun" w:hAnsi="宋体;SimSun" w:cs="Arial Unicode MS"/>
          <w:kern w:val="0"/>
          <w:szCs w:val="36"/>
        </w:rPr>
        <w:t>岁，我不是</w:t>
      </w:r>
      <w:r>
        <w:rPr>
          <w:rFonts w:cs="Arial Unicode MS" w:ascii="宋体;SimSun" w:hAnsi="宋体;SimSun"/>
          <w:kern w:val="0"/>
          <w:szCs w:val="36"/>
        </w:rPr>
        <w:t>69</w:t>
      </w:r>
      <w:r>
        <w:rPr>
          <w:rFonts w:ascii="宋体;SimSun" w:hAnsi="宋体;SimSun" w:cs="Arial Unicode MS"/>
          <w:kern w:val="0"/>
          <w:szCs w:val="36"/>
        </w:rPr>
        <w:t>、</w:t>
      </w:r>
      <w:r>
        <w:rPr>
          <w:rFonts w:cs="Arial Unicode MS" w:ascii="宋体;SimSun" w:hAnsi="宋体;SimSun"/>
          <w:kern w:val="0"/>
          <w:szCs w:val="36"/>
        </w:rPr>
        <w:t>79</w:t>
      </w:r>
      <w:r>
        <w:rPr>
          <w:rFonts w:ascii="宋体;SimSun" w:hAnsi="宋体;SimSun" w:cs="Arial Unicode MS"/>
          <w:kern w:val="0"/>
          <w:szCs w:val="36"/>
        </w:rPr>
        <w:t>，我愁什么？有哪一条河，是笔直地通向长江，通向大海的？在通向长江、通向大海之前，它不也是绕过许多弯，受过许多阻，经历过千辛万苦的吗？伟大的数学家欧拉双目失明了，还继续了</w:t>
      </w:r>
      <w:r>
        <w:rPr>
          <w:rFonts w:cs="Arial Unicode MS" w:ascii="宋体;SimSun" w:hAnsi="宋体;SimSun"/>
          <w:kern w:val="0"/>
          <w:szCs w:val="36"/>
        </w:rPr>
        <w:t>17</w:t>
      </w:r>
      <w:r>
        <w:rPr>
          <w:rFonts w:ascii="宋体;SimSun" w:hAnsi="宋体;SimSun" w:cs="Arial Unicode MS"/>
          <w:kern w:val="0"/>
          <w:szCs w:val="36"/>
        </w:rPr>
        <w:t>年的辉煌的研究工作。一个数学家失去了眼睛，等于一个音乐家失去了耳朵，还有什么比失明更折磨一个数学家的？但是伟大的欧拉毕竟是欧拉，他在黑暗中奋斗了</w:t>
      </w:r>
      <w:r>
        <w:rPr>
          <w:rFonts w:cs="Arial Unicode MS" w:ascii="宋体;SimSun" w:hAnsi="宋体;SimSun"/>
          <w:kern w:val="0"/>
          <w:szCs w:val="36"/>
        </w:rPr>
        <w:t>17</w:t>
      </w:r>
      <w:r>
        <w:rPr>
          <w:rFonts w:ascii="宋体;SimSun" w:hAnsi="宋体;SimSun" w:cs="Arial Unicode MS"/>
          <w:kern w:val="0"/>
          <w:szCs w:val="36"/>
        </w:rPr>
        <w:t xml:space="preserve">年，完成了数学要求他完成的研究，成为历史上和阿基米得、牛顿、高斯并驾齐驱的四个最伟大的数学家之一。我算什么？我毕竟还有一双明亮的眼睛嘛！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大河坦荡东去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雨中，一只小鹰在低低盘旋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华罗庚毅然转身，向河堤下走去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河堤下筱元急急向他走来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筱元焦急万分：“你……你到这儿来干什么？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华罗庚沉静地：“我来给自己算个命……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筱元：“你……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华罗庚：“透过这乌云我看了看我的过去、我的现在和我的将来，我觉得我应该，也必须闯下去！”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 xml:space="preserve">．本段选自电视传记故事片《华罗庚》，剧中的两段画外音属于心理描写。它描写了主人公怎样的心理转变？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 xml:space="preserve">．剧中的景物描写有哪些？在剧中起到了什么作用？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7</w:t>
      </w:r>
      <w:r>
        <w:rPr>
          <w:rFonts w:ascii="宋体;SimSun" w:hAnsi="宋体;SimSun" w:cs="Arial Unicode MS"/>
          <w:kern w:val="0"/>
          <w:szCs w:val="36"/>
        </w:rPr>
        <w:t xml:space="preserve">．“我来给自己算个命……”一句中的“算个命”指的是什么？“透过这乌云我看了看我的过去、我的现在和我的将来，我觉得我应该，也必须闯下去”一句中“透过这乌云”指的是什么？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三、表达实践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8</w:t>
      </w:r>
      <w:r>
        <w:rPr>
          <w:rFonts w:ascii="宋体;SimSun" w:hAnsi="宋体;SimSun" w:cs="Arial Unicode MS"/>
          <w:kern w:val="0"/>
          <w:szCs w:val="36"/>
        </w:rPr>
        <w:t>．剧中写毛岸英在和父亲谈话后，“他沉思着”，接下来就用字幕并画外音进行了交代：“一年多一点，他奉父亲之命出发了，一个月以后，即</w:t>
      </w:r>
      <w:r>
        <w:rPr>
          <w:rFonts w:cs="Arial Unicode MS" w:ascii="宋体;SimSun" w:hAnsi="宋体;SimSun"/>
          <w:kern w:val="0"/>
          <w:szCs w:val="36"/>
        </w:rPr>
        <w:t>1950</w:t>
      </w:r>
      <w:r>
        <w:rPr>
          <w:rFonts w:ascii="宋体;SimSun" w:hAnsi="宋体;SimSun" w:cs="Arial Unicode MS"/>
          <w:kern w:val="0"/>
          <w:szCs w:val="36"/>
        </w:rPr>
        <w:t>年</w:t>
      </w:r>
      <w:r>
        <w:rPr>
          <w:rFonts w:cs="Arial Unicode MS" w:ascii="宋体;SimSun" w:hAnsi="宋体;SimSun"/>
          <w:kern w:val="0"/>
          <w:szCs w:val="36"/>
        </w:rPr>
        <w:t>11</w:t>
      </w:r>
      <w:r>
        <w:rPr>
          <w:rFonts w:ascii="宋体;SimSun" w:hAnsi="宋体;SimSun" w:cs="Arial Unicode MS"/>
          <w:kern w:val="0"/>
          <w:szCs w:val="36"/>
        </w:rPr>
        <w:t>月</w:t>
      </w:r>
      <w:r>
        <w:rPr>
          <w:rFonts w:cs="Arial Unicode MS" w:ascii="宋体;SimSun" w:hAnsi="宋体;SimSun"/>
          <w:kern w:val="0"/>
          <w:szCs w:val="36"/>
        </w:rPr>
        <w:t>25</w:t>
      </w:r>
      <w:r>
        <w:rPr>
          <w:rFonts w:ascii="宋体;SimSun" w:hAnsi="宋体;SimSun" w:cs="Arial Unicode MS"/>
          <w:kern w:val="0"/>
          <w:szCs w:val="36"/>
        </w:rPr>
        <w:t xml:space="preserve">日，他牺牲在朝鲜平安北道大榆洞，年仅二十八岁。”结合剧情思考一下：毛岸英“沉思”的内容到底是什么？发挥你的想象，把它写出来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参考答案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</w:t>
      </w:r>
      <w:r>
        <w:rPr>
          <w:rFonts w:cs="Arial Unicode MS" w:ascii="宋体;SimSun" w:hAnsi="宋体;SimSun"/>
          <w:kern w:val="0"/>
          <w:szCs w:val="36"/>
        </w:rPr>
        <w:t xml:space="preserve">lè  lán  shān dā  lián  liáo  huī  huáng  jù  yǎn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．枯藤、老树、昏鸦、小桥、流水、人家、古道、西风、瘦马九个诗歌意象就像九个电影镜头组接在一起，烘托出“断肠人在天涯”的秋思主题，视觉冲击力极强，充分渲染了诗中所要渲染的情趣，堪称“抒情蒙太奇”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 xml:space="preserve">．山羊胡子老人身上的封建意识是十分浓重的。进了中南海接待大厅，他说“这是金銮殿”，还坐在太师椅上颠颠屁股，说“嘿，如今江山让咱姓毛的坐了”，毛泽东一出现，他就准备下跪。这些细节都传神地刻画了一个封建意识浓厚的老年农民形象，可笑可悲，引人深思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 xml:space="preserve">．可以自己发挥，仁者见仁，智者见智，并不强求一致。如要学习毛泽东处事公私分明，一方面平易近人，一方面不徇私情等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 xml:space="preserve">．描写了华罗庚从濒于绝望自尽的边缘到奋发自强，决心去勇敢地攀登数学高峰的心理转变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 xml:space="preserve">．剧中的景物描写有“河里，浊流翻滚”、“疾飞的乌云”、“大河坦荡东去”、“雨中，一只小鹰在低低盘旋”等；这些景物描写渲染了作品沉重压抑的气氛，对表现华罗庚的心理转变过程起到了强烈的烘托作用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7</w:t>
      </w:r>
      <w:r>
        <w:rPr>
          <w:rFonts w:ascii="宋体;SimSun" w:hAnsi="宋体;SimSun" w:cs="Arial Unicode MS"/>
          <w:kern w:val="0"/>
          <w:szCs w:val="36"/>
        </w:rPr>
        <w:t xml:space="preserve">．“算个命”指的是经过艰难的思索，华罗庚下定决心去勇敢地攀登数学高峰。“透过这乌云”指的是华罗庚对自己所处困境的艰难思索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8</w:t>
      </w:r>
      <w:r>
        <w:rPr>
          <w:rFonts w:ascii="宋体;SimSun" w:hAnsi="宋体;SimSun" w:cs="Arial Unicode MS"/>
          <w:kern w:val="0"/>
          <w:szCs w:val="36"/>
        </w:rPr>
        <w:t>．略。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8:00Z</dcterms:created>
  <dc:creator>USER</dc:creator>
  <dc:description/>
  <dc:language>en-US</dc:language>
  <cp:lastModifiedBy>USER</cp:lastModifiedBy>
  <dcterms:modified xsi:type="dcterms:W3CDTF">2007-09-17T07:08:00Z</dcterms:modified>
  <cp:revision>2</cp:revision>
  <dc:subject/>
  <dc:title>13</dc:title>
</cp:coreProperties>
</file>