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《治水必躬亲》同步练习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一、给下列加粗的字注音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潴有浅深（    ）           非相度不得其情（    ）（    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躬历山川（    ）           非咨询不穷其致（    ）（    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好逸而恶劳（    ）         亲劳胼胝（    ）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远嫌而避怨（    ）         布袍缓带（    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二、根据下列词语中加粗字各写一个成语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泥于掌故（    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躬历山川（    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好逸而恶劳（    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计利而忘义（    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三、解释下列加粗的词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泥于掌故（    ）        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非咨询不穷其致（    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势有曲直（    ）        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是以必得躬历山川（    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不可执一（    ）        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必如是而后事可举也（    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冒雨冲风（    ）        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则事不举而水利不兴矣（    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四、与“普颜色不变，跪而拾之以归”中“之”字用法相同的一项是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往来于荒村野水之间 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送孟浩然之广陵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携余往，主人处处款之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治水之法，既不可执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五、阅读下列选段，完成文后各题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一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治水之法，既不可执一，泥于掌故，亦不可妄意轻信人言。盖地有高低，流有缓急，潴有浅深，势有曲直，非相度不得其情，非咨询不穷其致，是以必得躬历山川，亲劳胼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昔海忠介治河，布袍缓带，冒雨冲风，往来于荒村野水之间，亲给钱粮，不扣一厘，而随官人役亦未尝横索一钱。必如是而后事可举也。如好逸而恶劳，计利而忘义，远嫌而避怨，则事不举而水利不兴矣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文中“海忠介”即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，是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朝代）曾骂过皇帝的清官。现代著名历史学家、杂文家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曾写过一部关于他的历史剧《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翻译下列句子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非相度不得其情，非咨询不穷其致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是以必得躬历山川，亲劳胼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亲给钱粮，不扣一厘，而随官人役亦未尝横索一钱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第二段就治水问题作者讲了两个方面，请用文中的语句回答这两个方面的结果，并用自己的话概括造成这两种结果的原因分别是什么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作者在这段文字中表明的观点是什么？为什么要这样做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下列表述不符合原文的一项是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第一段中的“盖”字是句首发语词，表明下文要就自己的观点发表议论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第二段从正反两个方面说治水，一实一虚，对比分明，很有力地论证了中心论点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作者开篇就提出中心论点，第一段讲道理，第二段侧重摆事实，讲道理与摆事实相结合很好地论证了中心论点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第一段中“地有高低，流有缓急，潴有浅深，势有曲直”构成排比，很有气势；“是以”一句是对上文的总结，并运用了对偶的句式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二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景公之时，雨雪三日而不霁。公披狐白之裘，坐于堂侧阶。晏子入见，立有间，公曰：“怪哉！雨雪三日，而天不寒！”晏子对曰：“天不寒乎？”公笑。晏子曰：“婴闻古之贤君，饱而知人之饥，温而知人之寒，逸而知人之劳，今君不知也。”公曰：“善！寡人闻命矣！”乃令出裘发粟与饥寒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解释下列句子中加粗的词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雨雪三日（    ）           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雨雪三日而不霁（    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晏子入见，立有间（    ）   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逸而知人之劳（    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公披狐白之裘（    ）       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乃令出裘发粟与饥寒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下列句子与“雨雪三日而不霁”中的“而”的用法相同的一项是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虽多忌克，而能以天下事为己任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婴闻古之贤君，饱而知人之饥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学而时习之，不亦说乎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择其善者而从之，其不善者而改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景公觉得“雨雪三日，而天不寒”的原因是什么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故事中，景公的笑带有怎样的意味？正确的一项是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欣赏晏子的幽默言谈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尴尬地发现自己的失言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对自己不知黎民之苦觉得愧疚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对自己身强体健颇为自豪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这段文字中晏子劝谏君王的方式是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犯颜直谏，言君王当与民同饥寒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慷慨陈词，分析治国成败的关键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再三反问，令君王自悟其过失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相机启发，并以仁君来期勉君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读了本文后，你认为景公是一个怎样的君王？（仅就上文内容作简单的评价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【参考答案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一、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zhū  xiàng duó  gōng  zī xún  yì  pián zhī  xián  páo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二、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泥古不化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鞠躬尽瘁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好逸恶劳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见利忘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三、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拘泥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追究到底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河流的形势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因此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固执，坚持某种主张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代词，这样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迎着，顶着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成功，办成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四、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五、（一）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海瑞 明朝 吴晗《海瑞罢官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不观察、测量就不能知道它的真实情况，不访问、征求意见就不能彻底摸清它的情况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所以一定要亲自登山涉水，不畏辛劳，深入实际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亲自发放钱粮，不克扣一毫一厘，随行的人员也不曾强行搜刮一分一厘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必如是而后事可举也。则事不举而水利不兴矣。“举”是因为海瑞能深入实际不畏艰辛，清廉治水。“不举”是因为好逸恶劳，贪财求利，不听取正确的意见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治水必躬亲。因为只有这样才能了解实情，才能得到百姓的支持。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二）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下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放晴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一会儿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安闲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兽皮大衣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给予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 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“披狐白之裘”，非天不寒，而是保暖好。景公只从自身的感觉出发看问题。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 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 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只顾自己享受生活，不体恤天下百姓，很糊涂；启而能发，及时省悟，知错能改，不算昏庸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30:00Z</dcterms:created>
  <dc:creator>USER</dc:creator>
  <dc:description/>
  <dc:language>en-US</dc:language>
  <cp:lastModifiedBy>USER</cp:lastModifiedBy>
  <dcterms:modified xsi:type="dcterms:W3CDTF">2007-09-17T07:30:00Z</dcterms:modified>
  <cp:revision>2</cp:revision>
  <dc:subject/>
  <dc:title>13</dc:title>
</cp:coreProperties>
</file>