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</w:t>
      </w:r>
      <w:r>
        <w:rPr>
          <w:b/>
          <w:sz w:val="32"/>
          <w:szCs w:val="32"/>
          <w:lang w:val="en-US" w:eastAsia="en-US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北京喜获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奥运会主办权</w:t>
      </w:r>
    </w:p>
    <w:p>
      <w:pPr>
        <w:pStyle w:val="Normal"/>
        <w:rPr/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当堂检测</w:t>
      </w:r>
      <w:r>
        <w:rPr>
          <w:sz w:val="28"/>
          <w:szCs w:val="28"/>
        </w:rPr>
        <w:t>（课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加点字注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度翩</w:t>
      </w:r>
      <w:r>
        <w:rPr>
          <w:sz w:val="28"/>
          <w:szCs w:val="28"/>
          <w:em w:val="underDot"/>
        </w:rPr>
        <w:t>翩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淘</w:t>
      </w:r>
      <w:r>
        <w:rPr>
          <w:sz w:val="28"/>
          <w:szCs w:val="28"/>
          <w:em w:val="underDot"/>
        </w:rPr>
        <w:t>汰</w:t>
      </w:r>
      <w:r>
        <w:rPr>
          <w:sz w:val="28"/>
          <w:szCs w:val="28"/>
        </w:rPr>
        <w:t xml:space="preserve">(    )   </w:t>
      </w:r>
      <w:r>
        <w:rPr>
          <w:sz w:val="28"/>
          <w:szCs w:val="28"/>
          <w:em w:val="underDot"/>
        </w:rPr>
        <w:t>赢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流</w:t>
      </w:r>
      <w:r>
        <w:rPr>
          <w:sz w:val="28"/>
          <w:szCs w:val="28"/>
          <w:em w:val="underDot"/>
        </w:rPr>
        <w:t>淌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水</w:t>
      </w:r>
      <w:r>
        <w:rPr>
          <w:sz w:val="28"/>
          <w:szCs w:val="28"/>
          <w:em w:val="underDot"/>
        </w:rPr>
        <w:t>泄</w:t>
      </w:r>
      <w:r>
        <w:rPr>
          <w:sz w:val="28"/>
          <w:szCs w:val="28"/>
        </w:rPr>
        <w:t>不通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em w:val="underDot"/>
        </w:rPr>
        <w:t>矜</w:t>
      </w:r>
      <w:r>
        <w:rPr>
          <w:sz w:val="28"/>
          <w:szCs w:val="28"/>
        </w:rPr>
        <w:t>持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则消息迅速及时地报道了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喜讯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了我国人民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心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则消息的导语部分是课文中哪些段落或者哪些句子？（写出起止句就可以）其作用是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,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消息也叫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新闻的基特征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选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他说，他刚才签字的钢笔无比珍贵，他要永远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下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保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保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．保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国际奥委会主席萨马兰奇用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语调宣布北京成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奥运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办城市后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在莫斯科世界贸易中心的中国人眼睛湿润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平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集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稳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聚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平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集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风度翩翩的何振梁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泪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含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忍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噙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留下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课后巩固、开拓、提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rPr/>
      </w:pPr>
      <w:r>
        <w:rPr>
          <w:b/>
          <w:sz w:val="28"/>
          <w:szCs w:val="28"/>
        </w:rPr>
        <w:t>基础题</w:t>
      </w:r>
      <w:r>
        <w:rPr>
          <w:sz w:val="28"/>
          <w:szCs w:val="28"/>
        </w:rPr>
        <w:t>（课节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出下列没有错别字的一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矜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拥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承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湿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泄不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．新闻这一文体，从广义来讲，包括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等。从狭义来讲，就是指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依照下面的句式，再写两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把所有的矜持都抛掉，让热泪尽情流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把所有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都抛掉，让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把所有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都抛掉，让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你正排队买东西，一个后来的插到你前面。遇到这样的情况，你认为委婉得体的说法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你高声喊：“按顺序排队，请到后边去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你小声说：“真好意思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你说：“您如有急事，请站到我这儿，我到后边排队去。”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你说：“别插队</w:t>
      </w:r>
      <w:r>
        <w:rPr>
          <w:sz w:val="28"/>
          <w:szCs w:val="28"/>
        </w:rPr>
        <w:t>!</w:t>
      </w:r>
      <w:r>
        <w:rPr>
          <w:sz w:val="28"/>
          <w:szCs w:val="28"/>
        </w:rPr>
        <w:t>自觉点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提升题</w:t>
      </w:r>
      <w:r>
        <w:rPr>
          <w:sz w:val="28"/>
          <w:szCs w:val="28"/>
        </w:rPr>
        <w:t>（延伸内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共有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名国际奥委会委员参加了投票。首轮实际上有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名委员投票，有效票为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张。第二轮有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名委员实际参加投票，有效票为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度翩翩的何振梁噙住了泪水。面对排着队上前祝贺的</w:t>
      </w:r>
      <w:r>
        <w:rPr>
          <w:sz w:val="28"/>
          <w:szCs w:val="28"/>
        </w:rPr>
        <w:t>131</w:t>
      </w:r>
      <w:r>
        <w:rPr>
          <w:sz w:val="28"/>
          <w:szCs w:val="28"/>
        </w:rPr>
        <w:t>际奥委会委员，何振梁只有用默默的拥抱来感谢支持北京、支持中国的朋友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结合语言环境解释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风度翩翩的何振梁噙住了泪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噙住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第二轮有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名委员实际参加投票，有效票为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效票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阅读短文回答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第一段文字中作者为什么要详细地列举大量的数字，用意何在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“</w:t>
      </w:r>
      <w:r>
        <w:rPr>
          <w:sz w:val="28"/>
          <w:szCs w:val="28"/>
        </w:rPr>
        <w:t>面对排着队上前祝贺的国际奥委会委员，何振梁只有用默默的拥抱来感谢支持北京、支持中国的朋友们”中的加点词语如何理解</w:t>
      </w:r>
      <w:r>
        <w:rPr>
          <w:sz w:val="28"/>
          <w:szCs w:val="28"/>
        </w:rPr>
        <w:t>?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放题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下面两则报道后答题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429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顾拜旦开创奥运新纪元</w:t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8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经过巴黎国际体育会议协商，历史名城雅典，赢得了首届现代奥运会主办权。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巴黎国际体育会议结束以后，国际奥委会第一任主席泽维凯拉斯将召开奥运会的喜讯带回了雅典。正如后来泽维凯拉斯给顾拜旦的信中所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当时，从布林迪西到雅典，我的同胞都在兴高采烈地谈论着奥运会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但是，泽维凯拉斯过于乐观了。没隔多久，在他会晤希腊首相特里库皮斯时，首相提出，因经费问题，要求缓办奥运会。这对泽维凯拉斯来说无异于当头棒喝。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顾拜旦得知这一消息后，心急如焚，是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，他仓促就道，从巴黎坐火车到达马赛，然后乘轮船奔赴雅典。到达雅典后，他与泽维凯拉斯略事寒暄，就来到雅典古运动场遗址。当他看到断垣残壁、满目荒凉的景象时，心一下凉了半截。在这样的废墟上重建运动场需要一大笔资金的。 离开巴黎前，顾拜旦曾收到国际奥委会委员、匈牙利人凯麦尼的一封来信。凯麦尼也知道了希腊发生的事情。他在信中向顾拜旦提出，如果希腊无力承办，匈牙利乐意接管这次比赛，以此作为匈牙利建国一千周年的纪念活动。在希腊举行，这是顾拜旦复兴奥林匹克运动，使奥运会国际化的奋斗目标，而易地于匈牙利，则是与他的理想毫无关联的活动。凯麦尼的建议是顾拜旦难于接受的。可是，坚持原议，在希腊举行，钱又如何筹措呢？</w:t>
      </w:r>
    </w:p>
    <w:p>
      <w:pPr>
        <w:pStyle w:val="Web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但是，他是一个意志顽强的人，并未因此而灰心丧气和悲观失望。他在给一家报刊的信中说，在法国人字典中没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不能</w:t>
      </w:r>
      <w:r>
        <w:rPr>
          <w:sz w:val="28"/>
          <w:szCs w:val="28"/>
        </w:rPr>
        <w:t>"</w:t>
      </w:r>
      <w:r>
        <w:rPr>
          <w:sz w:val="28"/>
          <w:szCs w:val="28"/>
        </w:rPr>
        <w:t>二字。当时正值希腊国王乔治一世出访俄国彼得堡未归，于是他抱一线希望求助于希腊王储。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希腊王储康士坦丁，是一个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的英俊青年，孔武有力，喜爱运动。当他听完顾拜旦的诉说后没有立即表态，学识渊博的顾拜旦随后与王储谈到了</w:t>
      </w:r>
      <w:r>
        <w:rPr>
          <w:sz w:val="28"/>
          <w:szCs w:val="28"/>
        </w:rPr>
        <w:t>1821</w:t>
      </w:r>
      <w:r>
        <w:rPr>
          <w:sz w:val="28"/>
          <w:szCs w:val="28"/>
        </w:rPr>
        <w:t>年希腊反抗土耳其统治的起义；谈到了英国诗人拜伦为了希腊人民的自由，带着病残之躯，横渡海洋，远赴希腊，参加那次正义战争，最后献出了自己年轻的生命；谈到了在那次残酷战争中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希腊人为了活下来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同胞能做自己命运的主人，义无反顾地洒下了最后一滴鲜血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最后，顾拜旦满怀激情地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因此，我对这样的希腊满怀信心。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>　　王储显然被顾拜旦的情绪感染了，他激动地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而我，对奥运会充满信心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王储被说服了，顾拜旦不虚雅典之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　　　　　　　　　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什么地方被称为“奥林匹克之都”？</w:t>
      </w:r>
    </w:p>
    <w:p>
      <w:pPr>
        <w:pStyle w:val="Normal"/>
        <w:tabs>
          <w:tab w:val="clear" w:pos="420"/>
          <w:tab w:val="left" w:pos="4410" w:leader="none"/>
        </w:tabs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　　　　　　　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4-12-24 07:43:00  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中国体育报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士洛桑被称为“奥林匹克之都”。这是因为国际奥委会总部现设在此处。但洛桑并非国际奥委会总部的初设地点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在国际奥委会成立后的相当一段时间内，顾拜旦在巴黎的住所是国际奥委会的总部。</w:t>
      </w:r>
      <w:r>
        <w:rPr>
          <w:rFonts w:cs="宋体;SimSun" w:ascii="宋体;SimSun" w:hAnsi="宋体;SimSun"/>
          <w:sz w:val="28"/>
          <w:szCs w:val="28"/>
        </w:rPr>
        <w:t>1914</w:t>
      </w:r>
      <w:r>
        <w:rPr>
          <w:rFonts w:ascii="宋体;SimSun" w:hAnsi="宋体;SimSun" w:cs="宋体;SimSun"/>
          <w:sz w:val="28"/>
          <w:szCs w:val="28"/>
        </w:rPr>
        <w:t>年第一次世界大战爆发，整个欧洲硝烟弥漫，为了使奥林匹克运动珍贵的历史资料和档案免遭战争的破坏，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顾拜旦将国际奥委会总部迁往中立国瑞士的洛桑。从此洛桑与奥林匹克运动结下了不解之缘，并成为对国际体育界有重大影响的城市。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，国际奥委会宣布洛桑为“奥林匹克之城”；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国际奥委会又宣布洛桑为“奥林匹克之都”。现在洛桑有奥林匹克博物馆、奥林匹克研究中心，还有以顾拜旦名字命名的大街和体育场等。作为国际奥林匹克运动的心脏，洛桑为奥林匹克运动的发展做出了重大的贡献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１．</w:t>
      </w:r>
      <w:r>
        <w:rPr>
          <w:color w:val="000000"/>
          <w:sz w:val="28"/>
          <w:szCs w:val="28"/>
        </w:rPr>
        <w:t>古代奥运会的发祥地是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国。</w:t>
      </w:r>
      <w:r>
        <w:rPr>
          <w:sz w:val="28"/>
          <w:szCs w:val="28"/>
        </w:rPr>
        <w:t>开创奥运新纪元</w:t>
      </w:r>
      <w:r>
        <w:rPr>
          <w:sz w:val="28"/>
          <w:szCs w:val="28"/>
        </w:rPr>
        <w:t>的是</w:t>
      </w:r>
      <w:r>
        <w:rPr>
          <w:sz w:val="28"/>
          <w:szCs w:val="28"/>
        </w:rPr>
        <w:t>顾拜旦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国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２．为何</w:t>
      </w:r>
      <w:r>
        <w:rPr>
          <w:rFonts w:ascii="宋体;SimSun" w:hAnsi="宋体;SimSun" w:cs="宋体;SimSun"/>
          <w:sz w:val="28"/>
          <w:szCs w:val="28"/>
        </w:rPr>
        <w:t>瑞士洛桑被称为“奥林匹克之都”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你说说举办奥运会的意义何在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作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“我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奥运会中”为题，展开想象，写篇短文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t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2</w:t>
      </w:r>
      <w:r>
        <w:rPr>
          <w:sz w:val="28"/>
          <w:szCs w:val="28"/>
        </w:rPr>
        <w:t>．中国申奥成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比振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第一段　概括北京申奥成功的情景。新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迅速及时，内容真实，语言简明４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E D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二．１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２．消息、通讯、报告文学；消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示：自悲　　自信扬帆起航　　痛苦　　欢乐永驻心间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Ｃ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①含着、忍住；②没有写错，完全按照填写要求进行的，有实际意义的选票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①引用大量的具体数字主要是要说明中国的北京获胜优势很明显；②“排着队”是说支持北京的奥委会委员很多，说明中国赢得了国际社会的认可，“默默的拥抱’’则写出了何振梁心中百感交集，经历了八年前的失败，他更懂得这次胜利的幸福，同时也写出了何振梁儒雅的风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希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法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因为要避免</w:t>
      </w:r>
      <w:r>
        <w:rPr>
          <w:rFonts w:cs="宋体;SimSun" w:ascii="宋体;SimSun" w:hAnsi="宋体;SimSun"/>
          <w:sz w:val="28"/>
          <w:szCs w:val="28"/>
        </w:rPr>
        <w:t>1914</w:t>
      </w:r>
      <w:r>
        <w:rPr>
          <w:rFonts w:ascii="宋体;SimSun" w:hAnsi="宋体;SimSun" w:cs="宋体;SimSun"/>
          <w:sz w:val="28"/>
          <w:szCs w:val="28"/>
        </w:rPr>
        <w:t>年第一次世界大战</w:t>
      </w:r>
      <w:r>
        <w:rPr>
          <w:rFonts w:ascii="宋体;SimSun" w:hAnsi="宋体;SimSun" w:cs="宋体;SimSun"/>
          <w:sz w:val="28"/>
          <w:szCs w:val="28"/>
        </w:rPr>
        <w:t>的灾难，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顾拜旦将国际奥委会总部迁往中立国瑞士的洛桑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3:34:00Z</dcterms:created>
  <dc:creator>zjb</dc:creator>
  <dc:description/>
  <dc:language>en-US</dc:language>
  <cp:lastModifiedBy>zmj</cp:lastModifiedBy>
  <dcterms:modified xsi:type="dcterms:W3CDTF">2007-09-17T10:15:00Z</dcterms:modified>
  <cp:revision>42</cp:revision>
  <dc:subject/>
  <dc:title/>
</cp:coreProperties>
</file>