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《勇气》同步练习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第一部分：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</w:t>
      </w:r>
      <w:r>
        <w:rPr>
          <w:rFonts w:ascii="宋体;SimSun" w:hAnsi="宋体;SimSun" w:cs="宋体;SimSun"/>
          <w:szCs w:val="12"/>
        </w:rPr>
        <w:t>、给下列加点字注音：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颀长（　　）　拘谨（　　）　熹微（　　）　咆咽（　　）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2</w:t>
      </w:r>
      <w:r>
        <w:rPr>
          <w:rFonts w:ascii="宋体;SimSun" w:hAnsi="宋体;SimSun" w:cs="宋体;SimSun"/>
          <w:szCs w:val="12"/>
        </w:rPr>
        <w:t>、破折号用法不同的一项是（　　）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ａ、他是第</w:t>
      </w:r>
      <w:r>
        <w:rPr>
          <w:rFonts w:cs="宋体;SimSun" w:ascii="宋体;SimSun" w:hAnsi="宋体;SimSun"/>
          <w:szCs w:val="12"/>
        </w:rPr>
        <w:t>101</w:t>
      </w:r>
      <w:r>
        <w:rPr>
          <w:rFonts w:ascii="宋体;SimSun" w:hAnsi="宋体;SimSun" w:cs="宋体;SimSun"/>
          <w:szCs w:val="12"/>
        </w:rPr>
        <w:t>空降师——巴顿英雄部队的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ｂ、一个年约三十岁的法国女人——她长得并不漂亮……善良而镇定的——开了门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ｃ、她的丈夫和她的三个小小的孩子——一个是婴儿，坐在一张高椅子上——坐在饭桌旁边……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ｄ、他刚跑进树林——悉意经营的……法国树林——就听到周围都是追兵，互相吆喝着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3</w:t>
      </w:r>
      <w:r>
        <w:rPr>
          <w:rFonts w:ascii="宋体;SimSun" w:hAnsi="宋体;SimSun" w:cs="宋体;SimSun"/>
          <w:szCs w:val="12"/>
        </w:rPr>
        <w:t>、用横线画出表现德军凶残的动词：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⑴</w:t>
      </w:r>
      <w:r>
        <w:rPr>
          <w:rFonts w:ascii="宋体;SimSun" w:hAnsi="宋体;SimSun" w:cs="宋体;SimSun"/>
          <w:szCs w:val="12"/>
        </w:rPr>
        <w:t>转眼之间就把他从碗橱里拖了出来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⑵</w:t>
      </w:r>
      <w:r>
        <w:rPr>
          <w:rFonts w:ascii="宋体;SimSun" w:hAnsi="宋体;SimSun" w:cs="宋体;SimSun"/>
          <w:szCs w:val="12"/>
        </w:rPr>
        <w:t>于是他们暂时把他推入一间棚屋里，把门闩了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⑶</w:t>
      </w:r>
      <w:r>
        <w:rPr>
          <w:rFonts w:ascii="宋体;SimSun" w:hAnsi="宋体;SimSun" w:cs="宋体;SimSun"/>
          <w:szCs w:val="12"/>
        </w:rPr>
        <w:t>一个冲锋队员一拳打在他的嘴上。他就说不出话来了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⑷</w:t>
      </w:r>
      <w:r>
        <w:rPr>
          <w:rFonts w:ascii="宋体;SimSun" w:hAnsi="宋体;SimSun" w:cs="宋体;SimSun"/>
          <w:szCs w:val="12"/>
        </w:rPr>
        <w:t>德国人命令他站在院子里，把他当场枪毙了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4</w:t>
      </w:r>
      <w:r>
        <w:rPr>
          <w:rFonts w:ascii="宋体;SimSun" w:hAnsi="宋体;SimSun" w:cs="宋体;SimSun"/>
          <w:szCs w:val="12"/>
        </w:rPr>
        <w:t>、文章标题是“勇气”，作者在文中也写了两种“勇气”：美国伞兵的勇气和法国妇女的勇气。你认为作者更看重哪一种勇气？为什么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5</w:t>
      </w:r>
      <w:r>
        <w:rPr>
          <w:rFonts w:ascii="宋体;SimSun" w:hAnsi="宋体;SimSun" w:cs="宋体;SimSun"/>
          <w:szCs w:val="12"/>
        </w:rPr>
        <w:t>、“他们想不到需要再来搜查这间房子，因为他们不理解他们所在对付的这种人民。”这句话的意思是（　　）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ａ、德国兵不会说法语，无法进行交流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ｂ、德国兵没想到法国女人会把美国伞兵藏起来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ｃ、德国兵的嚣张在像法国女人这样勇敢的人民面前显得苍白无力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ｄ、德国兵没想到美国伞兵这么聪明，居然第二次藏进法国女人的家里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6</w:t>
      </w:r>
      <w:r>
        <w:rPr>
          <w:rFonts w:ascii="宋体;SimSun" w:hAnsi="宋体;SimSun" w:cs="宋体;SimSun"/>
          <w:szCs w:val="12"/>
        </w:rPr>
        <w:t>、文中说：“我被这真实的故事里的两位主角迷住了。”对此分析恰当的一项是（　　）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ａ、“我”喜欢听战斗故事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ｂ、作者狄斯尼是美国人，所以对美国伞兵的遭遇特别关注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ｃ、“我”被两位主角惊险离奇的遭遇打动了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ｄ、“我”被法国女人和美国伞兵的勇气深深地震撼了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7</w:t>
      </w:r>
      <w:r>
        <w:rPr>
          <w:rFonts w:ascii="宋体;SimSun" w:hAnsi="宋体;SimSun" w:cs="宋体;SimSun"/>
          <w:szCs w:val="12"/>
        </w:rPr>
        <w:t>、为什么说法国女人“是一个有福气的女人”？对此分析最恰当的一项是（　　）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ａ、法国女人因救助了美国伞兵而被人称颂，她是幸福的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ｂ、法国女人看到了诺曼底地区的解放，因而是有福气的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ｃ、法国女人为了捍卫自己的信仰——和平，甘愿为此付出一切，诠释了信仰的真正含义，她是幸福的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ｄ、法国女人因为自己的“勇气”没有被德国兵杀害，她是“有福气”的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8</w:t>
      </w:r>
      <w:r>
        <w:rPr>
          <w:rFonts w:ascii="宋体;SimSun" w:hAnsi="宋体;SimSun" w:cs="宋体;SimSun"/>
          <w:szCs w:val="12"/>
        </w:rPr>
        <w:t>、运用联想、想象，丰富下面的语句，其中要有一个比喻或拟人句：只要保留原词语的电（闪）、雷、雨（水）即可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原句：闷热的夜，令人窒息。忽然，电闪雷鸣，雨水如注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扩展句：闷热的夜，令人窒息。忽然，　　　　　　　　　　　　　　　　　　　　　　　　　　　　　　　　　　　　　　　　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9</w:t>
      </w:r>
      <w:r>
        <w:rPr>
          <w:rFonts w:ascii="宋体;SimSun" w:hAnsi="宋体;SimSun" w:cs="宋体;SimSun"/>
          <w:szCs w:val="12"/>
        </w:rPr>
        <w:t>、下列句子括号中的成语作用恰当的一项是（　　）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ａ、古人中不管刻苦学习的楷模，悬梁刺骨者、秉烛达旦者、闻鸡起舞者，在历史上（汗牛充栋）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ｂ、“崇尚科学文明，反对迷信愚昧”的图片展，将伪科学暴露得（淋漓尽致），使观众深爱教育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ｃ、本刊将（洗心革面），继续提高稿件的编辑质量，决心向文学刊物的高层次、高水平攀登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ｄ、谈起电脑、互联网，这个孩子竟然说得头头是道，（左右缝源），使在场的专家也惊叹不已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0</w:t>
      </w:r>
      <w:r>
        <w:rPr>
          <w:rFonts w:ascii="宋体;SimSun" w:hAnsi="宋体;SimSun" w:cs="宋体;SimSun"/>
          <w:szCs w:val="12"/>
        </w:rPr>
        <w:t>、依次填入下面括号中的关联词，恰当的一组是（　　）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从信息角度看，真话和假话同样可以具有最大的信息量。（　　）从社会角度看，（　　）具有一定信息量而又切题的真话，（　　）有可能获得最佳表达效果，具有一定信息量而又切题的假话，其表达效果同样等于零。这是人所皆知的常识，（　　）是言语表达的最重要的原则之一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ａ、但是　　只有　　才　　也　　ｂ、因为　　只要　　就　　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ｃ、因为　　只有　　才　　却　　ｄ、但是　　只要　　就　　却　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第二部分：阅读分析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到了第三天的晚上，诺尼想到了尼玛克。在这座漂浮着的冰山上，除了他们两个以外，再也没有别的有血有肉的生灵了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冰块裂开时，诺尼失掉了他的雪橇、食物和皮大衣，甚至失去了他的小刀。现在，冰山上只留下他和他那忠实的雪橇犬——尼玛克。他们两个卧在冰上，睁大眼睛注视着对方——双方保持着一定的距离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诺尼对尼玛克的爱是真真实实的——就像这又饿又冷的夜晚和它伤腿上的阵痛一样真实。但是，村里的人在食物匮乏的时候，不就毫不迟疑地杀犬充饥吗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“</w:t>
      </w:r>
      <w:r>
        <w:rPr>
          <w:rFonts w:ascii="宋体;SimSun" w:hAnsi="宋体;SimSun" w:cs="宋体;SimSun"/>
          <w:szCs w:val="12"/>
        </w:rPr>
        <w:t>尼玛克饿久了也要寻觅食物的。我们当中的一个很快就要被另一个吃掉。”诺尼想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空着手他可杀不死尼玛克。这畜牲身强体壮，现在仍比他有劲，所以，他需要武器。诺尼脱去手套，解下了伤腿的绷带。在几个星期以前，他摔伤了腿，用两块小铁片和绷带捆扎固定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他跪在冰上，把一块小铁片插入冰块的裂逢中，把另一块铁片紧贴在上面，慢慢地磨。尼玛克看着他。诺尼觉得犬的两眼似乎闪着异光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诺尼仍然磨着铁片，尽量不去想磨铁片是为了什么。铁片的边缘磨薄了，天亮时分，小刀磨好了。诺尼用拇指轻轻试着刀锋。太阳光照在小刀上，折射到他眼里，使他一时看不见东西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诺尼硬起心肠来。“来，尼玛克。”他轻声叫着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尼玛克迟疑地看着他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“</w:t>
      </w:r>
      <w:r>
        <w:rPr>
          <w:rFonts w:ascii="宋体;SimSun" w:hAnsi="宋体;SimSun" w:cs="宋体;SimSun"/>
          <w:szCs w:val="12"/>
        </w:rPr>
        <w:t>过来。”诺尼叫道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尼玛克走上前来。诺尼从那畜牲盯着自己的眼神里看到了恐惧，从它的喘气声中和缩头缩脑的样子感觉到了饥饿和痛苦。他的心在流泪。他痛恨自己，又竭力压制这种感情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尼玛克越走越近，它已经意识到了诺尼的意图。诺尼感到喉咙梗塞，他看到犬的眼里充满了痛苦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好！这下是动手的时候了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一声痛苦的抽咽使诺尼跪立着的身体一阵震颤。他诅咒小刀，紧闭两眼，摇摇晃晃地把刀子扔得老远。然后，他张开空空的双手，扑向尼玛克，他倒了下去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犬围着诺尼的身体打转，嗥叫着。这下诺尼感到极度的恐惧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他已经扔掉了小刀，解除了武装。他太虚弱了，再也不能爬过去取刀了。尼玛克已经非常饥饿，现在只有听任它的摆布了。犬围着他转，然后从后面扑了上来。诺尼可以听到这畜牲喉咙里的吞咽声。诺尼闭上眼睛，祈祷犬的攻击快一些结束。他感觉到犬的爪子踩着他的大腿，犬呼吸时喷出的热气冲击着他的脖子。他随时都想放声尖叫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然而，他感觉到犬滚烫的舌头直舔他的脸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诺尼睁开眼睛。他张开手，抱住尼玛克的头。头靠着头，他轻轻地哭了……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一小时后，一架直升飞机出现在北边天空。飞机上一个海岸巡逻队的小伙子俯视着下面，他看到了漂浮着的冰山，发现冰山上有什么东西闪光。这是太阳光折射在什么东西上面，而且一闪一闪地在动。他让飞行员降低飞机，看到冰峰的阴影下，有一个黑而不动的像人一样的黑影。怎么，还有两个黑影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他把飞机降落在一块较平的冰面上，然后上了冰山，两个黑影是——一个小男孩和一条爱斯基摩雪橇犬。小男孩已经昏了过去，但还活着，那条犬无力地哀叫着，已经衰弱得一动也不能动了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吸引飞机上巡逻队员注意力的闪光物是一把粗糙的小刀，刀尖向下插在不远的冰上，在风中摇曳着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1</w:t>
      </w:r>
      <w:r>
        <w:rPr>
          <w:rFonts w:ascii="宋体;SimSun" w:hAnsi="宋体;SimSun" w:cs="宋体;SimSun"/>
          <w:szCs w:val="12"/>
        </w:rPr>
        <w:t>、第十一节写“他的心在流泪。他痛恨自己，又竭力压制着这种感情”中“这种”指代什么感情？上述句子表现了诺尼怎样复杂的心理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2</w:t>
      </w:r>
      <w:r>
        <w:rPr>
          <w:rFonts w:ascii="宋体;SimSun" w:hAnsi="宋体;SimSun" w:cs="宋体;SimSun"/>
          <w:szCs w:val="12"/>
        </w:rPr>
        <w:t>、第十四节中“他诅咒小刀，紧闭两眼，摇摇晃晃地把刀子扔得老远”是什么描写？有何表达作用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3</w:t>
      </w:r>
      <w:r>
        <w:rPr>
          <w:rFonts w:ascii="宋体;SimSun" w:hAnsi="宋体;SimSun" w:cs="宋体;SimSun"/>
          <w:szCs w:val="12"/>
        </w:rPr>
        <w:t>、第十五至第十八节中划线词句对犬的描写，表现了尼玛克怎样的心理变化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4</w:t>
      </w:r>
      <w:r>
        <w:rPr>
          <w:rFonts w:ascii="宋体;SimSun" w:hAnsi="宋体;SimSun" w:cs="宋体;SimSun"/>
          <w:szCs w:val="12"/>
        </w:rPr>
        <w:t>、第十八节写“头靠着头，他轻轻地哭了”诺尼的哭中包含着怎样的思想感情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5</w:t>
      </w:r>
      <w:r>
        <w:rPr>
          <w:rFonts w:ascii="宋体;SimSun" w:hAnsi="宋体;SimSun" w:cs="宋体;SimSun"/>
          <w:szCs w:val="12"/>
        </w:rPr>
        <w:t>、小说告诉我们什么哲理？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ascii="宋体;SimSun" w:hAnsi="宋体;SimSun" w:cs="宋体;SimSun"/>
          <w:szCs w:val="12"/>
        </w:rPr>
        <w:t>《勇气》答案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  <w:t>1</w:t>
      </w:r>
      <w:r>
        <w:rPr>
          <w:rFonts w:ascii="宋体;SimSun" w:hAnsi="宋体;SimSun" w:cs="宋体;SimSun"/>
          <w:szCs w:val="12"/>
        </w:rPr>
        <w:t>、略　</w:t>
      </w:r>
      <w:r>
        <w:rPr>
          <w:rFonts w:cs="宋体;SimSun" w:ascii="宋体;SimSun" w:hAnsi="宋体;SimSun"/>
          <w:szCs w:val="12"/>
        </w:rPr>
        <w:t>2</w:t>
      </w:r>
      <w:r>
        <w:rPr>
          <w:rFonts w:ascii="宋体;SimSun" w:hAnsi="宋体;SimSun" w:cs="宋体;SimSun"/>
          <w:szCs w:val="12"/>
        </w:rPr>
        <w:t>、ａ　</w:t>
      </w:r>
      <w:r>
        <w:rPr>
          <w:rFonts w:cs="宋体;SimSun" w:ascii="宋体;SimSun" w:hAnsi="宋体;SimSun"/>
          <w:szCs w:val="12"/>
        </w:rPr>
        <w:t>3</w:t>
      </w:r>
      <w:r>
        <w:rPr>
          <w:rFonts w:ascii="宋体;SimSun" w:hAnsi="宋体;SimSun" w:cs="宋体;SimSun"/>
          <w:szCs w:val="12"/>
        </w:rPr>
        <w:t>、拖、推、打、命令、枪毙　</w:t>
      </w:r>
      <w:r>
        <w:rPr>
          <w:rFonts w:cs="宋体;SimSun" w:ascii="宋体;SimSun" w:hAnsi="宋体;SimSun"/>
          <w:szCs w:val="12"/>
        </w:rPr>
        <w:t>4</w:t>
      </w:r>
      <w:r>
        <w:rPr>
          <w:rFonts w:ascii="宋体;SimSun" w:hAnsi="宋体;SimSun" w:cs="宋体;SimSun"/>
          <w:szCs w:val="12"/>
        </w:rPr>
        <w:t>、法国妇女的勇气。一方面作者多数引述将军的话褒扬这位法国妇女，用意明显，另一方面，美国伞兵身上体现出的更多是一种个体的智慧、勇气和力量，而法国妇女身上所体现的因渴望和平、痛恨战争而产生的勇气和力量，更多地体现出人类对和平的渴望以及由此产生的巨大的精神力量，也更为作者所看重。　</w:t>
      </w:r>
      <w:r>
        <w:rPr>
          <w:rFonts w:cs="宋体;SimSun" w:ascii="宋体;SimSun" w:hAnsi="宋体;SimSun"/>
          <w:szCs w:val="12"/>
        </w:rPr>
        <w:t>5</w:t>
      </w:r>
      <w:r>
        <w:rPr>
          <w:rFonts w:ascii="宋体;SimSun" w:hAnsi="宋体;SimSun" w:cs="宋体;SimSun"/>
          <w:szCs w:val="12"/>
        </w:rPr>
        <w:t>、ｃ　</w:t>
      </w:r>
      <w:r>
        <w:rPr>
          <w:rFonts w:cs="宋体;SimSun" w:ascii="宋体;SimSun" w:hAnsi="宋体;SimSun"/>
          <w:szCs w:val="12"/>
        </w:rPr>
        <w:t>6</w:t>
      </w:r>
      <w:r>
        <w:rPr>
          <w:rFonts w:ascii="宋体;SimSun" w:hAnsi="宋体;SimSun" w:cs="宋体;SimSun"/>
          <w:szCs w:val="12"/>
        </w:rPr>
        <w:t>、ｄ　</w:t>
      </w:r>
      <w:r>
        <w:rPr>
          <w:rFonts w:cs="宋体;SimSun" w:ascii="宋体;SimSun" w:hAnsi="宋体;SimSun"/>
          <w:szCs w:val="12"/>
        </w:rPr>
        <w:t>7</w:t>
      </w:r>
      <w:r>
        <w:rPr>
          <w:rFonts w:ascii="宋体;SimSun" w:hAnsi="宋体;SimSun" w:cs="宋体;SimSun"/>
          <w:szCs w:val="12"/>
        </w:rPr>
        <w:t>、ｃ　</w:t>
      </w:r>
      <w:r>
        <w:rPr>
          <w:rFonts w:cs="宋体;SimSun" w:ascii="宋体;SimSun" w:hAnsi="宋体;SimSun"/>
          <w:szCs w:val="12"/>
        </w:rPr>
        <w:t>8</w:t>
      </w:r>
      <w:r>
        <w:rPr>
          <w:rFonts w:ascii="宋体;SimSun" w:hAnsi="宋体;SimSun" w:cs="宋体;SimSun"/>
          <w:szCs w:val="12"/>
        </w:rPr>
        <w:t>、如：一道道闪电划破漆黑的夜幕，一阵阵沉闷的雷声如同战鼓轰鸣，接着便下起了瓢泼大雨。　</w:t>
      </w:r>
      <w:r>
        <w:rPr>
          <w:rFonts w:cs="宋体;SimSun" w:ascii="宋体;SimSun" w:hAnsi="宋体;SimSun"/>
          <w:szCs w:val="12"/>
        </w:rPr>
        <w:t>9</w:t>
      </w:r>
      <w:r>
        <w:rPr>
          <w:rFonts w:ascii="宋体;SimSun" w:hAnsi="宋体;SimSun" w:cs="宋体;SimSun"/>
          <w:szCs w:val="12"/>
        </w:rPr>
        <w:t>、ｂ　</w:t>
      </w:r>
      <w:r>
        <w:rPr>
          <w:rFonts w:cs="宋体;SimSun" w:ascii="宋体;SimSun" w:hAnsi="宋体;SimSun"/>
          <w:szCs w:val="12"/>
        </w:rPr>
        <w:t>10</w:t>
      </w:r>
      <w:r>
        <w:rPr>
          <w:rFonts w:ascii="宋体;SimSun" w:hAnsi="宋体;SimSun" w:cs="宋体;SimSun"/>
          <w:szCs w:val="12"/>
        </w:rPr>
        <w:t>、ａ　</w:t>
      </w:r>
      <w:r>
        <w:rPr>
          <w:rFonts w:cs="宋体;SimSun" w:ascii="宋体;SimSun" w:hAnsi="宋体;SimSun"/>
          <w:szCs w:val="12"/>
        </w:rPr>
        <w:t>11</w:t>
      </w:r>
      <w:r>
        <w:rPr>
          <w:rFonts w:ascii="宋体;SimSun" w:hAnsi="宋体;SimSun" w:cs="宋体;SimSun"/>
          <w:szCs w:val="12"/>
        </w:rPr>
        <w:t>、“这种”指痛恨自己的感情。前一句表现诺尼对爱犬的怜悯和不忍心杀犬的悲伤情感，后一句写他为自己不得不杀爱犬而感到羞愧、恼恨的感情，但又竭力压制这种感情。这两句表现了诺尼内心选择爱犬还是爱己的剧烈的思想冲突。　</w:t>
      </w:r>
      <w:r>
        <w:rPr>
          <w:rFonts w:cs="宋体;SimSun" w:ascii="宋体;SimSun" w:hAnsi="宋体;SimSun"/>
          <w:szCs w:val="12"/>
        </w:rPr>
        <w:t>12</w:t>
      </w:r>
      <w:r>
        <w:rPr>
          <w:rFonts w:ascii="宋体;SimSun" w:hAnsi="宋体;SimSun" w:cs="宋体;SimSun"/>
          <w:szCs w:val="12"/>
        </w:rPr>
        <w:t>、人物的动作描写。表现诺尼改变了主意，在爱犬和爱己之间选择了爱犬，表现他对尼玛克真切的爱和善良的本性。　</w:t>
      </w:r>
      <w:r>
        <w:rPr>
          <w:rFonts w:cs="宋体;SimSun" w:ascii="宋体;SimSun" w:hAnsi="宋体;SimSun"/>
          <w:szCs w:val="12"/>
        </w:rPr>
        <w:t>13</w:t>
      </w:r>
      <w:r>
        <w:rPr>
          <w:rFonts w:ascii="宋体;SimSun" w:hAnsi="宋体;SimSun" w:cs="宋体;SimSun"/>
          <w:szCs w:val="12"/>
        </w:rPr>
        <w:t>、表现尼玛克为饥饿所迫极想吃了放下刀子的小主人充饥，然而小主人真挚的爱激发了它对主人真切的爱和忠诚，终于使它在爱己和爱主人之间选择了爱主人的内心斗争的过程。　</w:t>
      </w:r>
      <w:r>
        <w:rPr>
          <w:rFonts w:cs="宋体;SimSun" w:ascii="宋体;SimSun" w:hAnsi="宋体;SimSun"/>
          <w:szCs w:val="12"/>
        </w:rPr>
        <w:t>14</w:t>
      </w:r>
      <w:r>
        <w:rPr>
          <w:rFonts w:ascii="宋体;SimSun" w:hAnsi="宋体;SimSun" w:cs="宋体;SimSun"/>
          <w:szCs w:val="12"/>
        </w:rPr>
        <w:t>、诺尼的哭声中交织着对爱犬的感激，真切的爱，对自己曾想杀爱犬充饥的自私渺小的悔恨，对身处绝境的无奈和悲伤的复杂的感情。　</w:t>
      </w:r>
      <w:r>
        <w:rPr>
          <w:rFonts w:cs="宋体;SimSun" w:ascii="宋体;SimSun" w:hAnsi="宋体;SimSun"/>
          <w:szCs w:val="12"/>
        </w:rPr>
        <w:t>15</w:t>
      </w:r>
      <w:r>
        <w:rPr>
          <w:rFonts w:ascii="宋体;SimSun" w:hAnsi="宋体;SimSun" w:cs="宋体;SimSun"/>
          <w:szCs w:val="12"/>
        </w:rPr>
        <w:t>、爱是相互的，爱是一种可以战胜一切的力量。</w:t>
      </w:r>
    </w:p>
    <w:p>
      <w:pPr>
        <w:pStyle w:val="Normal"/>
        <w:rPr>
          <w:rFonts w:ascii="宋体;SimSun" w:hAnsi="宋体;SimSun" w:cs="宋体;SimSun"/>
          <w:szCs w:val="12"/>
        </w:rPr>
      </w:pPr>
      <w:r>
        <w:rPr>
          <w:rFonts w:cs="宋体;SimSun" w:ascii="宋体;SimSun" w:hAnsi="宋体;SimSun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38:00Z</dcterms:created>
  <dc:creator>USER</dc:creator>
  <dc:description/>
  <dc:language>en-US</dc:language>
  <cp:lastModifiedBy>USER</cp:lastModifiedBy>
  <dcterms:modified xsi:type="dcterms:W3CDTF">2007-09-13T05:38:00Z</dcterms:modified>
  <cp:revision>2</cp:revision>
  <dc:subject/>
  <dc:title>八年级语文下册第一单元测试题</dc:title>
</cp:coreProperties>
</file>