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十八岁出门远行》《老人与海》同步练习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江苏省海安县西场中学  印文权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基础知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下列各组词语中加点字的注音全部正确的一项是（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沮丧</w:t>
      </w:r>
      <w:r>
        <w:rPr>
          <w:rFonts w:cs="宋体;SimSun" w:ascii="宋体;SimSun" w:hAnsi="宋体;SimSun"/>
          <w:bCs/>
          <w:szCs w:val="30"/>
        </w:rPr>
        <w:t xml:space="preserve">jǔ    </w:t>
      </w:r>
      <w:r>
        <w:rPr>
          <w:rFonts w:ascii="宋体;SimSun" w:hAnsi="宋体;SimSun" w:cs="宋体;SimSun"/>
          <w:bCs/>
          <w:szCs w:val="30"/>
        </w:rPr>
        <w:t>撬走</w:t>
      </w:r>
      <w:r>
        <w:rPr>
          <w:rFonts w:cs="宋体;SimSun" w:ascii="宋体;SimSun" w:hAnsi="宋体;SimSun"/>
          <w:bCs/>
          <w:szCs w:val="30"/>
        </w:rPr>
        <w:t xml:space="preserve">qiào   </w:t>
      </w:r>
      <w:r>
        <w:rPr>
          <w:rFonts w:ascii="宋体;SimSun" w:hAnsi="宋体;SimSun" w:cs="宋体;SimSun"/>
          <w:bCs/>
          <w:szCs w:val="30"/>
        </w:rPr>
        <w:t>塞满</w:t>
      </w:r>
      <w:r>
        <w:rPr>
          <w:rFonts w:cs="宋体;SimSun" w:ascii="宋体;SimSun" w:hAnsi="宋体;SimSun"/>
          <w:bCs/>
          <w:szCs w:val="30"/>
        </w:rPr>
        <w:t xml:space="preserve">sè   </w:t>
      </w:r>
      <w:r>
        <w:rPr>
          <w:rFonts w:ascii="宋体;SimSun" w:hAnsi="宋体;SimSun" w:cs="宋体;SimSun"/>
          <w:bCs/>
          <w:szCs w:val="30"/>
        </w:rPr>
        <w:t>豁出去</w:t>
      </w:r>
      <w:r>
        <w:rPr>
          <w:rFonts w:cs="宋体;SimSun" w:ascii="宋体;SimSun" w:hAnsi="宋体;SimSun"/>
          <w:bCs/>
          <w:szCs w:val="30"/>
        </w:rPr>
        <w:t>huò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榫头</w:t>
      </w:r>
      <w:r>
        <w:rPr>
          <w:rFonts w:cs="宋体;SimSun" w:ascii="宋体;SimSun" w:hAnsi="宋体;SimSun"/>
          <w:bCs/>
          <w:szCs w:val="30"/>
        </w:rPr>
        <w:t xml:space="preserve">sǔn   </w:t>
      </w:r>
      <w:r>
        <w:rPr>
          <w:rFonts w:ascii="宋体;SimSun" w:hAnsi="宋体;SimSun" w:cs="宋体;SimSun"/>
          <w:bCs/>
          <w:szCs w:val="30"/>
        </w:rPr>
        <w:t>报酬</w:t>
      </w:r>
      <w:r>
        <w:rPr>
          <w:rFonts w:cs="宋体;SimSun" w:ascii="宋体;SimSun" w:hAnsi="宋体;SimSun"/>
          <w:bCs/>
          <w:szCs w:val="30"/>
        </w:rPr>
        <w:t xml:space="preserve">chóu   </w:t>
      </w:r>
      <w:r>
        <w:rPr>
          <w:rFonts w:ascii="宋体;SimSun" w:hAnsi="宋体;SimSun" w:cs="宋体;SimSun"/>
          <w:bCs/>
          <w:szCs w:val="30"/>
        </w:rPr>
        <w:t>蹂躏</w:t>
      </w:r>
      <w:r>
        <w:rPr>
          <w:rFonts w:cs="宋体;SimSun" w:ascii="宋体;SimSun" w:hAnsi="宋体;SimSun"/>
          <w:bCs/>
          <w:szCs w:val="30"/>
        </w:rPr>
        <w:t xml:space="preserve">lìn  </w:t>
      </w:r>
      <w:r>
        <w:rPr>
          <w:rFonts w:ascii="宋体;SimSun" w:hAnsi="宋体;SimSun" w:cs="宋体;SimSun"/>
          <w:bCs/>
          <w:szCs w:val="30"/>
        </w:rPr>
        <w:t>攥起来</w:t>
      </w:r>
      <w:r>
        <w:rPr>
          <w:rFonts w:cs="宋体;SimSun" w:ascii="宋体;SimSun" w:hAnsi="宋体;SimSun"/>
          <w:bCs/>
          <w:szCs w:val="30"/>
        </w:rPr>
        <w:t>cuán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刹车</w:t>
      </w:r>
      <w:r>
        <w:rPr>
          <w:rFonts w:cs="宋体;SimSun" w:ascii="宋体;SimSun" w:hAnsi="宋体;SimSun"/>
          <w:bCs/>
          <w:szCs w:val="30"/>
        </w:rPr>
        <w:t xml:space="preserve">shā   </w:t>
      </w:r>
      <w:r>
        <w:rPr>
          <w:rFonts w:ascii="宋体;SimSun" w:hAnsi="宋体;SimSun" w:cs="宋体;SimSun"/>
          <w:bCs/>
          <w:szCs w:val="30"/>
        </w:rPr>
        <w:t>脊鳍</w:t>
      </w:r>
      <w:r>
        <w:rPr>
          <w:rFonts w:cs="宋体;SimSun" w:ascii="宋体;SimSun" w:hAnsi="宋体;SimSun"/>
          <w:bCs/>
          <w:szCs w:val="30"/>
        </w:rPr>
        <w:t xml:space="preserve">qí     </w:t>
      </w:r>
      <w:r>
        <w:rPr>
          <w:rFonts w:ascii="宋体;SimSun" w:hAnsi="宋体;SimSun" w:cs="宋体;SimSun"/>
          <w:bCs/>
          <w:szCs w:val="30"/>
        </w:rPr>
        <w:t>残骸</w:t>
      </w:r>
      <w:r>
        <w:rPr>
          <w:rFonts w:cs="宋体;SimSun" w:ascii="宋体;SimSun" w:hAnsi="宋体;SimSun"/>
          <w:bCs/>
          <w:szCs w:val="30"/>
        </w:rPr>
        <w:t xml:space="preserve">hái  </w:t>
      </w:r>
      <w:r>
        <w:rPr>
          <w:rFonts w:ascii="宋体;SimSun" w:hAnsi="宋体;SimSun" w:cs="宋体;SimSun"/>
          <w:bCs/>
          <w:szCs w:val="30"/>
        </w:rPr>
        <w:t>胳肢窝</w:t>
      </w:r>
      <w:r>
        <w:rPr>
          <w:rFonts w:cs="宋体;SimSun" w:ascii="宋体;SimSun" w:hAnsi="宋体;SimSun"/>
          <w:bCs/>
          <w:szCs w:val="30"/>
        </w:rPr>
        <w:t>ɡē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绰号</w:t>
      </w:r>
      <w:r>
        <w:rPr>
          <w:rFonts w:cs="宋体;SimSun" w:ascii="宋体;SimSun" w:hAnsi="宋体;SimSun"/>
          <w:bCs/>
          <w:szCs w:val="30"/>
        </w:rPr>
        <w:t xml:space="preserve">chuò  </w:t>
      </w:r>
      <w:r>
        <w:rPr>
          <w:rFonts w:ascii="宋体;SimSun" w:hAnsi="宋体;SimSun" w:cs="宋体;SimSun"/>
          <w:bCs/>
          <w:szCs w:val="30"/>
        </w:rPr>
        <w:t>模样</w:t>
      </w:r>
      <w:r>
        <w:rPr>
          <w:rFonts w:cs="宋体;SimSun" w:ascii="宋体;SimSun" w:hAnsi="宋体;SimSun"/>
          <w:bCs/>
          <w:szCs w:val="30"/>
        </w:rPr>
        <w:t xml:space="preserve">mú     </w:t>
      </w:r>
      <w:r>
        <w:rPr>
          <w:rFonts w:ascii="宋体;SimSun" w:hAnsi="宋体;SimSun" w:cs="宋体;SimSun"/>
          <w:bCs/>
          <w:szCs w:val="30"/>
        </w:rPr>
        <w:t>吞噬</w:t>
      </w:r>
      <w:r>
        <w:rPr>
          <w:rFonts w:cs="宋体;SimSun" w:ascii="宋体;SimSun" w:hAnsi="宋体;SimSun"/>
          <w:bCs/>
          <w:szCs w:val="30"/>
        </w:rPr>
        <w:t xml:space="preserve">shì  </w:t>
      </w:r>
      <w:r>
        <w:rPr>
          <w:rFonts w:ascii="宋体;SimSun" w:hAnsi="宋体;SimSun" w:cs="宋体;SimSun"/>
          <w:bCs/>
          <w:szCs w:val="30"/>
        </w:rPr>
        <w:t>皮开肉绽</w:t>
      </w:r>
      <w:r>
        <w:rPr>
          <w:rFonts w:cs="宋体;SimSun" w:ascii="宋体;SimSun" w:hAnsi="宋体;SimSun"/>
          <w:bCs/>
          <w:szCs w:val="30"/>
        </w:rPr>
        <w:t>dìn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下列各组中字形完全正确的一项是（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．苍皇  晴朗温和  狠毒无比  残缺不全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踪迹  波涛汹涌  奋不顾身  慢不经心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精采  倒霉透顶  蜂拥而至  胡思乱想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理睬  目瞪口呆  遍体鳞伤  凶残嗜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下列各句横线上填入的词语最为恰当的一组是（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①</w:t>
      </w:r>
      <w:r>
        <w:rPr>
          <w:rFonts w:ascii="宋体;SimSun" w:hAnsi="宋体;SimSun" w:cs="宋体;SimSun"/>
          <w:bCs/>
          <w:szCs w:val="30"/>
        </w:rPr>
        <w:t>我看着拖拉机爬上了坡，然后就＿＿了，但仍能听到它的声音，可不一会连声音都没有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>这种鱼天生地要吃海里一切的鱼，尽管那些鱼游得那么快，战斗的武器那么好，＿＿于没有别的任何的敌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③</w:t>
      </w:r>
      <w:r>
        <w:rPr>
          <w:rFonts w:ascii="宋体;SimSun" w:hAnsi="宋体;SimSun" w:cs="宋体;SimSun"/>
          <w:bCs/>
          <w:szCs w:val="30"/>
        </w:rPr>
        <w:t>现在已经天黑，＿＿天边还没有红光，＿＿看不见灯火，有的只是风，只是扯得紧紧的帆，他觉得大概他已经死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．消逝  以致  可是／也         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消失  以致  因为／所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．消失  以至  可是／也         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消逝  以至  可是／而且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下列各句中加点的成语使用不当的一项是（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轮胎被卸去后的汽车显得特别垂头丧气，它趴在地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于是我欢快地冲出了家门，像一匹兴致勃勃的马一样欢快地奔跑了起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．另一条鲨鱼原是忽隐忽现的，这时又张开了大嘴扑上来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老头儿看见它来到，知道这是一条毫无畏惧而且为所欲为的鲨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下列各句中标点符号使用正确的一项是（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我在路上遇到不少人，可他们都不知道前面是何处？前面是否有旅店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他把汽车开得那么快，我敢爬出驾驶室爬到后面去吗？于是我就说：“算了吧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我已经上了年岁，不能拿棍子把鲨鱼给打死。但是，只要我有桨、有短棍、有舵把，我一定要想法去揍死它们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“啊，”他说，“我照旧是个老头儿。不过我不是赤手空拳罢了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语段阅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阅读《老人与海》中的语段，完成后面的题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他现在身体又痛又发僵，他的伤口和身上一切用力过度的部分都由于夜里的寒冷而痛得厉害。他想，我希望我不必再去跟它们斗啦。我多么希望我不必再跟它们斗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可是到了半夜的时候，他又跟它们斗起来，这一回他知道斗也不会赢了。它们是成群窜来的，他只看到它们的鳍在水里划出的纹路，和它们扑到死鱼身上去的时候所放出的磷光。他用棍棒朝它们的头打去，听到上下颚裂开和它们钻到船下面去咬鱼的时候把船晃动的声音。凡是他能够感觉到的，听见的，他就不顾一切地用棍棒劈去。他觉得有什么东西抓住了他的那根棍，随着棍就丢掉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他把舵把从舵上拽掉，用它去打，去砍，两只手抱住它，一次又一次地劈下去，但是它们已经窜到船头跟前去咬那条死鱼，一忽儿一个接着一个地扑上来，一忽儿一拥而上，当它们再一次折转身扑来的时候，它们把水面下发亮的鱼肉一块一块地撕去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最后一条鲨鱼朝死鱼的头扑来，他知道一切都完了。于是他用舵把对准鲨鱼的脑袋打去，鲨鱼的两颚正卡在又粗又重的死鱼头上，不能把它咬碎。他又迎面劈去，一次，两次，又一次。他听到舵把折断的声音，再用那裂开的桨把往鲨鱼身上戳去。他觉得桨把已经戳进去，他也知道把子很尖，因此他再把它往里面戳。鲨鱼放开鱼头就翻滚着沉下去。那是来到的一大群里的一条鲨鱼。它们再也没有什么东西可吃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老人现在简直喘不过气来，同时他觉得嘴里有一股奇怪的味道。这种味道带着铜味，又甜。他担心了一会儿。不过那种味儿并不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他往海里啐了一口唾沫，说：“吃吧，星鲨。做你们的梦去，梦见你们弄死了一个人吧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选段对老人（桑提亚哥）的描写，主要采用了＿＿描写和＿＿描写的手法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选段最后一句“吃吧，星鲨。做你的梦去，梦见你们弄死一个人吧”反映了老头儿怎样的内心世界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在与鲨鱼搏斗后，老人自己认为“他终于给打败了”，你是怎么看待的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 xml:space="preserve">．作者笔下的老头儿是一位怎样的典型形象？选段中描写老头儿与鲨鱼搏斗时，产生过“这一回他知道斗也不会赢了”、“他知道一切都完了”等心理，这样描写是否削弱了对老头儿形象的塑造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附参考答案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，攥：音</w:t>
      </w:r>
      <w:r>
        <w:rPr>
          <w:rFonts w:cs="宋体;SimSun" w:ascii="宋体;SimSun" w:hAnsi="宋体;SimSun"/>
          <w:bCs/>
          <w:szCs w:val="30"/>
        </w:rPr>
        <w:t>zuàn</w:t>
      </w:r>
      <w:r>
        <w:rPr>
          <w:rFonts w:ascii="宋体;SimSun" w:hAnsi="宋体;SimSun" w:cs="宋体;SimSun"/>
          <w:bCs/>
          <w:szCs w:val="30"/>
        </w:rPr>
        <w:t>；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，胳：音</w:t>
      </w:r>
      <w:r>
        <w:rPr>
          <w:rFonts w:cs="宋体;SimSun" w:ascii="宋体;SimSun" w:hAnsi="宋体;SimSun"/>
          <w:bCs/>
          <w:szCs w:val="30"/>
        </w:rPr>
        <w:t>ɡā</w:t>
      </w:r>
      <w:r>
        <w:rPr>
          <w:rFonts w:ascii="宋体;SimSun" w:hAnsi="宋体;SimSun" w:cs="宋体;SimSun"/>
          <w:bCs/>
          <w:szCs w:val="30"/>
        </w:rPr>
        <w:t>；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，绽：音</w:t>
      </w:r>
      <w:r>
        <w:rPr>
          <w:rFonts w:cs="宋体;SimSun" w:ascii="宋体;SimSun" w:hAnsi="宋体;SimSun"/>
          <w:bCs/>
          <w:szCs w:val="30"/>
        </w:rPr>
        <w:t>zhàn</w:t>
      </w:r>
      <w:r>
        <w:rPr>
          <w:rFonts w:ascii="宋体;SimSun" w:hAnsi="宋体;SimSun" w:cs="宋体;SimSun"/>
          <w:bCs/>
          <w:szCs w:val="30"/>
        </w:rPr>
        <w:t xml:space="preserve">）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，苍－仓；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，慢－漫；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，采－彩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（消失：（事物）逐渐减少以至没有。表示从存在到不存在，强调过程。消逝：包含一个事物随时间的过去而不复存在的意思，强调结果。如“岁月消逝”。“消失”在变化中历时较短，而“消逝”变化时间可长可短。形容时间、声音、云雾、霞光等失去，要用“消逝”。①句结合语境，应该选“消失”。以至：用在下半句话的开头，表示由于前半句话所说的动作、情况的程度很深而形成的结果，也说“以至于”。以致：用在下半句话的开头，表示下文是上述的原因所形成的结果，多指不好的结果。显然，②句选“以至”。③句前面表示转折关系，后面是并列关系而不是递进关系，所以选用“可是／也”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（兴致勃勃：形容兴趣很浓。应该用“兴高采烈”，兴致和情绪都非常高昂热烈，形容十分愉快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，整个句子是陈述语气，所以问号运用不当，第一个问号应为逗号，第二个为句号。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句中“有桨”“有短棍”“有舵把”是并列的谓语，应该用逗号隔开，而不应该用顿号。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句最后的句号应该在引号的里面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行动，心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蔑视对手，不甘失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老人认为自己给打败了，是因为他的马林鱼仅剩一副空骨架，因为他的身体、精神疲劳到了极点，他甚至后悔捕到这条鱼。但是，在我们的眼中，他是一位胜利者，不仅仅因为他杀死了许多条鲨鱼，更主要的是从他的搏斗经历中，让我们看到他那高傲、坚强的精神，看到了一个真正的硬汉子形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．老头儿是作者笔下最典型的“硬汉子”形象，他能面对险恶形势毫不气馁，不屈不挠地斗争下去，在精神上压倒敌人。在与鲨鱼搏斗时，老头儿有短暂的犹豫甚至是畏惧心理，这是正常的，这是几乎为战斗而耗尽精力的战斗者的本能的想法，但是，当情势危急时，老人又毫不犹豫地投入了战斗，这样，不但没有削弱老人的“硬汉”形象，反而使这个形象更丰满、更真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0:00Z</dcterms:created>
  <dc:creator>USER</dc:creator>
  <dc:description/>
  <dc:language>en-US</dc:language>
  <cp:lastModifiedBy>USER</cp:lastModifiedBy>
  <dcterms:modified xsi:type="dcterms:W3CDTF">2007-09-08T14:10:00Z</dcterms:modified>
  <cp:revision>2</cp:revision>
  <dc:subject/>
  <dc:title>2008年新课改实验区语文中考模拟检测题（语文版）</dc:title>
</cp:coreProperties>
</file>