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《往事依依》同步练习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【要点聚焦】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．正确书写、读准、理解、运用下列词语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搜索枯肠  历历在目  记忆犹新徜徉  浩淼  津津有味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素娥婵娟骚人雕镂  油然而生镌刻  谆谆心旷神怡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悲歌慷慨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．把握课文大体结构，领会课文内容。领悟作者对少时观画、读书、听课、登楼所倾注的情感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．掌握文中引用诗句的基本意思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【情境探究】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．作者记叙了哪几件往事，为什么称之为“依依”呢</w:t>
      </w:r>
      <w:r>
        <w:rPr>
          <w:rFonts w:cs="宋体;SimSun" w:ascii="宋体;SimSun" w:hAnsi="宋体;SimSun"/>
          <w:bCs/>
          <w:szCs w:val="30"/>
        </w:rPr>
        <w:t>?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这是一篇回忆童年学习的文章，脉络明晰，内容清楚。第一件事是观画。挂在家中并不特别的山水画和《水浒传》中的插图。儿童时期是最好奇、记忆力最佳的时期。如果人的记忆是一张白纸，童年时期就是刚刚书写的那几笔，待老来恐怕就是重重叠叠写满了字的纸了，不但不明晰，而且还十分混乱了。这种场景置换，是一般人们所共有的通觉，即使没有家乡的焦山先人为主，通过文字也会“设计”想象出自己心中的水泊梁山的。第二件事是读诗。诗，从来就是启蒙的最好读物，特别是过去人读诗，懂与不懂先放置一边，先熟读成诵，今日不懂，明日不懂，忽有一瞬，豁然开朗。此种方法，也有其合理因素。“一年四季都沉醉在诗的意境之中”的儿童是幸福的，在诗中长大的儿童必不同于在不适于儿童成长环境中长大的儿童，作者乃一佐证也。第三件事是听课。一国粹，一新派，汇合到学生处也算是相得益彰了。各种风格的老师，各有所长的老师，对学生来说都是极为难得的财富。老师给予了知识，老师更给了兴趣，各种兴趣有时比某种知识更为重要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如老师不能给你“兴趣”，何不自己培养这种“兴趣”呢</w:t>
      </w:r>
      <w:r>
        <w:rPr>
          <w:rFonts w:cs="宋体;SimSun" w:ascii="宋体;SimSun" w:hAnsi="宋体;SimSun"/>
          <w:bCs/>
          <w:szCs w:val="30"/>
        </w:rPr>
        <w:t>)</w:t>
      </w:r>
      <w:r>
        <w:rPr>
          <w:rFonts w:ascii="宋体;SimSun" w:hAnsi="宋体;SimSun" w:cs="宋体;SimSun"/>
          <w:bCs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．作者的读书应给你哪些借鉴</w:t>
      </w:r>
      <w:r>
        <w:rPr>
          <w:rFonts w:cs="宋体;SimSun" w:ascii="宋体;SimSun" w:hAnsi="宋体;SimSun"/>
          <w:bCs/>
          <w:szCs w:val="30"/>
        </w:rPr>
        <w:t>?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读书要形象思维，生动的形象可以形成深刻的记忆，也就是说将文字置换为形象，在自己的头脑中活起来。读书要入其境，要感同身受，如能凭吊式的置身之中那就会有一番课堂得不到的收获。不要游离于作品之外，同作者同喜同悲。读书要多背诵，特别优秀的古诗文，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这是你取之不尽、用之不竭的文化源泉。以上所说皆起源于兴趣，“兴趣是最好的老师”，兴趣使你勤奋，兴趣使你增长天分。培养兴趣，最为重要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．怎样理解课文中老师“谆谆教导”这番话</w:t>
      </w:r>
      <w:r>
        <w:rPr>
          <w:rFonts w:cs="宋体;SimSun" w:ascii="宋体;SimSun" w:hAnsi="宋体;SimSun"/>
          <w:bCs/>
          <w:szCs w:val="30"/>
        </w:rPr>
        <w:t>?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这是老师作为“过来人”的经验之谈，也是作者深为受益的经验之谈，大概每一个语文老师都这样告诫过他们的弟子。“人微言轻”，你未必听得进去，但愿作者“金口玉言”，使你能够听之信之。课文仅是例子，例子当然不会多，薄薄的小册子，怎够供给正在生长、发育的你，况且课文怎能尽收天下大好文章，一把尺子怎能衡量众多学子的个人所爱。以唐诗、宋词为每日之早餐，以优秀时文为每日之正餐，以思考为每日之晚餐，以精粹古文为每周的调剂改善，以大部头的书籍为节假日盛餐，以快速浏览为每日之点心。把语文学习放在兴趣的基点上，把课堂学习放在“业余”的位置上。本人也是语文教师，但我说一句冒天下语文老师大不韪的话，语文不是老师教出来的，老师只是引路者也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【学海泛舟】一、识字与写字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．给下列词语中加点的字注音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  ①</w:t>
      </w:r>
      <w:r>
        <w:rPr>
          <w:rFonts w:ascii="宋体;SimSun" w:hAnsi="宋体;SimSun" w:cs="宋体;SimSun"/>
          <w:bCs/>
          <w:szCs w:val="30"/>
        </w:rPr>
        <w:t>水浒</w:t>
      </w:r>
      <w:r>
        <w:rPr>
          <w:rFonts w:cs="宋体;SimSun" w:ascii="宋体;SimSun" w:hAnsi="宋体;SimSun"/>
          <w:bCs/>
          <w:szCs w:val="30"/>
        </w:rPr>
        <w:t>(   )  ②</w:t>
      </w:r>
      <w:r>
        <w:rPr>
          <w:rFonts w:ascii="宋体;SimSun" w:hAnsi="宋体;SimSun" w:cs="宋体;SimSun"/>
          <w:bCs/>
          <w:szCs w:val="30"/>
        </w:rPr>
        <w:t>水泊</w:t>
      </w:r>
      <w:r>
        <w:rPr>
          <w:rFonts w:cs="宋体;SimSun" w:ascii="宋体;SimSun" w:hAnsi="宋体;SimSun"/>
          <w:bCs/>
          <w:szCs w:val="30"/>
        </w:rPr>
        <w:t>(    )  ③</w:t>
      </w:r>
      <w:r>
        <w:rPr>
          <w:rFonts w:ascii="宋体;SimSun" w:hAnsi="宋体;SimSun" w:cs="宋体;SimSun"/>
          <w:bCs/>
          <w:szCs w:val="30"/>
        </w:rPr>
        <w:t>镌刻</w:t>
      </w:r>
      <w:r>
        <w:rPr>
          <w:rFonts w:cs="宋体;SimSun" w:ascii="宋体;SimSun" w:hAnsi="宋体;SimSun"/>
          <w:bCs/>
          <w:szCs w:val="30"/>
        </w:rPr>
        <w:t>(    )  ④</w:t>
      </w:r>
      <w:r>
        <w:rPr>
          <w:rFonts w:ascii="宋体;SimSun" w:hAnsi="宋体;SimSun" w:cs="宋体;SimSun"/>
          <w:bCs/>
          <w:szCs w:val="30"/>
        </w:rPr>
        <w:t>雕镂</w:t>
      </w:r>
      <w:r>
        <w:rPr>
          <w:rFonts w:cs="宋体;SimSun" w:ascii="宋体;SimSun" w:hAnsi="宋体;SimSun"/>
          <w:bCs/>
          <w:szCs w:val="30"/>
        </w:rPr>
        <w:t>(    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⑤</w:t>
      </w:r>
      <w:r>
        <w:rPr>
          <w:rFonts w:ascii="宋体;SimSun" w:hAnsi="宋体;SimSun" w:cs="宋体;SimSun"/>
          <w:bCs/>
          <w:szCs w:val="30"/>
        </w:rPr>
        <w:t>沉浸</w:t>
      </w:r>
      <w:r>
        <w:rPr>
          <w:rFonts w:cs="宋体;SimSun" w:ascii="宋体;SimSun" w:hAnsi="宋体;SimSun"/>
          <w:bCs/>
          <w:szCs w:val="30"/>
        </w:rPr>
        <w:t>(   )  ⑥</w:t>
      </w:r>
      <w:r>
        <w:rPr>
          <w:rFonts w:ascii="宋体;SimSun" w:hAnsi="宋体;SimSun" w:cs="宋体;SimSun"/>
          <w:bCs/>
          <w:szCs w:val="30"/>
        </w:rPr>
        <w:t>浩淼</w:t>
      </w:r>
      <w:r>
        <w:rPr>
          <w:rFonts w:cs="宋体;SimSun" w:ascii="宋体;SimSun" w:hAnsi="宋体;SimSun"/>
          <w:bCs/>
          <w:szCs w:val="30"/>
        </w:rPr>
        <w:t>(    )  ⑦</w:t>
      </w:r>
      <w:r>
        <w:rPr>
          <w:rFonts w:ascii="宋体;SimSun" w:hAnsi="宋体;SimSun" w:cs="宋体;SimSun"/>
          <w:bCs/>
          <w:szCs w:val="30"/>
        </w:rPr>
        <w:t>黄鹂</w:t>
      </w:r>
      <w:r>
        <w:rPr>
          <w:rFonts w:cs="宋体;SimSun" w:ascii="宋体;SimSun" w:hAnsi="宋体;SimSun"/>
          <w:bCs/>
          <w:szCs w:val="30"/>
        </w:rPr>
        <w:t>(    )  ⑧</w:t>
      </w:r>
      <w:r>
        <w:rPr>
          <w:rFonts w:ascii="宋体;SimSun" w:hAnsi="宋体;SimSun" w:cs="宋体;SimSun"/>
          <w:bCs/>
          <w:szCs w:val="30"/>
        </w:rPr>
        <w:t>徜徉</w:t>
      </w:r>
      <w:r>
        <w:rPr>
          <w:rFonts w:cs="宋体;SimSun" w:ascii="宋体;SimSun" w:hAnsi="宋体;SimSun"/>
          <w:bCs/>
          <w:szCs w:val="30"/>
        </w:rPr>
        <w:t>(    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．解释下列词语中加点的词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①    </w:t>
      </w:r>
      <w:r>
        <w:rPr>
          <w:rFonts w:ascii="宋体;SimSun" w:hAnsi="宋体;SimSun" w:cs="宋体;SimSun"/>
          <w:bCs/>
          <w:szCs w:val="30"/>
        </w:rPr>
        <w:t xml:space="preserve">历历在目：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②</w:t>
      </w:r>
      <w:r>
        <w:rPr>
          <w:rFonts w:ascii="宋体;SimSun" w:hAnsi="宋体;SimSun" w:cs="宋体;SimSun"/>
          <w:bCs/>
          <w:szCs w:val="30"/>
        </w:rPr>
        <w:t>津津有味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⑧</w:t>
      </w:r>
      <w:r>
        <w:rPr>
          <w:rFonts w:ascii="宋体;SimSun" w:hAnsi="宋体;SimSun" w:cs="宋体;SimSun"/>
          <w:bCs/>
          <w:szCs w:val="30"/>
        </w:rPr>
        <w:t xml:space="preserve">心旷神怡：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④</w:t>
      </w:r>
      <w:r>
        <w:rPr>
          <w:rFonts w:ascii="宋体;SimSun" w:hAnsi="宋体;SimSun" w:cs="宋体;SimSun"/>
          <w:bCs/>
          <w:szCs w:val="30"/>
        </w:rPr>
        <w:t>美不胜收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．用正楷字书写文中第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自然段引用的八句诗。二、阅读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阅读下文，回答问题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童年，说不完的故事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刘绍棠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1942</w:t>
      </w:r>
      <w:r>
        <w:rPr>
          <w:rFonts w:ascii="宋体;SimSun" w:hAnsi="宋体;SimSun" w:cs="宋体;SimSun"/>
          <w:bCs/>
          <w:szCs w:val="30"/>
        </w:rPr>
        <w:t>年正月新春，我不满六周岁，到邻村小学读书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 xml:space="preserve">这个小学坐落在关帝庙的后殿，只有一位老师，教四个年级；四个年级四个班，四个班只有四十人。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老师姓田，私塾出身，后来到县立简易师范速成班受训三个月，十七岁就开始了小学教师生涯。田老师执教四十年，桃李满门，弟子不下三千，现今年已八旬，退休归里十几年了。田老师很有口才，文笔也好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开学头一天，我们叩拜大成至圣先师孔夫子的木主之后，便排队进入教室。每个一年级小学生，配备一位三年级的学兄带笔。田老师先给二年级和四年级学生上课，就命令三年级的学兄把握着一年级学弟的小手，描红摹纸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红摹纸上，一首小诗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一去二三里，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烟村四五家，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亭台六七座，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 xml:space="preserve">八九十枝花。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田老师先把这首诗念一遍，串讲一遍；然后，以这四句诗为起承转合，编出一段故事，娓娓动听地讲起来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我还记得，故事的大意是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一个小孩儿，牵着妈妈的衣襟儿，去住姥姥家，一口气走出二三里；眼前要路过一个小村子，只有四五户人家，正在做午饭，家家冒炊烟；娘儿俩走累了，看见路边有六七座亭子，就走过去歇脚；亭子外边，花开得茂盛，小孩儿越看越喜爱，伸出指头点数儿，嘴里念叨着：“……八枝、九枝、十枝。”他想折下一枝来，戴在耳丫上，把自己打扮得像个迎春小喜神儿；他刚要动手，妈妈喝住他，说：“你折一枝，他折一枝，后边歇脚的人就不能看景了。”小孩儿听了妈妈的话，就缩回了手。后来，这八、九、十枝花，越开越多，数也数不过来了，此地就变成一座大花园……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这个故事，有思想，有人物，有形象，有情趣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我听得入了迷，恍如身临其境，田老师戛然而止，我却仍在发呆；直到三年级的大学兄捅了我一下，我才惊醒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那时候的语文叫国文，田老师每讲一课，都要编一个引人入胜的故事；一、二、三、四年级的课文，都是如此。我在田老师门下受业四年，听到上千个故事，有如春雨点点入地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从事文学创作，需要发达的形象思维，丰富的想像力。在这方面，田老师培育了我，给我开了窍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如今，我每逢回家乡去，在村边、河畔、堤坂，遇到老人拄杖散步，仍然像五十年前的一年级小学生那样，恭恭敬敬地向他行礼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谈起往事，我深深感念田老师在我那幼小的心田上，播下文学的种子，老人摇摇头，说：“这不过是无心插柳柳成荫。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十年树木，百年树人；插柳之恩，我怎能忘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我十岁到通州城内念高小，级任戴鸿珍老师是通州女子师范毕业生，回民。戴老师擅长算术教学，国文课却不如算术课教得好；她在思想上也是重算术而轻国文的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第一堂作文课，戴老师命题。出了一个什么题目，我现在已经想不起来了。反正是弓</w:t>
      </w:r>
      <w:r>
        <w:rPr>
          <w:rFonts w:cs="宋体;SimSun" w:ascii="宋体;SimSun" w:hAnsi="宋体;SimSun"/>
          <w:bCs/>
          <w:szCs w:val="30"/>
        </w:rPr>
        <w:t>i_</w:t>
      </w:r>
      <w:r>
        <w:rPr>
          <w:rFonts w:ascii="宋体;SimSun" w:hAnsi="宋体;SimSun" w:cs="宋体;SimSun"/>
          <w:bCs/>
          <w:szCs w:val="30"/>
        </w:rPr>
        <w:t>不起我的兴趣；于是，我便不作。别的同学都已经动笔，我却不打开墨盒，也不展开作文本，只是坐在椅子上失神发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“</w:t>
      </w:r>
      <w:r>
        <w:rPr>
          <w:rFonts w:ascii="宋体;SimSun" w:hAnsi="宋体;SimSun" w:cs="宋体;SimSun"/>
          <w:bCs/>
          <w:szCs w:val="30"/>
        </w:rPr>
        <w:t>刘绍棠，你怎么不作呀</w:t>
      </w:r>
      <w:r>
        <w:rPr>
          <w:rFonts w:cs="宋体;SimSun" w:ascii="宋体;SimSun" w:hAnsi="宋体;SimSun"/>
          <w:bCs/>
          <w:szCs w:val="30"/>
        </w:rPr>
        <w:t>?”</w:t>
      </w:r>
      <w:r>
        <w:rPr>
          <w:rFonts w:ascii="宋体;SimSun" w:hAnsi="宋体;SimSun" w:cs="宋体;SimSun"/>
          <w:bCs/>
          <w:szCs w:val="30"/>
        </w:rPr>
        <w:t>戴老师问我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“</w:t>
      </w:r>
      <w:r>
        <w:rPr>
          <w:rFonts w:ascii="宋体;SimSun" w:hAnsi="宋体;SimSun" w:cs="宋体;SimSun"/>
          <w:bCs/>
          <w:szCs w:val="30"/>
        </w:rPr>
        <w:t>不会作</w:t>
      </w:r>
      <w:r>
        <w:rPr>
          <w:rFonts w:cs="宋体;SimSun" w:ascii="宋体;SimSun" w:hAnsi="宋体;SimSun"/>
          <w:bCs/>
          <w:szCs w:val="30"/>
        </w:rPr>
        <w:t>r”</w:t>
      </w:r>
      <w:r>
        <w:rPr>
          <w:rFonts w:ascii="宋体;SimSun" w:hAnsi="宋体;SimSun" w:cs="宋体;SimSun"/>
          <w:bCs/>
          <w:szCs w:val="30"/>
        </w:rPr>
        <w:t xml:space="preserve">我歪着头回答。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“</w:t>
      </w:r>
      <w:r>
        <w:rPr>
          <w:rFonts w:ascii="宋体;SimSun" w:hAnsi="宋体;SimSun" w:cs="宋体;SimSun"/>
          <w:bCs/>
          <w:szCs w:val="30"/>
        </w:rPr>
        <w:t>剐人都能作，你怎么就不能作呢</w:t>
      </w:r>
      <w:r>
        <w:rPr>
          <w:rFonts w:cs="宋体;SimSun" w:ascii="宋体;SimSun" w:hAnsi="宋体;SimSun"/>
          <w:bCs/>
          <w:szCs w:val="30"/>
        </w:rPr>
        <w:t xml:space="preserve">?”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“</w:t>
      </w:r>
      <w:r>
        <w:rPr>
          <w:rFonts w:ascii="宋体;SimSun" w:hAnsi="宋体;SimSun" w:cs="宋体;SimSun"/>
          <w:bCs/>
          <w:szCs w:val="30"/>
        </w:rPr>
        <w:t>我觉得这个题目没意思。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戴老师火了：“什么题目才算有意思</w:t>
      </w:r>
      <w:r>
        <w:rPr>
          <w:rFonts w:cs="宋体;SimSun" w:ascii="宋体;SimSun" w:hAnsi="宋体;SimSun"/>
          <w:bCs/>
          <w:szCs w:val="30"/>
        </w:rPr>
        <w:t>?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“</w:t>
      </w:r>
      <w:r>
        <w:rPr>
          <w:rFonts w:ascii="宋体;SimSun" w:hAnsi="宋体;SimSun" w:cs="宋体;SimSun"/>
          <w:bCs/>
          <w:szCs w:val="30"/>
        </w:rPr>
        <w:t>我自己给自己出的题目。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“</w:t>
      </w:r>
      <w:r>
        <w:rPr>
          <w:rFonts w:ascii="宋体;SimSun" w:hAnsi="宋体;SimSun" w:cs="宋体;SimSun"/>
          <w:bCs/>
          <w:szCs w:val="30"/>
        </w:rPr>
        <w:t>依你，写</w:t>
      </w:r>
      <w:r>
        <w:rPr>
          <w:rFonts w:cs="宋体;SimSun" w:ascii="宋体;SimSun" w:hAnsi="宋体;SimSun"/>
          <w:bCs/>
          <w:szCs w:val="30"/>
        </w:rPr>
        <w:t>!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“</w:t>
      </w:r>
      <w:r>
        <w:rPr>
          <w:rFonts w:ascii="宋体;SimSun" w:hAnsi="宋体;SimSun" w:cs="宋体;SimSun"/>
          <w:bCs/>
          <w:szCs w:val="30"/>
        </w:rPr>
        <w:t xml:space="preserve">我在课堂上写不完。”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“</w:t>
      </w:r>
      <w:r>
        <w:rPr>
          <w:rFonts w:ascii="宋体;SimSun" w:hAnsi="宋体;SimSun" w:cs="宋体;SimSun"/>
          <w:bCs/>
          <w:szCs w:val="30"/>
        </w:rPr>
        <w:t>你想到堂下抄别人的吧</w:t>
      </w:r>
      <w:r>
        <w:rPr>
          <w:rFonts w:cs="宋体;SimSun" w:ascii="宋体;SimSun" w:hAnsi="宋体;SimSun"/>
          <w:bCs/>
          <w:szCs w:val="30"/>
        </w:rPr>
        <w:t>?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“</w:t>
      </w:r>
      <w:r>
        <w:rPr>
          <w:rFonts w:ascii="宋体;SimSun" w:hAnsi="宋体;SimSun" w:cs="宋体;SimSun"/>
          <w:bCs/>
          <w:szCs w:val="30"/>
        </w:rPr>
        <w:t xml:space="preserve">您发现我抄别人的，打我的手板。”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“</w:t>
      </w:r>
      <w:r>
        <w:rPr>
          <w:rFonts w:ascii="宋体;SimSun" w:hAnsi="宋体;SimSun" w:cs="宋体;SimSun"/>
          <w:bCs/>
          <w:szCs w:val="30"/>
        </w:rPr>
        <w:t>好</w:t>
      </w:r>
      <w:r>
        <w:rPr>
          <w:rFonts w:cs="宋体;SimSun" w:ascii="宋体;SimSun" w:hAnsi="宋体;SimSun"/>
          <w:bCs/>
          <w:szCs w:val="30"/>
        </w:rPr>
        <w:t>!”</w:t>
      </w:r>
      <w:r>
        <w:rPr>
          <w:rFonts w:ascii="宋体;SimSun" w:hAnsi="宋体;SimSun" w:cs="宋体;SimSun"/>
          <w:bCs/>
          <w:szCs w:val="30"/>
        </w:rPr>
        <w:t>戴老师忿忿地同意了，“我看你写得怎么样再说。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我在课堂上构思，晚自习便写起来，题目叫《西海子游记》，连写了五册作文本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 xml:space="preserve">我们的学校，坐落在通州城内西海子东岸，我常到这百亩碧水的柳荫翠堤上玩耍，也曾下水凫来凫去，惹得警察把我脱在岸上的衣裳扔到树梢上。我对西海子的风光景色十分喜爱，因而下笔千言。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 xml:space="preserve">我把这篇作文送交戴老师审阅，戴老师读后给我打了满分，从此便允许我自由命题，不必当堂交卷。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 xml:space="preserve">当时，学校有一个佳作栏，类似墙报，由一位爱好文学的国文老师主编。每周将各班的优秀作文集中起来评选，入选者重新誊写，画上题图尾花，张贴公布于大墙上。戴老师很爱面子，每次作文都要叮咛我：“刘绍棠，想个好题目，写得好一点，争取每周都有咱们班的佳作上墙。”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呵，那时候自己的作文能上佳作栏，比今天获得这个那个大奖和溢美之词的赞誉，更令人感到喜悦和激动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 xml:space="preserve">不久，通州潞河中学的三位学生创办油印杂志《益智》周刊，读者主要是城内各小学的高年级学生，每期发行数百份。《益智》周刊选登我的作文，后来又连载我的模仿刘大白先生的《三儿苦学记》的小说《飘零》。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戴老师感到脸上光彩，却又声严色厉地对我说：“刘绍棠，别光顾了在《益智》周刊上出风头，还得把课堂上的作文写好</w:t>
      </w:r>
      <w:r>
        <w:rPr>
          <w:rFonts w:cs="宋体;SimSun" w:ascii="宋体;SimSun" w:hAnsi="宋体;SimSun"/>
          <w:bCs/>
          <w:szCs w:val="30"/>
        </w:rPr>
        <w:t>!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戴老师喜欢打人，我不敢在课堂作文上偷工减料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然而，我还是挨了打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那时，除了两周一次作文以外，每天还要写一则日记，算是课外作业。戴老师新婚，常回北京家中与丈夫团聚。我是班长，她便委我以代阅的重任。我觉得有机可乘，便从中捣鬼，不但自己不写，还免除了一些要好同学的“劳务”。不料，有一天戴老师忽然检查我的作业本，发现我一连数日都未写一字，气得当众对我进行严惩，以杉木板子的窄面打我的手心，格外疼痛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我常常偷偷到通州万寿宫大街听评书，渐渐的听书不过瘾便买武侠小说来读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戴老师是严禁学生阅读武侠小说的。我不但违禁偷阅，而且暗中写起武侠小说来。我给全班同学都分配了角色，有的是侠客义士，有的是绿林响马，每人又都有一个江湖绰号，逐日编写一个故事，同学们争相传看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一天，已经放学两个小时，就要净校关门了，我们的教室仍然笑语声喧，走读的同学不想离校回家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戴老师赶来，发觉我在撰写武侠小说以飨读者，将我大加申斥：“没有出息，不学好，写这样的东西</w:t>
      </w:r>
      <w:r>
        <w:rPr>
          <w:rFonts w:cs="宋体;SimSun" w:ascii="宋体;SimSun" w:hAnsi="宋体;SimSun"/>
          <w:bCs/>
          <w:szCs w:val="30"/>
        </w:rPr>
        <w:t>!”</w:t>
      </w:r>
      <w:r>
        <w:rPr>
          <w:rFonts w:ascii="宋体;SimSun" w:hAnsi="宋体;SimSun" w:cs="宋体;SimSun"/>
          <w:bCs/>
          <w:szCs w:val="30"/>
        </w:rPr>
        <w:t>没收了我的作品，严令不得重犯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十二岁我高小毕业，考入北京市立男二中，从此与戴老师一别五年，再也没有见过面。我曾向一些过去的老师和同学打听她的消息，没有人知道她的下落。如果我的记忆无误，她已经年逾古稀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对于我的习作，戴老师并没有给予多少直接帮助，但是她能对我实行创作民主，在我产生不良倾向时又能及时予以规整，使我没有走入歧途，是应该感念不忘的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童年，说不完的故事……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．“桃李满门，弟子不下三千”将“桃李”比做学生，古已有之，为什么要将“桃李”比做学生呢</w:t>
      </w:r>
      <w:r>
        <w:rPr>
          <w:rFonts w:cs="宋体;SimSun" w:ascii="宋体;SimSun" w:hAnsi="宋体;SimSun"/>
          <w:bCs/>
          <w:szCs w:val="30"/>
        </w:rPr>
        <w:t>?“</w:t>
      </w:r>
      <w:r>
        <w:rPr>
          <w:rFonts w:ascii="宋体;SimSun" w:hAnsi="宋体;SimSun" w:cs="宋体;SimSun"/>
          <w:bCs/>
          <w:szCs w:val="30"/>
        </w:rPr>
        <w:t>我”对田老师概括得极为准确，好的老师就应该具有哪两个优势</w:t>
      </w:r>
      <w:r>
        <w:rPr>
          <w:rFonts w:cs="宋体;SimSun" w:ascii="宋体;SimSun" w:hAnsi="宋体;SimSun"/>
          <w:bCs/>
          <w:szCs w:val="30"/>
        </w:rPr>
        <w:t>?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．学校设在关帝庙，开学要叩拜孔夫子，为什么要做这样的安排</w:t>
      </w:r>
      <w:r>
        <w:rPr>
          <w:rFonts w:cs="宋体;SimSun" w:ascii="宋体;SimSun" w:hAnsi="宋体;SimSun"/>
          <w:bCs/>
          <w:szCs w:val="30"/>
        </w:rPr>
        <w:t>?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>．一首古老的启蒙数字诗，田老师又把它编成故事，你怎样看待田老师的授课艺术</w:t>
      </w:r>
      <w:r>
        <w:rPr>
          <w:rFonts w:cs="宋体;SimSun" w:ascii="宋体;SimSun" w:hAnsi="宋体;SimSun"/>
          <w:bCs/>
          <w:szCs w:val="30"/>
        </w:rPr>
        <w:t>?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7</w:t>
      </w:r>
      <w:r>
        <w:rPr>
          <w:rFonts w:ascii="宋体;SimSun" w:hAnsi="宋体;SimSun" w:cs="宋体;SimSun"/>
          <w:bCs/>
          <w:szCs w:val="30"/>
        </w:rPr>
        <w:t>．怎样理解田老师所说：“这不过是无心插柳柳成荫”和“十年树木，百年树人；插柳之恩，我怎能忘”这段文字</w:t>
      </w:r>
      <w:r>
        <w:rPr>
          <w:rFonts w:cs="宋体;SimSun" w:ascii="宋体;SimSun" w:hAnsi="宋体;SimSun"/>
          <w:bCs/>
          <w:szCs w:val="30"/>
        </w:rPr>
        <w:t xml:space="preserve">?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8•</w:t>
      </w:r>
      <w:r>
        <w:rPr>
          <w:rFonts w:ascii="宋体;SimSun" w:hAnsi="宋体;SimSun" w:cs="宋体;SimSun"/>
          <w:bCs/>
          <w:szCs w:val="30"/>
        </w:rPr>
        <w:t>四十年代，小村、小城的小学教育，学历并不高的两位老师，只是记述他们讲数字诗和自由命题写作文这两件事，但他们的教育方法发生天翻地覆的变化，令今天的教育者感到震动。请你说一说你有哪些触动</w:t>
      </w:r>
      <w:r>
        <w:rPr>
          <w:rFonts w:cs="宋体;SimSun" w:ascii="宋体;SimSun" w:hAnsi="宋体;SimSun"/>
          <w:bCs/>
          <w:szCs w:val="30"/>
        </w:rPr>
        <w:t xml:space="preserve">?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9•</w:t>
      </w:r>
      <w:r>
        <w:rPr>
          <w:rFonts w:ascii="宋体;SimSun" w:hAnsi="宋体;SimSun" w:cs="宋体;SimSun"/>
          <w:bCs/>
          <w:szCs w:val="30"/>
        </w:rPr>
        <w:t>寥寥数语，戴老师的形象跃然纸上，作者是怎样刻画戴老师的</w:t>
      </w:r>
      <w:r>
        <w:rPr>
          <w:rFonts w:cs="宋体;SimSun" w:ascii="宋体;SimSun" w:hAnsi="宋体;SimSun"/>
          <w:bCs/>
          <w:szCs w:val="30"/>
        </w:rPr>
        <w:t>?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10•</w:t>
      </w:r>
      <w:r>
        <w:rPr>
          <w:rFonts w:ascii="宋体;SimSun" w:hAnsi="宋体;SimSun" w:cs="宋体;SimSun"/>
          <w:bCs/>
          <w:szCs w:val="30"/>
        </w:rPr>
        <w:t>两位老师，各有不同，作者给老师以怎样的评价和寄予怎样的感情</w:t>
      </w:r>
      <w:r>
        <w:rPr>
          <w:rFonts w:cs="宋体;SimSun" w:ascii="宋体;SimSun" w:hAnsi="宋体;SimSun"/>
          <w:bCs/>
          <w:szCs w:val="30"/>
        </w:rPr>
        <w:t xml:space="preserve">?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1•</w:t>
      </w:r>
      <w:r>
        <w:rPr>
          <w:rFonts w:ascii="宋体;SimSun" w:hAnsi="宋体;SimSun" w:cs="宋体;SimSun"/>
          <w:bCs/>
          <w:szCs w:val="30"/>
        </w:rPr>
        <w:t>从《往事依依》和《童年，说不完的故事》中所反映的共同点是什么</w:t>
      </w:r>
      <w:r>
        <w:rPr>
          <w:rFonts w:cs="宋体;SimSun" w:ascii="宋体;SimSun" w:hAnsi="宋体;SimSun"/>
          <w:bCs/>
          <w:szCs w:val="30"/>
        </w:rPr>
        <w:t>?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三、写作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正如刘绍棠所说，“童年，说不完的故事”。从他们的往事中，一定会想起你并没有远逝多久的童年，童年是一个绚丽多姿的梦。请你以《啊，童年》为题，写一篇回忆童年的文章。如果你也如当年的刘绍棠一样．，觉得此题“不会作”，也可自命其题，“依你</w:t>
      </w:r>
      <w:r>
        <w:rPr>
          <w:rFonts w:cs="宋体;SimSun" w:ascii="宋体;SimSun" w:hAnsi="宋体;SimSun"/>
          <w:bCs/>
          <w:szCs w:val="30"/>
        </w:rPr>
        <w:t>l”</w:t>
      </w:r>
      <w:r>
        <w:rPr>
          <w:rFonts w:ascii="宋体;SimSun" w:hAnsi="宋体;SimSun" w:cs="宋体;SimSun"/>
          <w:bCs/>
          <w:szCs w:val="30"/>
        </w:rPr>
        <w:t xml:space="preserve">但决不打手板。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要求：条理清楚地表达自己的意思，感情真挚，写出自己独特的感受和真切体验，表现出童年生活的丰富多彩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【自我评价】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</w:t>
      </w:r>
      <w:r>
        <w:rPr>
          <w:rFonts w:ascii="宋体;SimSun" w:hAnsi="宋体;SimSun" w:cs="宋体;SimSun"/>
          <w:bCs/>
          <w:szCs w:val="30"/>
        </w:rPr>
        <w:t>一、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题参照注释、教材、工具书自我解决并评价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</w:t>
      </w:r>
      <w:r>
        <w:rPr>
          <w:rFonts w:ascii="宋体;SimSun" w:hAnsi="宋体;SimSun" w:cs="宋体;SimSun"/>
          <w:bCs/>
          <w:szCs w:val="30"/>
        </w:rPr>
        <w:t>二、</w:t>
      </w:r>
      <w:r>
        <w:rPr>
          <w:rFonts w:cs="宋体;SimSun" w:ascii="宋体;SimSun" w:hAnsi="宋体;SimSun"/>
          <w:bCs/>
          <w:szCs w:val="30"/>
        </w:rPr>
        <w:t>4•①</w:t>
      </w:r>
      <w:r>
        <w:rPr>
          <w:rFonts w:ascii="宋体;SimSun" w:hAnsi="宋体;SimSun" w:cs="宋体;SimSun"/>
          <w:bCs/>
          <w:szCs w:val="30"/>
        </w:rPr>
        <w:t>桃李是人们精心种植的果树，种植之人称为园丁。学生也如同在老师精心培养下茁壮成长的果树一样。  ②口才好，文笔好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5•</w:t>
      </w:r>
      <w:r>
        <w:rPr>
          <w:rFonts w:ascii="宋体;SimSun" w:hAnsi="宋体;SimSun" w:cs="宋体;SimSun"/>
          <w:bCs/>
          <w:szCs w:val="30"/>
        </w:rPr>
        <w:t>这是文武两圣人，孔子是中国教育的圣人、先师，他门下弟子三千，贤人七十二，他是儒家思想的集大成者。尊师重教也是孔子的主张，作者的尊师也是受此影响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6•</w:t>
      </w:r>
      <w:r>
        <w:rPr>
          <w:rFonts w:ascii="宋体;SimSun" w:hAnsi="宋体;SimSun" w:cs="宋体;SimSun"/>
          <w:bCs/>
          <w:szCs w:val="30"/>
        </w:rPr>
        <w:t>正如作者所评价，“有思想，有人物，有形象，有情趣”，这应该是语文教学不变的精髓，达到了教书育人的目的。    ，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7•</w:t>
      </w:r>
      <w:r>
        <w:rPr>
          <w:rFonts w:ascii="宋体;SimSun" w:hAnsi="宋体;SimSun" w:cs="宋体;SimSun"/>
          <w:bCs/>
          <w:szCs w:val="30"/>
        </w:rPr>
        <w:t>作者对老师的感激之情是真挚的，田老师的启蒙教育对作者的日后发展起了开窍的作用；老师是不贪天之功的，“插柳”不管是有心还是无心，老师的教学方法是可取的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8•</w:t>
      </w:r>
      <w:r>
        <w:rPr>
          <w:rFonts w:ascii="宋体;SimSun" w:hAnsi="宋体;SimSun" w:cs="宋体;SimSun"/>
          <w:bCs/>
          <w:szCs w:val="30"/>
        </w:rPr>
        <w:t>符合儿童年龄特点，从兴趣人手；给学生以适当的自主，不用一把尺子量所有的学生，发挥学生自主学习的积极性，不束缚特长生的发展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根据自己的感悟来谈</w:t>
      </w:r>
      <w:r>
        <w:rPr>
          <w:rFonts w:cs="宋体;SimSun" w:ascii="宋体;SimSun" w:hAnsi="宋体;SimSun"/>
          <w:bCs/>
          <w:szCs w:val="30"/>
        </w:rPr>
        <w:t>)</w:t>
      </w:r>
      <w:r>
        <w:rPr>
          <w:rFonts w:ascii="宋体;SimSun" w:hAnsi="宋体;SimSun" w:cs="宋体;SimSun"/>
          <w:bCs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9•</w:t>
      </w:r>
      <w:r>
        <w:rPr>
          <w:rFonts w:ascii="宋体;SimSun" w:hAnsi="宋体;SimSun" w:cs="宋体;SimSun"/>
          <w:bCs/>
          <w:szCs w:val="30"/>
        </w:rPr>
        <w:t>不束缚学生发展，有集体荣誉感，有些争强好胜；也体罚学生，不许看闲书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10•</w:t>
      </w:r>
      <w:r>
        <w:rPr>
          <w:rFonts w:ascii="宋体;SimSun" w:hAnsi="宋体;SimSun" w:cs="宋体;SimSun"/>
          <w:bCs/>
          <w:szCs w:val="30"/>
        </w:rPr>
        <w:t>田老师，口才、文笔都好，在文学创作方面给“我”开了窍，感激老师“播种”之恩；戴老师，在习作上没有直接帮助，但对“我”创作实行民主，做人方面作用很大；时常想念老师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11•</w:t>
      </w:r>
      <w:r>
        <w:rPr>
          <w:rFonts w:ascii="宋体;SimSun" w:hAnsi="宋体;SimSun" w:cs="宋体;SimSun"/>
          <w:bCs/>
          <w:szCs w:val="30"/>
        </w:rPr>
        <w:t>童年的学习、爱好、好的老师，对一生起着至关重要的作用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 xml:space="preserve">三、略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4:38:00Z</dcterms:created>
  <dc:creator>USER</dc:creator>
  <dc:description/>
  <dc:language>en-US</dc:language>
  <cp:lastModifiedBy>USER</cp:lastModifiedBy>
  <dcterms:modified xsi:type="dcterms:W3CDTF">2007-09-08T14:38:00Z</dcterms:modified>
  <cp:revision>2</cp:revision>
  <dc:subject/>
  <dc:title>2008年新课改实验区语文中考模拟检测题（语文版）</dc:title>
</cp:coreProperties>
</file>