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《采薇》同步练习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一、知识积累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．给下列加点字注音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犭严  狁之故（    ）（    ）    不遑启居（    ）    我戍未定（    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王事不盬（    ）    小人所腓（    ）    靡使归聘（    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．下列四组词语中没有错别字的一组是（    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．望风披糜    忧心忡忡    即来之，则安之    世外桃园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．糜糜之音    纵横驰聘    弥天大谎    人才辈出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．兵荒马乱    戍马倥偬    仓遑逃窜    箭拔弩张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．寻物启事    莫名其妙    沧桑巨变    山清水秀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．下列加点词语解释有误的一项是（    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．采薇采薇，薇亦作止：句尾语气助词，无实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．我戍未定，靡使归聘：问候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．行道迟迟：很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．戎马既驾，四牡业业：高大的样子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．下列各组句中，每句都包含有通假字的一组是（    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．岁亦莫止</w:t>
      </w:r>
      <w:r>
        <w:rPr>
          <w:rFonts w:cs="宋体;SimSun" w:ascii="宋体;SimSun" w:hAnsi="宋体;SimSun"/>
          <w:bCs/>
          <w:szCs w:val="30"/>
        </w:rPr>
        <w:t>/</w:t>
      </w:r>
      <w:r>
        <w:rPr>
          <w:rFonts w:ascii="宋体;SimSun" w:hAnsi="宋体;SimSun" w:cs="宋体;SimSun"/>
          <w:bCs/>
          <w:szCs w:val="30"/>
        </w:rPr>
        <w:t xml:space="preserve">我戍未定        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．忧心孔疚</w:t>
      </w:r>
      <w:r>
        <w:rPr>
          <w:rFonts w:cs="宋体;SimSun" w:ascii="宋体;SimSun" w:hAnsi="宋体;SimSun"/>
          <w:bCs/>
          <w:szCs w:val="30"/>
        </w:rPr>
        <w:t>/</w:t>
      </w:r>
      <w:r>
        <w:rPr>
          <w:rFonts w:ascii="宋体;SimSun" w:hAnsi="宋体;SimSun" w:cs="宋体;SimSun"/>
          <w:bCs/>
          <w:szCs w:val="30"/>
        </w:rPr>
        <w:t>我行不来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．彼尔维何</w:t>
      </w:r>
      <w:r>
        <w:rPr>
          <w:rFonts w:cs="宋体;SimSun" w:ascii="宋体;SimSun" w:hAnsi="宋体;SimSun"/>
          <w:bCs/>
          <w:szCs w:val="30"/>
        </w:rPr>
        <w:t>/</w:t>
      </w:r>
      <w:r>
        <w:rPr>
          <w:rFonts w:ascii="宋体;SimSun" w:hAnsi="宋体;SimSun" w:cs="宋体;SimSun"/>
          <w:bCs/>
          <w:szCs w:val="30"/>
        </w:rPr>
        <w:t xml:space="preserve">彼路斯何        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．象弭鱼服</w:t>
      </w:r>
      <w:r>
        <w:rPr>
          <w:rFonts w:cs="宋体;SimSun" w:ascii="宋体;SimSun" w:hAnsi="宋体;SimSun"/>
          <w:bCs/>
          <w:szCs w:val="30"/>
        </w:rPr>
        <w:t>/</w:t>
      </w:r>
      <w:r>
        <w:rPr>
          <w:rFonts w:ascii="宋体;SimSun" w:hAnsi="宋体;SimSun" w:cs="宋体;SimSun"/>
          <w:bCs/>
          <w:szCs w:val="30"/>
        </w:rPr>
        <w:t>小人所腓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．下列有关《诗经》常误，表述有误的一项是（    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．《诗经》是我国最早的一部诗歌总集，共收入从西周初期到春秋中叶约五百年间的诗歌</w:t>
      </w:r>
      <w:r>
        <w:rPr>
          <w:rFonts w:cs="宋体;SimSun" w:ascii="宋体;SimSun" w:hAnsi="宋体;SimSun"/>
          <w:bCs/>
          <w:szCs w:val="30"/>
        </w:rPr>
        <w:t>305</w:t>
      </w:r>
      <w:r>
        <w:rPr>
          <w:rFonts w:ascii="宋体;SimSun" w:hAnsi="宋体;SimSun" w:cs="宋体;SimSun"/>
          <w:bCs/>
          <w:szCs w:val="30"/>
        </w:rPr>
        <w:t>篇，有“诗三百”之称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．《诗经》为我国古典文字现实主义传统的监觞，汉代儒家将其奉为经典，列为 “五经”之首；“楚辞”是我国浪漫主义文学的先河，以《离骚》为代表，因此又称“骚体”诗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．《诗经》依据音乐的不同分为《风》、《雅》、《颂》三部分，其中《风》又称为《国风》，艺术成就最高；《诗经》的形式以四言为主，普遍采用赋、比、兴的手法，与“风”、“雅”、“颂”合称为《诗经》六艺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．《雅》分《大雅》和《小雅》，作者多属贵族阶级；诗作以歌颂和维护其统治为基本倾向。《采薇》是《大雅》中的一篇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二、课文揣摩与拓展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．《采薇》一共分为六章，概括各部分的内容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第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章写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第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 xml:space="preserve">章写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第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 xml:space="preserve">章写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30"/>
        </w:rPr>
        <w:t>第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 xml:space="preserve">章写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全诗体现了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>．阅读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两章，完成下列题目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“彼尔维何，维常之华。彼路斯何。君子之车。”简析这四句诗表现的内容及作用的艺术手法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内容：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30"/>
        </w:rPr>
        <w:t xml:space="preserve">艺术手法：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“牡”在诗中指驾车的雄马，其本义是          ，其反义词是          。请写出含“牡”或其反义词的成语：                                   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 xml:space="preserve">）请结合“四牡骙骙”、“四牡翼翼”“四牡业业”“象弭鱼服”等诗句，说说本诗描写战争面的特色：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                                                               </w:t>
      </w:r>
      <w:r>
        <w:rPr>
          <w:rFonts w:ascii="宋体;SimSun" w:hAnsi="宋体;SimSun" w:cs="宋体;SimSun"/>
          <w:bCs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8</w:t>
      </w:r>
      <w:r>
        <w:rPr>
          <w:rFonts w:ascii="宋体;SimSun" w:hAnsi="宋体;SimSun" w:cs="宋体;SimSun"/>
          <w:bCs/>
          <w:szCs w:val="30"/>
        </w:rPr>
        <w:t>．阅读下面《诗经》里的一首诗，完成诗后的题目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秦风</w:t>
      </w:r>
      <w:r>
        <w:rPr>
          <w:rFonts w:cs="宋体;SimSun" w:ascii="宋体;SimSun" w:hAnsi="宋体;SimSun"/>
          <w:bCs/>
          <w:szCs w:val="30"/>
        </w:rPr>
        <w:t>·</w:t>
      </w:r>
      <w:r>
        <w:rPr>
          <w:rFonts w:ascii="宋体;SimSun" w:hAnsi="宋体;SimSun" w:cs="宋体;SimSun"/>
          <w:bCs/>
          <w:szCs w:val="30"/>
        </w:rPr>
        <w:t>兼葭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蒹葭苍苍①，白露为霜。所谓伊人，在水一方。溯洄②从之，道阻且长；溯游③从之，宛在水中央。兼葭凄凄，白露未晞④。所谓伊人，在水之湄⑤，溯洄从之，道阻且跻⑥；溯游从之，宛在水中坻⑦。兼葭采采，白露未已⑧。所谓伊人，在水之涘⑨。溯洄从之，道阻且右⑩；溯游从之，宛在水中沚⑾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【注释】①苍苍：茂盛的样子。下文“凄凄（同‘萋萋’）”“采采”都与“苍苍”的意思相同。②溯：在水中逆流而行或在岸上向上行走。洄，曲折盘旋的水道。③游：通“流”，直流的水道。④晞（</w:t>
      </w:r>
      <w:r>
        <w:rPr>
          <w:rFonts w:cs="宋体;SimSun" w:ascii="宋体;SimSun" w:hAnsi="宋体;SimSun"/>
          <w:bCs/>
          <w:szCs w:val="30"/>
        </w:rPr>
        <w:t>xī</w:t>
      </w:r>
      <w:r>
        <w:rPr>
          <w:rFonts w:ascii="宋体;SimSun" w:hAnsi="宋体;SimSun" w:cs="宋体;SimSun"/>
          <w:bCs/>
          <w:szCs w:val="30"/>
        </w:rPr>
        <w:t>）：晒干。⑤湄（</w:t>
      </w:r>
      <w:r>
        <w:rPr>
          <w:rFonts w:cs="宋体;SimSun" w:ascii="宋体;SimSun" w:hAnsi="宋体;SimSun"/>
          <w:bCs/>
          <w:szCs w:val="30"/>
        </w:rPr>
        <w:t>méi</w:t>
      </w:r>
      <w:r>
        <w:rPr>
          <w:rFonts w:ascii="宋体;SimSun" w:hAnsi="宋体;SimSun" w:cs="宋体;SimSun"/>
          <w:bCs/>
          <w:szCs w:val="30"/>
        </w:rPr>
        <w:t>）：岸边，水与草交接的地方。⑥跻（</w:t>
      </w:r>
      <w:r>
        <w:rPr>
          <w:rFonts w:cs="宋体;SimSun" w:ascii="宋体;SimSun" w:hAnsi="宋体;SimSun"/>
          <w:bCs/>
          <w:szCs w:val="30"/>
        </w:rPr>
        <w:t>jī</w:t>
      </w:r>
      <w:r>
        <w:rPr>
          <w:rFonts w:ascii="宋体;SimSun" w:hAnsi="宋体;SimSun" w:cs="宋体;SimSun"/>
          <w:bCs/>
          <w:szCs w:val="30"/>
        </w:rPr>
        <w:t>）：升高，意为地势越来越高，行走费力。⑦坻（</w:t>
      </w:r>
      <w:r>
        <w:rPr>
          <w:rFonts w:cs="宋体;SimSun" w:ascii="宋体;SimSun" w:hAnsi="宋体;SimSun"/>
          <w:bCs/>
          <w:szCs w:val="30"/>
        </w:rPr>
        <w:t>chí</w:t>
      </w:r>
      <w:r>
        <w:rPr>
          <w:rFonts w:ascii="宋体;SimSun" w:hAnsi="宋体;SimSun" w:cs="宋体;SimSun"/>
          <w:bCs/>
          <w:szCs w:val="30"/>
        </w:rPr>
        <w:t>）：水中高地。⑧未已：未干。已，止。⑨涘（</w:t>
      </w:r>
      <w:r>
        <w:rPr>
          <w:rFonts w:cs="宋体;SimSun" w:ascii="宋体;SimSun" w:hAnsi="宋体;SimSun"/>
          <w:bCs/>
          <w:szCs w:val="30"/>
        </w:rPr>
        <w:t>sì</w:t>
      </w:r>
      <w:r>
        <w:rPr>
          <w:rFonts w:ascii="宋体;SimSun" w:hAnsi="宋体;SimSun" w:cs="宋体;SimSun"/>
          <w:bCs/>
          <w:szCs w:val="30"/>
        </w:rPr>
        <w:t>）：水边。⑩右：迂回弯曲。⑾沚（</w:t>
      </w:r>
      <w:r>
        <w:rPr>
          <w:rFonts w:cs="宋体;SimSun" w:ascii="宋体;SimSun" w:hAnsi="宋体;SimSun"/>
          <w:bCs/>
          <w:szCs w:val="30"/>
        </w:rPr>
        <w:t>zhǐ</w:t>
      </w:r>
      <w:r>
        <w:rPr>
          <w:rFonts w:ascii="宋体;SimSun" w:hAnsi="宋体;SimSun" w:cs="宋体;SimSun"/>
          <w:bCs/>
          <w:szCs w:val="30"/>
        </w:rPr>
        <w:t>）：水中高地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这首诗的主旨，历来说法不一。细读全诗后，选出比较合理可信的一项（    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．讽刺秦国君主不用周礼，不能纳贤求士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．描写追求“在水一方”的“伊人”，“伊人”泛指一般的人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．描写对朋友（“伊人”）的思念之情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．描写热恋者对意中人的急切追求和可望而不可即的惆怅失望的心情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这首诗与《诗经》中其他许多诗篇一样，各章有的句子重复，有的只更换一两个字。这种表达形式有什么好处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答：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）把第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两章改写成新诗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30"/>
        </w:rPr>
        <w:t>第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章：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第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章：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参考答案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．略；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．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；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．</w:t>
      </w: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；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．</w:t>
      </w: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；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．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；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．第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章：戍卒为抗击外族的侵犯，背井离乡，久不得归而产生的悲伤。厌战和对外族的仇恨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第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章：军旅生活之苦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第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章：战争场面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第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章：戍卒归途中悲伤痛苦的心情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全诗：普通士兵在离乡出征的岁月里的艰苦生活和内心伤痛，表达了对战争的不满和对故乡的思念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>．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内容：由驻防地盛开棠棣之花的环境，引出将帅所乘的高大兵车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艺术手法：以环境的优美反衬战争的激烈；设问手法，自问自答，引出描写对象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雄性的鸟兽    牝    牝鸡司晨、牝牡骊黄    牡牝不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）本诗十分注重用具体生动的细节来展现战争生活的图景。诗人对战争场面的描写，并不是直接写刀光剑影和厮打拼杀，而是写战马“业业”，“骙骙”“翼翼”，写“象弭”“鱼服”，让人想象到战争的惨烈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8</w:t>
      </w:r>
      <w:r>
        <w:rPr>
          <w:rFonts w:ascii="宋体;SimSun" w:hAnsi="宋体;SimSun" w:cs="宋体;SimSun"/>
          <w:bCs/>
          <w:szCs w:val="30"/>
        </w:rPr>
        <w:t>．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</w:t>
      </w:r>
      <w:r>
        <w:rPr>
          <w:rFonts w:cs="宋体;SimSun" w:ascii="宋体;SimSun" w:hAnsi="宋体;SimSun"/>
          <w:bCs/>
          <w:szCs w:val="30"/>
        </w:rPr>
        <w:t>D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这种表达形式，环环相扣，层层递进，有助于强调事物的特征，突出人物的性格，渲染环境气氛，还能增强诗歌的音乐性和节奏感，形成一种回环往复的韵律美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）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3:39:00Z</dcterms:created>
  <dc:creator>USER</dc:creator>
  <dc:description/>
  <dc:language>en-US</dc:language>
  <cp:lastModifiedBy>USER</cp:lastModifiedBy>
  <dcterms:modified xsi:type="dcterms:W3CDTF">2007-09-08T13:39:00Z</dcterms:modified>
  <cp:revision>2</cp:revision>
  <dc:subject/>
  <dc:title>2008年新课改实验区语文中考模拟检测题（语文版）</dc:title>
</cp:coreProperties>
</file>