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小巷深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疑难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这篇文章中，盲母亲对养女的爱具体表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用卖冰棍的微薄收入收养了“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为了“我”，她拿出所有的积蓄换住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为了“我”，她改变了以往泼辣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为了“我”，她终年辛勤劳作，苦心经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把“我”调养得像个“千金小姐”，并为“我”读书取得的每一点成绩而骄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当“我”为家庭的贫困、母亲的卑微而沉默，回避同学甚至厌恶这个家，想离开这个家时，她抑制自己的感情，表现得很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她克服常人难以想像的困难，每月进城给“我”送生活费和营养品，可是为了照顾“我”的情绪，每次都默默地让别人带到学校，自己孤零零地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我”对母亲的思想感情经历了怎样的变化？变化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生：“我”对母亲的感情变化可分为四个阶段：①对生活满足，并为母亲而自豪；②沉默，回避同学，开始厌恶自己贫困的家，不再与母亲相伴而走；③淡忘了家，淡忘了母亲殷殷的招呼声，与家完全隔绝；④悔悟，为自己的虚荣、无知而流泪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乙生：变化的原因是：幼年纯真的“我”对生活满足，为母亲而骄傲。“我”长大以后因虚荣心作祟和无知的缘故，开始厌恶自己贫困的家，淡忘了母亲，乃至与家完全隔绝。老婆婆的一番话深深教育了“我”，打动了“我”，悔悟，情感回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文章为什么以“小巷深处”为题，而不以“母爱”为题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思路：</w:t>
      </w:r>
      <w:r>
        <w:rPr>
          <w:rFonts w:ascii="宋体;SimSun" w:hAnsi="宋体;SimSun" w:cs="宋体;SimSun"/>
          <w:kern w:val="0"/>
          <w:sz w:val="18"/>
          <w:szCs w:val="18"/>
        </w:rPr>
        <w:t>此题考查学生对题目的理解。文题“小巷深处”是母女俩家的所在，是她们生活的场景，也是作者感情的依托、精神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“小巷深处”为题富于形象感，比较含蓄，以“母爱”为题，过于直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文章对“小巷”和“竹棒”的描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散文是讲究形象的，形象是情感的依托。这篇文章中，小巷深处那光亮的青石板，那根长长的竹棒，那竹棒后蹒跚着的长长的人影，还有母亲那黝黑的脸、粗糙的手、黯淡的眼睛和挺拔的身形、充满憧憬的神态，都是作者寄托情感的形象。对这些形象的描写，其实就是情感的形象抒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在风中，她的脸是那么黝黑，她的手是那么粗糙，她的眼睛是那么黯淡，然而她立在那儿却是那么挺拔，那么坚定，仿佛在憧憬，又仿佛在等候。”这里的母亲“眼睛是那么黯淡”，为什么“立在那儿却是那么挺拔，那么坚定”？她在憧憬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因为母亲是个瞎子，所以她的眼睛黯淡无神。但是她对女儿的爱却是强烈的、不可动摇的，所以“立在那儿却是那么挺拔，那么坚定”。她在憧憬着女儿能理解母亲的一片苦心，能回归到昔日的母女情感状态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我的视线顷刻间模糊了。在朦胧的泪眼中，我依稀看到了村旁那长长的路，路旁那长长的小巷，巷里那根长长的竹棒，竹棒后蹒跚着一个长长的、长长的人影。”后面是“我”看到的景象吗？这些形象的描写在文中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不是“我”所看到的景象，这是“我”对往事的回忆，母亲深沉的爱激起了“我”对往事的回忆。这些景象是昔日母女深情的缩影，是作者寄托情感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妈妈，我回来了，我已经回来了。我其实还记得，还记得来时泥泞的山路，还记得赤足跑过石板的清凉，还记得家里厚重的木门栓，还有，还有我们曾共同相偎走过的那条小巷，那条深深的小巷。”这里的“回来”有什么深层含义？对往事的回忆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的“回来”语带双关，一方面指自己走近母亲，更是指精神的回归、爱的回归。女儿终于理解了母亲，重新激起了对母亲的热爱。这里对往事的回忆表明女儿并未忘本，仍深深怀念过去的生活，深深地热爱自己的母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看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ì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给       </w:t>
      </w:r>
      <w:r>
        <w:rPr>
          <w:rFonts w:cs="宋体;SimSun" w:ascii="宋体;SimSun" w:hAnsi="宋体;SimSun"/>
          <w:kern w:val="0"/>
          <w:sz w:val="18"/>
          <w:szCs w:val="18"/>
        </w:rPr>
        <w:t>kòu________</w:t>
      </w:r>
      <w:r>
        <w:rPr>
          <w:rFonts w:ascii="宋体;SimSun" w:hAnsi="宋体;SimSun" w:cs="宋体;SimSun"/>
          <w:kern w:val="0"/>
          <w:sz w:val="18"/>
          <w:szCs w:val="18"/>
        </w:rPr>
        <w:t>击       瘦</w:t>
      </w:r>
      <w:r>
        <w:rPr>
          <w:rFonts w:cs="宋体;SimSun" w:ascii="宋体;SimSun" w:hAnsi="宋体;SimSun"/>
          <w:kern w:val="0"/>
          <w:sz w:val="18"/>
          <w:szCs w:val="18"/>
        </w:rPr>
        <w:t>biě_________      xuàn________</w:t>
      </w:r>
      <w:r>
        <w:rPr>
          <w:rFonts w:ascii="宋体;SimSun" w:hAnsi="宋体;SimSun" w:cs="宋体;SimSun"/>
          <w:kern w:val="0"/>
          <w:sz w:val="18"/>
          <w:szCs w:val="18"/>
        </w:rPr>
        <w:t>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执</w:t>
      </w:r>
      <w:r>
        <w:rPr>
          <w:rFonts w:cs="宋体;SimSun" w:ascii="宋体;SimSun" w:hAnsi="宋体;SimSun"/>
          <w:kern w:val="0"/>
          <w:sz w:val="18"/>
          <w:szCs w:val="18"/>
        </w:rPr>
        <w:t>zhuó_______      yé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揄        </w:t>
      </w:r>
      <w:r>
        <w:rPr>
          <w:rFonts w:cs="宋体;SimSun" w:ascii="宋体;SimSun" w:hAnsi="宋体;SimSun"/>
          <w:kern w:val="0"/>
          <w:sz w:val="18"/>
          <w:szCs w:val="18"/>
        </w:rPr>
        <w:t>pán</w:t>
      </w:r>
      <w:r>
        <w:rPr>
          <w:rFonts w:ascii="宋体;SimSun" w:hAnsi="宋体;SimSun" w:cs="宋体;SimSun"/>
          <w:kern w:val="0"/>
          <w:sz w:val="18"/>
          <w:szCs w:val="18"/>
        </w:rPr>
        <w:t>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      </w:t>
      </w:r>
      <w:r>
        <w:rPr>
          <w:rFonts w:ascii="宋体;SimSun" w:hAnsi="宋体;SimSun" w:cs="宋体;SimSun"/>
          <w:kern w:val="0"/>
          <w:sz w:val="18"/>
          <w:szCs w:val="18"/>
        </w:rPr>
        <w:t>憧</w:t>
      </w:r>
      <w:r>
        <w:rPr>
          <w:rFonts w:cs="宋体;SimSun" w:ascii="宋体;SimSun" w:hAnsi="宋体;SimSun"/>
          <w:kern w:val="0"/>
          <w:sz w:val="18"/>
          <w:szCs w:val="18"/>
        </w:rPr>
        <w:t>jǐng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下列词语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满面春风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名正言顺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苦心经营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仿照下面句子，试写一段回忆性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视线顷刻间模糊了。朦胧的泪眼中，我依稀看到了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理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双腿瘫痪后，我的脾气变得暴怒无常。望着天上北归的雁阵，我会突然把眼前的玻璃砸碎；听着听着李谷一甜美的歌声，我会猛地把手边的东西摔向四周的墙壁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母亲就悄悄地躲出去，</w:t>
      </w:r>
      <w:r>
        <w:rPr>
          <w:rFonts w:ascii="宋体;SimSun" w:hAnsi="宋体;SimSun" w:cs="宋体;SimSun"/>
          <w:kern w:val="0"/>
          <w:sz w:val="18"/>
          <w:szCs w:val="18"/>
        </w:rPr>
        <w:t>在我看不见的地方偷偷地听着我的动静。当一切恢复沉静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她又悄悄地进来，</w:t>
      </w:r>
      <w:r>
        <w:rPr>
          <w:rFonts w:ascii="宋体;SimSun" w:hAnsi="宋体;SimSun" w:cs="宋体;SimSun"/>
          <w:kern w:val="0"/>
          <w:sz w:val="18"/>
          <w:szCs w:val="18"/>
        </w:rPr>
        <w:t>眼边红红的，看着我。“听说北海的花儿都开了，我推着你去走走。”她总是这么说。母亲喜欢花，可自从我的腿瘫痪后，她侍弄的那些花都死了。“不，我不去！”我狠命捶打这两条可恨的腿，喊着：“我活着有什么劲！”母亲扑过来抓住我的手，忍住哭声说：“咱娘儿在一块儿，好好儿活，好好儿活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可我却一直不知道，她的病已经到了那步田地。后来妹妹告诉我，她常常肝疼得整宿整宿翻来覆去地睡不了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那天，我又独自坐在屋里，看着窗外的树叶“唰唰啦啦”地飘落。母亲进来了，挡在窗前：“北海的菊花开了，我推着你去看看吧。”她憔悴的脸上现出来央求般的神色，“什么时候？”“你要是愿意，就明天。”她说。我的回答已经让她喜出望外了。“好吧，就明天。”我说。她高兴得一会坐下，一会站起：“那就赶紧准备。”“唉呀，烦不烦？几步路，有什么好准备的！”她也笑了，坐在我身边，絮絮叨叨地说着：“看完菊花，咱们就去‘仿膳’，你小时候最爱吃那儿的豌豆苗儿。还记得那回我带你去北海吗？你偏说那杨树花是毛毛虫，跑着，一脚踩扁一个……”她忽然不说了。对于“跑”和“踩”一类字眼儿，她比我还敏感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她又悄悄出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她出去了就再也没有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邻居把她抬上车时，她还在大口大口地吐着鲜血。我没有想到她已经病成那样。看着三轮车远去，也绝没有想到那竟是永远的诀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邻居的小伙子背着我去看她的时候，她正艰难地呼吸着，像她一生艰难的生活。别人告诉我，她昏迷前的最后一句话是：“我那个有病的儿子和那个还未成年的女儿……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又是秋天，妹妹推我去北海看了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选自史铁生《秋天的怀念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第③自然段中，母亲说得正有劲的时候，为什么忽然不说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文中加线的句子反复写母亲“悄悄地”“出来”“进来”，联系上下文，分析一下母亲这样做的原因分别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第⑦自然段写“我”和妹妹观赏“烂漫的菊花”，这样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试想一下母亲临死之前最担忧的是什么？死前她想给“我”留下些什么遗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提高训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  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妻子日渐感到他的老父亲是个负担，不止一次跟他商量把老人送到老年公寓去，他都没同意。一天晚上，他们在卧室里吵了起来，妻子嚷：“不把你爸送走，咱们就离婚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他一惊，父亲昨晚果真听到他们争吵的内容了！“可是，爸——”他刚要说些挽留的话，妻子瞪着眼在餐桌下踩了他一脚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他只好又把话咽了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第二天，父亲就住进了老年公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父亲看上去很满足，可眼睛里却渐渐涌起一层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几天来，他因父亲的事寝食难安。挨到星期天，又去看父亲，刚好碰到市卫生局的同志向老人们宣传无偿捐献遗体器官的意义，问他们有谁愿意捐，很多老人都摇头。父亲站了起来，问了两个问题：一是捐给自己的儿子行不行？二是趁活着捐可不可以——“我不怕疼！我也老了，捐出一个角膜，生活还能自理，可我儿子还年轻呀，他为这只失明的眼睛，失去了多少工作的机会！要是能将我儿子的眼睛治好，我就是死在手术台上，心里也是甜的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宋体;SimSun" w:hAnsi="宋体;SimSun" w:cs="宋体;SimSun"/>
          <w:kern w:val="0"/>
          <w:sz w:val="18"/>
          <w:szCs w:val="18"/>
        </w:rPr>
        <w:t>当天，他就不顾父亲的反对，把父亲接回了家，至于妻子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他已做好最坏的打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第⑥段中画横线句子属于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描写，表现了父亲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揣摩第④⑨两段中画波浪线的两句话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“他只好又把话咽了回去”的根本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他已经做好的“最坏的打算”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第⑧段中作者把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比喻为“潮水”，这个比喻形象地表现了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从全文看，父亲的“选择”在文中具体指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你对文中人物有什么评价？请任选其中一个人物谈谈你的观点和理由。（不少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赐  叩  瘪  炫  著  揶  蹒  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提示：造句要求能准确把握这些成语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提示：描绘几个具体形象，表示对往事回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对于“跑”和“踩”一类的字眼儿，母亲比“我”还敏感，她怕触及“我”的痛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①让“我”尽情发泄，以恢复平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继续照顾、安慰、鼓励“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中断敏感话题，避免刺激“我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照应前文，深化主题；从菊花中得到启示：人要好好儿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提示：最担忧的是瘫痪的儿子和未成年的女儿。遗言要围绕叮嘱“我”和妹妹要珍惜生命、好好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神态。父亲渴望被儿子关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怕妻子因此大吵大闹，与自己离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如果妻子真提出离婚，就答应她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父爱。父亲给自己的爱使“我”内心受到的感动很深、很强烈、不可抑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为了让儿子过得安宁去住老年公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要为儿子捐献角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提示：答案只要围绕文中人物的表现进行阐述，言之成理、语言顺畅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44:00Z</dcterms:created>
  <dc:creator>Image</dc:creator>
  <dc:description/>
  <cp:keywords/>
  <dc:language>en-US</dc:language>
  <cp:lastModifiedBy>Image</cp:lastModifiedBy>
  <dcterms:modified xsi:type="dcterms:W3CDTF">2006-04-19T05:44:00Z</dcterms:modified>
  <cp:revision>1</cp:revision>
  <dc:subject/>
  <dc:title>小巷深处</dc:title>
</cp:coreProperties>
</file>