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随堂练习 《竹林深处人家》</w:t>
      </w:r>
      <w:r>
        <w:rPr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竹林深处人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疑难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阅读课文，说说作者笔下的江南竹乡有哪几个方面的鲜明特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竹林无边无际、深不可测、密不见底——一派丰收景象，形成竹的海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竹乡里的房子，尽可能利用本地出产的竹，栋梁是竹的，天棚是竹的，连板壁、地板门窗也无一不是竹的。家家户户用的，无论家具和器皿全都是竹子做的。——竹乡人用竹是如此的彻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竹乡人勤劳朴实，热情纯真，生活闲适而安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细读课文前三段，说说作者是从哪几个角度来描写竹海景象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生：先写“远望”的整体感受，竹林如海，平地、山麓、山顶“仿佛全被竹的海洋淹没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生：接着写“深入竹海去”近看的感觉，如“在竹海的海底隧道里走过”。有时看到前面的竹丛，好像“屏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丙生：然后再写穿过最密的竹海，来到“较高的竹坞”，可以“举目四顾”，所看到的“除了竹子，还是竹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作品结尾写了竹乡人家，呈现的是一片怎样的氛围？是怎样安排材料的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思路：</w:t>
      </w:r>
      <w:r>
        <w:rPr>
          <w:rFonts w:ascii="宋体;SimSun" w:hAnsi="宋体;SimSun" w:cs="宋体;SimSun"/>
          <w:kern w:val="0"/>
          <w:sz w:val="18"/>
          <w:szCs w:val="18"/>
        </w:rPr>
        <w:t>作品结尾写竹乡人家，呈现出一片祥和、欢乐的氛围。在安排材料时，尚未见竹乡，已遥见炊烟；到达竹乡之后，未见村民，先闻声音。由家禽的鸣叫写到孩子们赶着山羊回来，由村民用盐笋干、碧螺春招待我们，写到拾竹箬的少女的笑声，步步深入，引人入胜。作品精心设计，增强了对读者的吸引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文中用大量篇幅描写竹海，写竹坞中无边无际、深不可测、密不见底的竹林，用意何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意在具体描绘竹子丰收的景象，表现江南竹乡的美丽、富饶，为后文写人家、写“欢笑声”作铺垫，而且也与文题中的“深处”二字切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远远望去一连几座山头，从山麓一直到山顶，不，从平地开始就全铺着竹，一层又一层的。”句中“铺”字能否换成“长”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铺”字写出了竹林绵延不绝、无边无际的势态，富有表现力，换成“长”字就显得平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当一阵风吹过的时候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涌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，一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着一浪，一直涌到很远。”体会句中加点词语的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竹林无边无际，轻风吹拂，竹林一齐向一个方向轻摇，用“竹海”“暗浪”来形象此情此景，形象贴切，既写出了竹林的宽广，又写出了竹海的深沉。再配以“涌”和“推”这两个动词，于是竹浪的起伏和它的气势就鲜明地浮现在读者眼前，极具表现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两旁高大的竹林密得看不见底，把路的上空盖着，此刻阳光猛烈，在这里却丝毫感觉不到，仿佛是在竹海的海底隧道里走过。”句中的”海底隧道”该如何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海底隧道”是用来比喻被两边茂密高大的竹林夹在中间的林荫小路，既形象又贴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“有时看到前面一丛像屏风一样的竹挡着去路，心里想已经到尽头了。但是到得前面，那一丛竹忽然像机关布景似的移开，我们已经发现了另一条山路让出来，很有点‘柳暗花明又一村’的味道。”这里作者描绘的是怎样的一种情景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竹林绵延，山路曲折。向前看，一丛竹林像屏风隔断了视线；走过去，一拐弯，路又展开在眼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下列词语中的加粗字注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道（    ）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屏</w:t>
      </w:r>
      <w:r>
        <w:rPr>
          <w:rFonts w:ascii="宋体;SimSun" w:hAnsi="宋体;SimSun" w:cs="宋体;SimSun"/>
          <w:kern w:val="0"/>
          <w:sz w:val="18"/>
          <w:szCs w:val="18"/>
        </w:rPr>
        <w:t>风（    ）    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坞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山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岚</w:t>
      </w:r>
      <w:r>
        <w:rPr>
          <w:rFonts w:ascii="宋体;SimSun" w:hAnsi="宋体;SimSun" w:cs="宋体;SimSun"/>
          <w:kern w:val="0"/>
          <w:sz w:val="18"/>
          <w:szCs w:val="18"/>
        </w:rPr>
        <w:t>（    ）    竹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箬</w:t>
      </w:r>
      <w:r>
        <w:rPr>
          <w:rFonts w:ascii="宋体;SimSun" w:hAnsi="宋体;SimSun" w:cs="宋体;SimSun"/>
          <w:kern w:val="0"/>
          <w:sz w:val="18"/>
          <w:szCs w:val="18"/>
        </w:rPr>
        <w:t>（    ）    匾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    ）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缕</w:t>
      </w:r>
      <w:r>
        <w:rPr>
          <w:rFonts w:ascii="宋体;SimSun" w:hAnsi="宋体;SimSun" w:cs="宋体;SimSun"/>
          <w:kern w:val="0"/>
          <w:sz w:val="18"/>
          <w:szCs w:val="18"/>
        </w:rPr>
        <w:t>缕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根据课文用准确生动的动词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远远望去一连几座山头，从山麓一直到山顶，不，从平地开始就全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着竹，一层又一层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当一阵风吹过的时候，竹海上</w:t>
      </w:r>
      <w:r>
        <w:rPr>
          <w:rFonts w:cs="宋体;SimSun" w:ascii="宋体;SimSun" w:hAnsi="宋体;SimSun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kern w:val="0"/>
          <w:sz w:val="18"/>
          <w:szCs w:val="18"/>
        </w:rPr>
        <w:t>着暗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先前看到的炊烟轻绕竹林，仿佛就在不远之处，但是从山坞再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入竹海里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山涧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竹桥，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石路，比想象的要远得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吟咏竹的诗句很多，请你调动你的积累写两句咏竹（或诗中含有“竹”字）的古诗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文中写的是竹海景象。请你认真观察一棵竹，写一段文字描述一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阅读理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丁香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每当冰雪消融，一股细细的清香立刻浮满北国冰城，是丁香选择了哈尔滨，还是哈尔滨选择了丁香？问花花不语，天地间都在感叹着花与城的奇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忽如一夜春风来，千树万树丁香开。”当春风尚未完全驱走哈尔滨的冰寒，丁香就像春天的使者，绽满枝头，如霞如烟。哈尔滨的春天实在是太短暂了。丁香就像春天里的一个梦，与哈尔滨春天交相辉映。有了丁香花，哈尔滨的春天就变得芳香四溢，美不胜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丁香的花小如丁，数不清的小花汇到一起，一簇簇的，紫中带白，白中映粉，远远望去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花如云，花如海，花如霞。</w:t>
      </w:r>
      <w:r>
        <w:rPr>
          <w:rFonts w:ascii="宋体;SimSun" w:hAnsi="宋体;SimSun" w:cs="宋体;SimSun"/>
          <w:kern w:val="0"/>
          <w:sz w:val="18"/>
          <w:szCs w:val="18"/>
        </w:rPr>
        <w:t>这情景给寒冬里走过来的人以张力、创造的热情、想像的驰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，花香袭人。在花草中，它的香气最为浓酽了。倘若你漫步街头，往往是还没有看见花，香气已先冲入鼻中，一代代的哈尔滨人就是在这沁人心脾的芬芳中梦想自己的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在我国有一千多年的栽培历史，它给中国的文化平添了无限秀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时，有许许多多关于丁香的传说，说丁香是“神树”，它能给人带来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历代的文人墨客，又为丁香留下了许多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五月丁香开满城，芬芳流荡紫云藤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商隐则用“芭蕉不展丁香洁，同向春风各自开”的诗句，描述情人的思恋之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哈尔滨人把丁香作为自己的市花，丁香是他们情感的寄托、审美的移情，更是对生命价值的一种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花的生命力很顽强，能绽放在北纬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度线上，深得哈尔滨人的宠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的丁香外表柔媚，但它的根紧紧地抓住土地，纤细的枝干，劲健地支撑着一簇硕大的花冠，抵御着北方的风寒和干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春，丁香浓香馥郁花飞全城；深秋，浓绿的叶子也久久不肯落下；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就是到了严冬，它那无叶的枝条也在孕育着一个春天的花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哈尔滨人对丁香的深情，在于丁香的品格凝聚了塞北人独特的精神风貌。她聚小而成大气，抗艰难而争上游，坚韧，顽强，生机勃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是哈尔滨人精神的写照，丁香是北国历史的见证。丁香，秀美的花色，繁茂的花丛，把北国冰城装点得分外妖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香是哈尔滨人的挚爱，哈尔滨是丁香永久的家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选自中央电视台《电视散文精品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阅读全文，说说作者赞美丁香花是为了赞美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作者根据什么说丁香“给中国文化平添了无限秀色”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品味下面句子的精彩之处。（任选一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花如云，花如海，花如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就是到了严冬，它那无叶的枝条也孕育着一个春天的花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丁香花、太阳岛、冰雪是哈尔滨人心中的挚爱。请你选择具有地方特征的家乡一景或一物，写一段话，抒发自己的喜爱之情。不得直接套用文中的原句，不超过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提高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夜，来临了。是一个非常幽美的湖滨的夏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夕阳落山不久，西方的天空，还燃烧着一片橘红色的晚霞。大海，也被这霞光染成了红色，但是，它比天空的景色更要壮观。因为它是活动的，每当一排排波浪涌起的时候，那映照在浪峰上的霞光，又红又亮，简直就像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，闪烁着，消失了。而后面的一排，又闪烁着，滚动着，涌了过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随着夕阳的逐渐西沉，天空的霞光渐渐地淡下去了，深红的颜色变成了绯红，绯红又变为浅红。最后，当这一切红光都消失了的时候，那突然显得高而远了的天空，则呈现出一片肃穆的神色。最早出现的启明星，在这深蓝色的天幕上闪烁起来了。它是那么大，那么亮，整个广漠的天幕上只有它在那里放射着令人注目的光辉，活像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夜色加浓，苍空中的“明灯”越来越多了。而城市各处的真的灯火也次第亮了起来，尤其是围绕在海港周围山坡上的那一片灯光，它们从半空倒映在乌蓝的海面上，随着波浪，晃动着，闪烁着，像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kern w:val="0"/>
          <w:sz w:val="18"/>
          <w:szCs w:val="18"/>
        </w:rPr>
        <w:t>，和那一片密布在苍穹里的星斗互相辉映，煞是好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夜风轻飘飘地吹拂着，空气中飘荡着一种大海和田禾相混合的香味，柔软的沙滩上还残留着白天太阳炙晒的余温。那些在各个工作岗位上劳动了一天的人们，三三两两地来到了这软绵绵的沙滩上，他们浴着凉爽的海风，望着那缀满了星星的夜空，尽情地说笑，尽情地休憩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愉快的笑声，不时地从这儿那儿飞扬开来，像平静的海面上不断地从这儿那儿涌起的波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漫步沙滩，徘徊在我的乡亲朋友们中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看到，在那边，在一只底儿朝上反扣在沙滩上的木船旁边，是一群刚从田里收割麦子归来的人们，他们在谈论着今年的收成。今春，雨水足，麦苗长得旺，收成比去年好。眼下，又下了一场透雨，秋后的丰收局面，也大体可以确定下来了。人们为这大好年景所鼓舞着，谈话中也充满了愉快欢乐的笑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节选自峻青的散文《海滨仲夏夜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发挥你的想像，在文中横线上填上恰当的比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开头三段文字描绘了从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到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这段时间里海滨夏夜的景色，作者以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为主要观察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“愉快的笑声……像平静的海面上不断地从这儿那儿涌起的波浪。”作者把“笑声”比做“波浪”，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根据第六段，发挥你的想像，描述一下谈话的场面、情景和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有的同学家住海边，天天见到大海；有的同学不住在海边，但也去领略过海的壮阔；有的同学既不住在海边，也没有见过大海，但从诗中、文章中、电视里认识了海，在心目中幻想过海。请把你见过的海、心目中的海给描绘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lù      suì      píng      w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án     ruò      dān       l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铺     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涌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钻、越、过、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示例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虚心竹有低头叶，傲骨梅无仰面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未出土时便有节，及凌云处尚虚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提示：抓住特征、形神兼备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赞美哈尔滨人聚小而成大气、抗艰难而争上游、坚韧、顽强、生机勃勃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古时，有许许多多关于丁香的传说；历代的文人墨客，又为丁香留下了许多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运用排比、比喻等修辞手法，生动表现花的形态和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运用拟人、比喻的修辞手法，赞美丁香在严冬中仍有不懈的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提示：能抓住景或物的特征，准确表达喜爱赞美之情，语言畅通优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提示：比喻恰当、语言生动即可。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一片片霍霍燃烧的火焰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一盏高挂在空中的明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一串流动的珍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夕阳落山不久、夜色加浓。霞光、启明星、灯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将“笑声”比做“波浪”，把无形的笑声形象化了，表现出笑声的此起彼伏、源源不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提示：想像合理、语言生动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提示：抓住大海特征、描写生动、抒情有感染力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1:00Z</dcterms:created>
  <dc:creator>Image</dc:creator>
  <dc:description/>
  <cp:keywords/>
  <dc:language>en-US</dc:language>
  <cp:lastModifiedBy>Image</cp:lastModifiedBy>
  <dcterms:modified xsi:type="dcterms:W3CDTF">2006-04-19T06:02:00Z</dcterms:modified>
  <cp:revision>1</cp:revision>
  <dc:subject/>
  <dc:title>随堂练习 《竹林深处人家》2</dc:title>
</cp:coreProperties>
</file>