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rPr>
      </w:pPr>
      <w:r>
        <w:rPr>
          <w:rFonts w:ascii="宋体;SimSun" w:hAnsi="宋体;SimSun" w:cs="宋体;SimSun"/>
          <w:kern w:val="0"/>
          <w:sz w:val="24"/>
        </w:rPr>
        <w:t>《七律•长征》练习</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供稿</w:t>
      </w:r>
      <w:r>
        <w:rPr>
          <w:rFonts w:cs="宋体;SimSun" w:ascii="宋体;SimSun" w:hAnsi="宋体;SimSun"/>
          <w:kern w:val="0"/>
          <w:sz w:val="24"/>
        </w:rPr>
        <w:t>/</w:t>
      </w:r>
      <w:r>
        <w:rPr>
          <w:rFonts w:ascii="宋体;SimSun" w:hAnsi="宋体;SimSun" w:cs="宋体;SimSun"/>
          <w:kern w:val="0"/>
          <w:sz w:val="24"/>
        </w:rPr>
        <w:t xml:space="preserve">李守开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一、 我能读准下列各字的音。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逶迤（　　）　磅礴（　　）　云崖（　）　岷山（　）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二、 诗中用（　）、（　）代表红军长征走过的“千山”；用（　）、（　）来代表红军涉过的“万水”。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 诗中有一对反义词，用“（　）”字形象地描绘出红军战士渡江后的喜悦心情； “（　）”字正是对飞夺泸定桥浴血激战的形象描绘和对沪定桥险恶形势的烘托。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四、 “五岭逶迤腾细浪，乌蒙磅礴走泥丸”中运用了什么修辞手法？表现了红军战士什么样的大无畏精神？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五、 我很快地就会背诵这首诗，还会唱呢。并且我还知道诗中押的韵是（　）。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六、 请你阅读毛泽东对长征的伟大历史意义作的评价，思考文后的问题。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讲到长征，请问有什么意义呢？我们说，长征是历史记录上的第一次，长征是宣言书，长征是宣传队，长征是播种机。自从盘古开天地，三皇五帝到于今，历史上曾经有过我们这样的长征吗？十二个月光阴中间，天上每日几十架飞机侦察轰炸，地下几十万大军围追堵截，路上遇着了说不尽的艰难险阻，我们却开动了每人的两只脚，长驱二万余里，纵横十一个省。请问历史上曾有过我们这样的长征吗？没有，从来没有的。长征又是宣言书。它向全世界宣告，红军是英雄好汉，帝国主义者和他们的走狗蒋介石等辈则是完全无用的。长征宣告了帝国主义和蒋介石围追堵截的破产。长征又是宣传队。它向十一个省内大约两万万人民宣布，只有红军的道路，才是解放他们的道路。不因此一举，那么广大的民众怎会如此迅速地知道世界上还有红军这样一篇大道理呢？长征又是播种机。它散布了许多种子在十一个省内，发芽、长叶、开花、结果，将来是会有收获的。总而言之，长征是以我们胜利、敌人失败的结果而告结束。谁使长征胜利的呢？是共产党。没有共产党，这样的长征是不可能设想的。中国共产党，它的领导机关，它的干部，它的党员，是不怕任何艰难困苦的。谁怀疑我们领导革命战争的能力，谁就会陷进机会主义的泥坑里去。长征一完结，新局面就开始。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１、 为什么说“长征是宣言书，长征是宣传队，长征是播种机”？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２、 “苦不苦，想想红军二万五”，试结合自己的生活实际，谈谈应如何面对学习和生活中的困难。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３、 现在赋于“长征”新的含义，如把新时期的改革开放说成是“新的长征”，你还能知道哪些事情说成 “长征”呢？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４、 我会把反问句“不因此一举，那么广大的民众怎会如此迅速地知道世界上还有红军这样一篇大道理呢？”改为陈述句。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附参考答案：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w:t>
      </w:r>
      <w:r>
        <w:rPr>
          <w:rFonts w:cs="宋体;SimSun" w:ascii="宋体;SimSun" w:hAnsi="宋体;SimSun"/>
          <w:kern w:val="0"/>
          <w:sz w:val="24"/>
        </w:rPr>
        <w:t xml:space="preserve">wēiyí pángbō yá mín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二、（五岭）、（乌蒙）；（金沙江）、（大渡河）。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暖”和“寒”。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四、运用了对偶的修辞手法。连绵不断的五岭山脉，在红军眼里，只不过是像起伏的微波；气势磅礴的乌蒙山在红军眼中，却像滚动着的小小的泥丸。形象地烘托出红军的高大，具体地表现了红军战士对困难等闲视之的英雄气概。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诗中押的是</w:t>
      </w:r>
      <w:r>
        <w:rPr>
          <w:rFonts w:cs="宋体;SimSun" w:ascii="宋体;SimSun" w:hAnsi="宋体;SimSun"/>
          <w:kern w:val="0"/>
          <w:sz w:val="24"/>
        </w:rPr>
        <w:t>an</w:t>
      </w:r>
      <w:r>
        <w:rPr>
          <w:rFonts w:ascii="宋体;SimSun" w:hAnsi="宋体;SimSun" w:cs="宋体;SimSun"/>
          <w:kern w:val="0"/>
          <w:sz w:val="24"/>
        </w:rPr>
        <w:t xml:space="preserve">韵。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六、１、２略。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３、可以说是前人还没有做到，而我们正在做的比较艰巨的事情。（言之有理即可）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４、不因此一举，广大的民众不会如此迅速地知道世界上还有红军这样一篇大道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5:10:00Z</dcterms:created>
  <dc:creator>USER</dc:creator>
  <dc:description/>
  <dc:language>en-US</dc:language>
  <cp:lastModifiedBy>USER</cp:lastModifiedBy>
  <dcterms:modified xsi:type="dcterms:W3CDTF">2007-09-05T05:10:00Z</dcterms:modified>
  <cp:revision>2</cp:revision>
  <dc:subject/>
  <dc:title>2007对口高考总复习语文模拟试题</dc:title>
</cp:coreProperties>
</file>