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青年在选择职业时的考虑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一、积累与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的注音，全都正确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恪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è</w:t>
      </w:r>
      <w:r>
        <w:rPr>
          <w:sz w:val="24"/>
        </w:rPr>
        <w:t>）守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赐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ì</w:t>
      </w:r>
      <w:r>
        <w:rPr>
          <w:sz w:val="24"/>
        </w:rPr>
        <w:t>）予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钦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战战兢</w:t>
      </w:r>
      <w:r>
        <w:rPr>
          <w:sz w:val="24"/>
          <w:em w:val="underDot"/>
        </w:rPr>
        <w:t>兢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刹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à</w:t>
      </w:r>
      <w:r>
        <w:rPr>
          <w:sz w:val="24"/>
        </w:rPr>
        <w:t>）那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犄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ǐ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纤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巧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瞠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）目结舌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擂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</w:t>
      </w:r>
      <w:r>
        <w:rPr>
          <w:sz w:val="24"/>
          <w:em w:val="underDot"/>
        </w:rPr>
        <w:t>诲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累</w:t>
      </w:r>
      <w:r>
        <w:rPr>
          <w:sz w:val="24"/>
          <w:em w:val="underDot"/>
        </w:rPr>
        <w:t>赘</w:t>
      </w:r>
      <w:r>
        <w:rPr>
          <w:sz w:val="24"/>
        </w:rPr>
        <w:t>（</w:t>
      </w:r>
      <w:r>
        <w:rPr>
          <w:sz w:val="24"/>
        </w:rPr>
        <w:t>zhu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面相</w:t>
      </w:r>
      <w:r>
        <w:rPr>
          <w:sz w:val="24"/>
          <w:em w:val="underDot"/>
        </w:rPr>
        <w:t>觑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>ù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D</w:t>
      </w:r>
      <w:r>
        <w:rPr>
          <w:sz w:val="24"/>
        </w:rPr>
        <w:t>．商</w:t>
      </w:r>
      <w:r>
        <w:rPr>
          <w:sz w:val="24"/>
          <w:em w:val="underDot"/>
        </w:rPr>
        <w:t>榷</w:t>
      </w:r>
      <w:r>
        <w:rPr>
          <w:sz w:val="24"/>
        </w:rPr>
        <w:t>（</w:t>
      </w:r>
      <w:r>
        <w:rPr>
          <w:sz w:val="24"/>
        </w:rPr>
        <w:t>qu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妥</w:t>
      </w:r>
      <w:r>
        <w:rPr>
          <w:sz w:val="24"/>
          <w:em w:val="underDot"/>
        </w:rPr>
        <w:t>帖</w:t>
      </w:r>
      <w:r>
        <w:rPr>
          <w:sz w:val="24"/>
        </w:rPr>
        <w:t>（</w:t>
      </w:r>
      <w:r>
        <w:rPr>
          <w:sz w:val="24"/>
        </w:rPr>
        <w:t>ti</w:t>
      </w:r>
      <w:r>
        <w:rPr>
          <w:sz w:val="24"/>
        </w:rPr>
        <w:t>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巷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</w:t>
      </w:r>
      <w:r>
        <w:rPr>
          <w:sz w:val="24"/>
          <w:em w:val="underDot"/>
        </w:rPr>
        <w:t>濡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ǔ</w:t>
      </w:r>
      <w:r>
        <w:rPr>
          <w:sz w:val="24"/>
        </w:rPr>
        <w:t>）以沫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没有错别字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雏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碑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笔勾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己所不欲，勿施于人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寂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惭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嬉笑怒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志者事竞成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惶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斑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融会贯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燕雀安知鸿鹄之志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斟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噬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言论精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桃李不言，下自成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择恰当的词语填在下列句子中的横线上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尊严就是使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受到众人钦佩并高出于众人之上的东西。（无可非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可厚非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刹那间，无数声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耳鼓，申述着自己的不可替代性，想在最后一分钟，挤进我的小筐。（充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充满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同学们的选择万千气象，绝不雷同，有些简直让人瞠目结舌，比如某男士的“足球”，某女士的“巧克力”，在我就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（不以为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以为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名句中加点成语使用不恰当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A</w:t>
      </w:r>
      <w:r>
        <w:rPr>
          <w:sz w:val="24"/>
        </w:rPr>
        <w:t>．人们不应</w:t>
      </w:r>
      <w:r>
        <w:rPr>
          <w:sz w:val="24"/>
          <w:em w:val="underDot"/>
        </w:rPr>
        <w:t>妄自菲薄</w:t>
      </w:r>
      <w:r>
        <w:rPr>
          <w:sz w:val="24"/>
        </w:rPr>
        <w:t>自己的成绩，也不应轻易满足自己的成绩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pacing w:val="-10"/>
          <w:sz w:val="24"/>
        </w:rPr>
        <w:t>在人生众多选择中，难免遇到失败。但我们要从失败中总结教训，不要</w:t>
      </w:r>
      <w:r>
        <w:rPr>
          <w:spacing w:val="-10"/>
          <w:sz w:val="24"/>
          <w:em w:val="underDot"/>
        </w:rPr>
        <w:t>怨天尤人</w:t>
      </w:r>
      <w:r>
        <w:rPr>
          <w:spacing w:val="-10"/>
          <w:sz w:val="24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林林总总</w:t>
      </w:r>
      <w:r>
        <w:rPr>
          <w:sz w:val="24"/>
        </w:rPr>
        <w:t>的喜事接踵而至，着实让我们高兴了一阵子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pacing w:val="-6"/>
          <w:sz w:val="24"/>
        </w:rPr>
        <w:t>进入高一以来，一向成绩平平的陈立真特别刻苦，进步很大，真叫人</w:t>
      </w:r>
      <w:r>
        <w:rPr>
          <w:spacing w:val="-6"/>
          <w:sz w:val="24"/>
          <w:em w:val="underDot"/>
        </w:rPr>
        <w:t>刮目相看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，标点符号使用正确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面对自己的纸，犯了难。阳光、水和空气、笔……删掉哪一样是好？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在哪里，在干什么，我扬起头来问天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偌大一张纸，在反复勾勒的斑驳墨迹中，只残存下来一个字——“笔”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继《红处方》后，毕淑敏又发表了《拯救乳房》、《预约死亡》……等小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句中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近些年，毕淑敏的小说创作一直在医学边缘上行走，《红处方》、《预约死亡》与《血玲珑》，在各种医学角度传达着对生命的关切与死亡的审视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每一位求职者是否都希望找到一份适合自己兴趣、性格、能力的职业，使自己的才智得以充分的发挥呢？心理学家们为我们提供了满意的答案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不同的职业需要不同的兴趣特征。一个擅长技能操作的人，靠他聪明灵巧的双手，在技能领域得心应手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许多工作对性格品质有着特定的要求。教师除了具备丰富的知识外，还应具备热爱学生、正直、有责任感等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二、延伸与拓展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两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路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德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里克特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新年的夜晚，一位老人伫立在窗前，他悲戚地举遥望苍天，繁星宛若玉色的百合漂浮在澄清的湖面上，老人又低头看着地面，几个比他更加无望的生命飞向他们的归宿——坟墓。老人在通往那块地方的路上，也已经消磨掉六十个寒暑了。他老态龙钟，头脑空虚，心绪忧郁，一把年纪折磨着老人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年轻时代的情景浮现在老人的眼前，他回想起那庄严的时刻，父亲将他置于两条路的入口——</w:t>
      </w:r>
      <w:r>
        <w:rPr>
          <w:rFonts w:eastAsia="楷体_GB2312"/>
          <w:sz w:val="24"/>
          <w:u w:val="single"/>
        </w:rPr>
        <w:t>一条通往阳光灿烂的升平世界，田野里丰收在望，柔和悦耳的歌声四处回荡；另一条路却将行人引入无底深渊，从那里流出来的是毒液而不是泉水，蛇蟒满处蠕动，吐出舌尖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老人仰望着昊天，苦恼地失声喊道：“青春啊！回来吧！父亲呀！把我重新放回人生的入口吧，我会选择一条正路的！”可是，父亲以及他自己的黄金时代却一去不复返了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他看见阴暗的沼泽地上闪烁着幽光，那光亮漂浮明灭，瞬息即逝了。那是他轻抛浪掷的年华。他看见天空中一颗流星陨落下来，消失在黑暗之中，那就是他自身的象征，徒然的懊丧像一支利箭穿透了老人的心脏。他记起早年和自己一同踏入生活的伙伴们，他们走的是高尚、勤奋的道路，在这新年的夜晚，载荣而归，无比快乐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高耸的教堂钟楼鸣钟了，钟声使他回忆起儿时父亲对他这浪子的疼爱。他想起了发蒙时父母的教诲，想起了父母为他的幸福而做的祈祷。强烈的羞愧和悲伤使他不敢再多看一眼父母居留的天堂。老人的眼睛黯然失神，泪珠儿泫然坠下。他绝望地大声呼唤：“回来，我的青春！回来呀！”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老人的青春真的回来了，原来，刚才那些只不过是他在新夜晚打盹时做的一个梦。尽管他确实犯过一个错误，眼下却还年轻，他虔诚地感谢上苍，时光仍然是属于他自己的，他还没坠入漆黑的深渊，尽可以自由地踏上那条正路，进入福地洞天，</w:t>
      </w:r>
      <w:r>
        <w:rPr>
          <w:rFonts w:eastAsia="楷体_GB2312"/>
          <w:sz w:val="24"/>
          <w:u w:val="single"/>
        </w:rPr>
        <w:t>丰硕的庄稼在那里的阳光下起伏翻浪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依然在人生的大门口徘徊逡巡，踌躇着不知该走哪条路的人们，记住吧，等到岁月流逝，你们还在漆黑的山路上步履踉跄时，再来痛苦地叫喊：“青春啊！回来，还我韶华！”那时只能是徒劳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第六段中画线的“丰硕的庄稼在那里的阳光下起伏翻浪”这句话的含义是什么？（不超过</w:t>
      </w:r>
      <w:r>
        <w:rPr>
          <w:sz w:val="24"/>
        </w:rPr>
        <w:t>20</w:t>
      </w:r>
      <w:r>
        <w:rPr>
          <w:sz w:val="24"/>
        </w:rPr>
        <w:t>个字）作者写这句话的目的是什么？（不超过</w:t>
      </w:r>
      <w:r>
        <w:rPr>
          <w:sz w:val="24"/>
        </w:rPr>
        <w:t>20</w:t>
      </w:r>
      <w:r>
        <w:rPr>
          <w:sz w:val="24"/>
        </w:rPr>
        <w:t>个字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含义是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的是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体会第二段画线的句子，说说这样写有什么好处。（不超过</w:t>
      </w:r>
      <w:r>
        <w:rPr>
          <w:sz w:val="24"/>
        </w:rPr>
        <w:t>40</w:t>
      </w:r>
      <w:r>
        <w:rPr>
          <w:sz w:val="24"/>
        </w:rPr>
        <w:t>个字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四段最后把老人和自己的伙伴作比较，有什么作用？（不超过</w:t>
      </w:r>
      <w:r>
        <w:rPr>
          <w:sz w:val="24"/>
        </w:rPr>
        <w:t>15</w:t>
      </w:r>
      <w:r>
        <w:rPr>
          <w:sz w:val="24"/>
        </w:rPr>
        <w:t>个字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文的主题思想是什么？（不超过</w:t>
      </w:r>
      <w:r>
        <w:rPr>
          <w:sz w:val="24"/>
        </w:rPr>
        <w:t>30</w:t>
      </w:r>
      <w:r>
        <w:rPr>
          <w:sz w:val="24"/>
        </w:rPr>
        <w:t>个字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对这篇文章的赏析，正确的两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的主人公是犯过错误的年轻人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文是通过人物的幻觉来表现人物的思想活动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pacing w:val="-2"/>
          <w:sz w:val="24"/>
        </w:rPr>
        <w:t>本文可分为两大部分，第一部分是前五个自然段，第二部分是后两个自然段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前五个自然段用插叙的手法，通过主人公对青年时代生活选择的回忆，表现了一个老人的觉醒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前五个自然段是用倒叙的手法，按主人公老年、青年、少年的顺序，表现了一个六十岁老人的苦恼和希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将下面这段话改写成一个单句（内容不得有删削）。</w:t>
      </w:r>
    </w:p>
    <w:p>
      <w:pPr>
        <w:pStyle w:val="TextBodyIndent"/>
        <w:spacing w:lineRule="exact" w:line="440"/>
        <w:rPr/>
      </w:pPr>
      <w:r>
        <w:rPr/>
        <w:t>里克特是德国著名作家。他出身于小资产阶级家庭，与歌德生活在同一时代，作为“穷人的歌者”，他的散文《两条路》向人们展示了人生道路上惊心动魄的选择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下面这段话的后面续写两个句子。续写的句子要与前面的“敢于……”一起构成一组排比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青年朋友，面对青春的门槛，迈过去，义无反顾！敢于用你那还不太坚实的肩膀，去承受社会生活的压力；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根据下表分析归纳。</w:t>
      </w:r>
    </w:p>
    <w:p>
      <w:pPr>
        <w:pStyle w:val="Normal"/>
        <w:spacing w:lineRule="exact" w:line="44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大学生毕业后希望到什么地方工作”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7"/>
        <w:gridCol w:w="897"/>
        <w:gridCol w:w="898"/>
        <w:gridCol w:w="916"/>
        <w:gridCol w:w="707"/>
        <w:gridCol w:w="707"/>
        <w:gridCol w:w="70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地区比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经济特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沿海地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大城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中等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小城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老少边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农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国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其他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答：由上表可以看出，大学生对职业、地区的选择存在着如下四个特点：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形成这种择业倾向的主观原因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客观原因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结果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rStyle w:val="PageNumber"/>
        </w:rPr>
        <w:t xml:space="preserve">8  9  10  11  12  13  14  15  16  17  18  19  20  21  22  23  24  25  26   27  28  29  30  </w:t>
      </w:r>
    </w:p>
    <w:p>
      <w:pPr>
        <w:pStyle w:val="Footer"/>
        <w:rPr>
          <w:rStyle w:val="PageNumber"/>
        </w:rPr>
      </w:pPr>
      <w:r>
        <w:rPr/>
      </w:r>
    </w:p>
    <w:p>
      <w:pPr>
        <w:pStyle w:val="Footer"/>
        <w:rPr>
          <w:sz w:val="24"/>
        </w:rPr>
      </w:pPr>
      <w:r>
        <w:rPr>
          <w:rStyle w:val="PageNumber"/>
        </w:rPr>
        <w:t>31  32  33  34  35  36  37  38  39   40  41  42  43  44  45  46</w:t>
      </w:r>
      <w:r>
        <w:br w:type="page"/>
      </w:r>
    </w:p>
    <w:p>
      <w:pPr>
        <w:pStyle w:val="Normal"/>
        <w:spacing w:before="156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青年在选择职业时的考虑</w:t>
      </w:r>
      <w:r>
        <w:rPr>
          <w:sz w:val="28"/>
        </w:rPr>
        <w:t>（答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中“恪”，</w:t>
      </w:r>
      <w:r>
        <w:rPr>
          <w:sz w:val="24"/>
        </w:rPr>
        <w:t>B</w:t>
      </w:r>
      <w:r>
        <w:rPr>
          <w:sz w:val="24"/>
        </w:rPr>
        <w:t>项应读作</w:t>
      </w:r>
      <w:r>
        <w:rPr>
          <w:sz w:val="24"/>
        </w:rPr>
        <w:t>k</w:t>
      </w:r>
      <w:r>
        <w:rPr>
          <w:sz w:val="24"/>
        </w:rPr>
        <w:t>è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项“纤”应读作</w:t>
      </w:r>
      <w:r>
        <w:rPr>
          <w:sz w:val="24"/>
        </w:rPr>
        <w:t>xi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项“巷”应读作</w:t>
      </w:r>
      <w:r>
        <w:rPr>
          <w:sz w:val="24"/>
        </w:rPr>
        <w:t>h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中“碑贴”应是“碑帖”；</w:t>
      </w:r>
      <w:r>
        <w:rPr>
          <w:sz w:val="24"/>
        </w:rPr>
        <w:t>B</w:t>
      </w:r>
      <w:r>
        <w:rPr>
          <w:sz w:val="24"/>
        </w:rPr>
        <w:t>项“有志者事成竞成”应是“有志者事竟成”；</w:t>
      </w:r>
      <w:r>
        <w:rPr>
          <w:sz w:val="24"/>
        </w:rPr>
        <w:t>C</w:t>
      </w:r>
      <w:r>
        <w:rPr>
          <w:sz w:val="24"/>
        </w:rPr>
        <w:t>项“斑澜”应是“斑斓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①无可非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充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以为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应改为“我面对自己的纸，犯了难。阳光、水、空气和笔……删掉哪一样是好？”</w:t>
      </w:r>
      <w:r>
        <w:rPr>
          <w:sz w:val="24"/>
        </w:rPr>
        <w:t>B</w:t>
      </w:r>
      <w:r>
        <w:rPr>
          <w:sz w:val="24"/>
        </w:rPr>
        <w:t>项应改为“我在哪里？在干什么？我扬起头来问天。”</w:t>
      </w:r>
      <w:r>
        <w:rPr>
          <w:sz w:val="24"/>
        </w:rPr>
        <w:t>D</w:t>
      </w:r>
      <w:r>
        <w:rPr>
          <w:sz w:val="24"/>
        </w:rPr>
        <w:t>项中“……”和“等”只能选一个。可改为“继《红处方》后，比淑敏又发表了《拯救乳房》、《预约死亡》等小说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“在各种角度”应改为“从各种角度”；</w:t>
      </w:r>
      <w:r>
        <w:rPr>
          <w:sz w:val="24"/>
        </w:rPr>
        <w:t>C</w:t>
      </w:r>
      <w:r>
        <w:rPr>
          <w:sz w:val="24"/>
        </w:rPr>
        <w:t>项“聪明灵巧的双手”搭配不当；</w:t>
      </w:r>
      <w:r>
        <w:rPr>
          <w:sz w:val="24"/>
        </w:rPr>
        <w:t>D</w:t>
      </w:r>
      <w:r>
        <w:rPr>
          <w:sz w:val="24"/>
        </w:rPr>
        <w:t>项缺中心语，句末应加“良好品质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走上正路的人一定会过上美好的生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激励有过失的年青人迷途知返，走上正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具体形象地表现了走不同道路的不同境遇与结局，增强了表达效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反衬“老人”因走错人生道路而一无所获，徒有懊悔和痛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文的主题思想是：年轻人要珍惜青春努力奋斗，否则，年老时只徒留悲伤。或：年轻人要选准人生道路，不可误入歧途，否则将后悔不及。</w:t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  <w:t>10</w:t>
      </w:r>
      <w:r>
        <w:rPr>
          <w:spacing w:val="-2"/>
          <w:sz w:val="24"/>
        </w:rPr>
        <w:t>．</w:t>
      </w:r>
      <w:r>
        <w:rPr>
          <w:spacing w:val="-2"/>
          <w:sz w:val="24"/>
        </w:rPr>
        <w:t>A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C</w:t>
      </w:r>
      <w:r>
        <w:rPr>
          <w:spacing w:val="-2"/>
          <w:sz w:val="24"/>
        </w:rPr>
        <w:t>（</w:t>
      </w:r>
      <w:r>
        <w:rPr>
          <w:spacing w:val="-2"/>
          <w:sz w:val="24"/>
        </w:rPr>
        <w:t>B</w:t>
      </w:r>
      <w:r>
        <w:rPr>
          <w:spacing w:val="-2"/>
          <w:sz w:val="24"/>
        </w:rPr>
        <w:t>项就百通过梦来表现人物的思想感情；</w:t>
      </w:r>
      <w:r>
        <w:rPr>
          <w:spacing w:val="-2"/>
          <w:sz w:val="24"/>
        </w:rPr>
        <w:t>D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E</w:t>
      </w:r>
      <w:r>
        <w:rPr>
          <w:spacing w:val="-2"/>
          <w:sz w:val="24"/>
        </w:rPr>
        <w:t>项并不是用插叙、倒叙手法，也不是“回忆”、“表现老人的希望”。前五个自然段是写年轻人的一个梦，按时光倒流的顺序，从老年写到青年、童年（少年），表现一个花甲老人的追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出生于小资产阶级家庭，与歌德生活在同一时代的德国著名作家，“穷人的歌者”里克特的散文《两条路》向人们展示了人生道路上惊心动魄的选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特点：（</w:t>
      </w:r>
      <w:r>
        <w:rPr>
          <w:sz w:val="24"/>
        </w:rPr>
        <w:t>1</w:t>
      </w:r>
      <w:r>
        <w:rPr>
          <w:sz w:val="24"/>
        </w:rPr>
        <w:t>）到沿海发达地区的人多，到内地老少边区的人少；（</w:t>
      </w:r>
      <w:r>
        <w:rPr>
          <w:sz w:val="24"/>
        </w:rPr>
        <w:t>2</w:t>
      </w:r>
      <w:r>
        <w:rPr>
          <w:sz w:val="24"/>
        </w:rPr>
        <w:t>）到大中城市的人多，到小城镇的人少；（</w:t>
      </w:r>
      <w:r>
        <w:rPr>
          <w:sz w:val="24"/>
        </w:rPr>
        <w:t>3</w:t>
      </w:r>
      <w:r>
        <w:rPr>
          <w:sz w:val="24"/>
        </w:rPr>
        <w:t>）到经济特区的人多，到其他地方的人少；（</w:t>
      </w:r>
      <w:r>
        <w:rPr>
          <w:sz w:val="24"/>
        </w:rPr>
        <w:t>4</w:t>
      </w:r>
      <w:r>
        <w:rPr>
          <w:sz w:val="24"/>
        </w:rPr>
        <w:t>）到国外的多，留在国内农村的少。主要原因是：着重地区经济条件，就业环境；客观原因是：经济发展的不平衡，结果是人才相对集中，分布不均衡。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56"/>
    </w:pPr>
    <w:rPr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3:41:00Z</dcterms:created>
  <dc:creator>z</dc:creator>
  <dc:description/>
  <dc:language>en-US</dc:language>
  <cp:lastModifiedBy>z</cp:lastModifiedBy>
  <cp:lastPrinted>2005-09-28T09:28:00Z</cp:lastPrinted>
  <dcterms:modified xsi:type="dcterms:W3CDTF">2005-09-28T09:32:00Z</dcterms:modified>
  <cp:revision>39</cp:revision>
  <dc:subject/>
  <dc:title>青年在选择职业时的考虑</dc:title>
</cp:coreProperties>
</file>