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落日的幻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给下列加点的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绮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殷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坠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绚丽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衰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尘埃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吟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解释下列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日薄西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气息奄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夕阳无限好，只是近黄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绮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衰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课文内容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为什么人们喜欢观赏日出，而很少有人去留连观赏日落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课文的前三段和后四段是什么关系？请简要阐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读了这篇课文，你获得了什么样的启迪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仿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下面这首题为“如果”的诗，仔细揣摩内容和句式，补写出其中空缺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是大河，何必在乎别人把你说成小溪；如果你是春色，</w:t>
      </w:r>
      <w:r>
        <w:rPr>
          <w:rFonts w:eastAsia="Times New Roman"/>
        </w:rPr>
        <w:t xml:space="preserve"> </w:t>
      </w:r>
      <w:r>
        <w:rPr/>
        <w:t>；如果你是种子，</w:t>
      </w:r>
      <w:r>
        <w:rPr>
          <w:rFonts w:eastAsia="Times New Roman"/>
        </w:rPr>
        <w:t xml:space="preserve"> </w:t>
      </w:r>
      <w:r>
        <w:rPr/>
        <w:t>；如果你就是你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阅读下文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日落的景象和日出同样壮观、绮丽，而且神秘、迷人。如果有机会观日落，它会使你神往：太阳静静地躺在西天地平线上，变得如此之大，颜色是那样深黄、殷红；它缓缓坠落，接近地平线时竟缩身变扁。若天空有云，你会看见灿烂的晚霞；全天无云，不要忘记回头，你会发现背后的天空中现出神秘的蓝灰色暗弧，暗弧外面还镶有明显的亮弧。而在暗弧和亮弧上升的同时，西方天空还会出现迷人的紫光，随着太阳的坠落，紫光下移，接近地平线时才消失。可惜这种美丽的紫光并不多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这段选文主要运用了什么表达方式？有什么好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这段选文在结构上有什么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日落的景象可以用哪些词语来形容？文段具体写了日落时哪几种壮观的景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qĭ yān zhuì xiāng xuàn shuāi āi yí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太阳快要落山了，比喻衰老的人即将死亡或腐朽的事物即将没落。形容呼吸微弱，快要断气的样子，也比喻腐朽的事物即将没落。意思是虽然夕阳无限美好，可惜的是已接近黄昏时刻。颜色美丽。减弱，减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1</w:t>
      </w:r>
      <w:r>
        <w:rPr/>
        <w:t>、主要是感情上的原因，夕阳总让人联想到人的死亡或事物的没落，让人感到美好的事物只有短暂的存在。</w:t>
      </w:r>
      <w:r>
        <w:rPr/>
        <w:t>2</w:t>
      </w:r>
      <w:r>
        <w:rPr/>
        <w:t>、课文的前三段和后四段是总分关系。前三段主要写日落的壮观、绮丽的景象，并说明这些景象只是人们的一种幻觉而已；后四段具体分析产生每种幻觉景象的原理。</w:t>
      </w:r>
      <w:r>
        <w:rPr/>
        <w:t>3</w:t>
      </w:r>
      <w:r>
        <w:rPr/>
        <w:t>、本文是一篇科普文章，用科学的语言解释了人们眼中美丽的落日其实是一种幻觉，启发人们要用科学的精神对待周围的一切，在这个世俗的当下，让每一个人都能够扬起思考的头颅，求一切事物之实、求一切事物之真。四、如果你是大河，何必在乎别人把你说成小溪；如果你是春色，何必为一瓣花朵的凋零叹息；如果你是种子，何必为还没有结出果实着急；如果你就是你，那就静静地微笑，沉默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>1</w:t>
      </w:r>
      <w:r>
        <w:rPr/>
        <w:t>、描写，使说明变得生动形象，增强文章的可读性。</w:t>
      </w:r>
      <w:r>
        <w:rPr/>
        <w:t>2</w:t>
      </w:r>
      <w:r>
        <w:rPr/>
        <w:t>、选文在结构上的特点是先总后分。</w:t>
      </w:r>
      <w:r>
        <w:rPr/>
        <w:t>3</w:t>
      </w:r>
      <w:r>
        <w:rPr/>
        <w:t>、日落的景象可以用“壮观”、“绮丽”、“神秘”、“迷人”几个次来形容。文中具体写了这样几种景象：太阳变大，颜色深黄、殷红；太阳接近地平线时竟缩身变扁；灿烂的晚霞；神秘的蓝灰色暗弧和暗弧外面的亮弧，并伴有迷人的紫光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14:00:00Z</dcterms:modified>
  <cp:revision>657</cp:revision>
  <dc:subject/>
  <dc:title>“孝”的启示——致母亲</dc:title>
</cp:coreProperties>
</file>