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紫藤萝瀑布》同步练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积累运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写出下列词中加粗字的读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伫立（　　）          </w:t>
      </w:r>
      <w:r>
        <w:rPr>
          <w:rFonts w:ascii="宋体;SimSun" w:hAnsi="宋体;SimSun" w:cs="宋体;SimSun"/>
          <w:szCs w:val="23"/>
        </w:rPr>
        <w:t xml:space="preserve"> 依</w:t>
      </w:r>
      <w:r>
        <w:rPr>
          <w:rFonts w:ascii="宋体;SimSun" w:hAnsi="宋体;SimSun" w:cs="宋体;SimSun"/>
          <w:szCs w:val="23"/>
        </w:rPr>
        <w:t>傍（　　）              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伶仃（　　）（　　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酒酿（　　）          </w:t>
      </w:r>
      <w:r>
        <w:rPr>
          <w:rFonts w:ascii="宋体;SimSun" w:hAnsi="宋体;SimSun" w:cs="宋体;SimSun"/>
          <w:szCs w:val="23"/>
        </w:rPr>
        <w:t xml:space="preserve"> 忍俊不</w:t>
      </w:r>
      <w:r>
        <w:rPr>
          <w:rFonts w:ascii="宋体;SimSun" w:hAnsi="宋体;SimSun" w:cs="宋体;SimSun"/>
          <w:szCs w:val="23"/>
        </w:rPr>
        <w:t>禁（　　）         </w:t>
      </w:r>
      <w:r>
        <w:rPr>
          <w:rFonts w:ascii="宋体;SimSun" w:hAnsi="宋体;SimSun" w:cs="宋体;SimSun"/>
          <w:szCs w:val="23"/>
        </w:rPr>
        <w:t xml:space="preserve"> 仙露</w:t>
      </w:r>
      <w:r>
        <w:rPr>
          <w:rFonts w:ascii="宋体;SimSun" w:hAnsi="宋体;SimSun" w:cs="宋体;SimSun"/>
          <w:szCs w:val="23"/>
        </w:rPr>
        <w:t>琼浆（　　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本文从形、色、味、神等多方面对紫藤萝进行了生动的描写，请分别找出一些句子加以体会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整体形状—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局部形状—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整体颜色—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局部颜色—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香气—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神情——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本文还特别写到十年动乱中藤萝的情形，这有何用意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请用下列四字词各造一个句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忍俊不禁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仙露琼浆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蜂围蝶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盘虬卧龙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理解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在这浅紫色的光辉和浅紫色的芳香中，我不觉加快了脚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第①段首句有什么作用？结句又该怎样理解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仔细揣摩第②段的含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找出点明全文主旨的句子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结合全文意思品味最后一段的含义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春天到了，屋后的小溪突然活泼起来，整夜听着她欢快的脚步声一路跳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搬到山上时，正值严冬，又是风又是雨的。我只好蛰伏在我的小屋里。透过大大的玻璃窗，看云天夕阳的变化，山间晓雾的弥漫；除此之外，就是这条小溪终日为寂寂深山加添一些生动的音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一直没见过小溪的模样，但我和她却是那样熟识。深沉的夜里，当我读累了，写疲了时，我就放下书，搁下笔，</w:t>
      </w:r>
      <w:r>
        <w:rPr>
          <w:rFonts w:ascii="宋体;SimSun" w:hAnsi="宋体;SimSun" w:cs="宋体;SimSun"/>
          <w:szCs w:val="23"/>
          <w:u w:val="single"/>
        </w:rPr>
        <w:t>静静聆听小溪以她独特的“溪语”诉说着大地的心声。</w:t>
      </w:r>
      <w:r>
        <w:rPr>
          <w:rFonts w:ascii="宋体;SimSun" w:hAnsi="宋体;SimSun" w:cs="宋体;SimSun"/>
          <w:szCs w:val="23"/>
        </w:rPr>
        <w:t>屋外寒风凛冽，冷雨敲窗，小溪的脚步也是迟缓沉重的，是她也难耐这冬日的冷寂？她可曾看到我窗口透出的一荧灯光，体会些许我关怀的心意？略少时候，我俩是深相契连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天气渐渐暖和，小溪的步子也开始变得轻快流畅。想来，他一路穿过青山，行过原野，蓦然发现溪边的小花结了苞，小草冒了芽，初生的小蜗牛怯怯地探出了触角，大地一片青葱，万物欣欣向荣，便不由得一阵惊讶，一阵欢喜，忙不迭地要将这好消息带给大家，听听，这小溪正以多么愉悦的声音告诉你一个亘古弥新的故事：春回大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什么时候，挑个风和日丽的好日子，我也下到小溪，探访我这位神交已久的老朋友，小溪不知将以怎样的欢乐迎接我哩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把“屋后的小溪突然活泼起来”中的“活泼”换成“活跃”好不好，为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“这条小溪终日为寂寂深山加添一些生动的音符”，句中“生动音符”指的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请谈谈你对“静静聆听小溪以她独特的‘溪语’诉说着大地的心声”句的理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小溪的脚步“迟缓沉重”是指小溪的什么状态？“轻快流畅”又是指小溪的什么状态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“忙不迭地要将这好消息带给大家”中的“好消息”指的是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作者在本文里主要是用了什么写作手法把小溪写得活灵活现的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写作练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有生活就有需要。在特定情况下，人们会有某种迫切的欲望和要求。如：产生误解最需要沟通，学习最需要掌握方法，建设现代化最需要创新人才……我们对某种“最需要”可能有体验和见闻，可能有见解和认识。请你围绕“最需要”这个话题，自选角度，写一篇</w:t>
      </w:r>
      <w:r>
        <w:rPr>
          <w:rFonts w:cs="宋体;SimSun" w:ascii="宋体;SimSun" w:hAnsi="宋体;SimSun"/>
          <w:szCs w:val="23"/>
        </w:rPr>
        <w:t>200</w:t>
      </w:r>
      <w:r>
        <w:rPr>
          <w:rFonts w:ascii="宋体;SimSun" w:hAnsi="宋体;SimSun" w:cs="宋体;SimSun"/>
          <w:szCs w:val="23"/>
        </w:rPr>
        <w:t>字左右的文章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提示：①可以大胆选择你最能驾驭的文体，写你最熟悉的内容，表达你的真情实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自拟题目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zhù  bàng  líng dīng  niàng  jìn  qióng 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“像一条瀑布，从空中垂下，不见其发端，也不见其终极。”用瀑布形容花的繁茂，体现出其生命力的旺盛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“每一朵盛开的花就像是一个小小的张满了的帆，帆下带着尖底的舱，船舱鼓鼓的；又像一个忍俊不禁的笑容，就要绽开似的。”用张满的帆和就要绽放的笑容比喻，突出了花的生机活力和美好形态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“一片辉煌的淡紫色”，“紫色的大条幅上，泛着点点银光”。写出了藤萝的壮观气势和蓬勃生机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“每一穗花”的颜色都是“上浅下深，好像那紫色沉淀下来了，沉淀在最嫩最小的花苞里”，“每一朵紫花中的最浅淡的部分，在和阳光互相挑逗”。细致入微的描写，赋予花动态与活力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“淡淡的香气”，“香气似乎也是浅紫色的，梦幻一般轻轻地笼罩着我”。香气笼罩，极其形象地写出了“我”精神上的宁静和喜悦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“一串挨着一串，一朵接着一朵，彼此推着挤着，好不活泼热闹”，它们会“笑”，会“嚷嚷”，说：“我在开花！”“我在开花！”用拟人手法，写出了花就像一群淘气活泼、天真顽皮的孩子在耍闹，情态可人，妙趣横生。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与现在藤萝花开得如此繁盛做对比，表达了历史长河迂回曲折，但终将前进的深刻含义。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略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首句从内容上看写出了花的香；从结构上看，起承上启下的作用，“梦幻一般轻轻地笼罩着我”自然引起下文的回忆。结句为“文革”时人们伤害花而感慨，同时说明生命中一切美好的东西将永存心底，也为下文花盛开做铺垫说明生命是永恒的。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花又开了，开得这样“密”，使“我”感到生命是永恒的，生命力是旺盛的，它给人强烈的震撼力量。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“花和人都会遇到各种各样的不幸，但是生命的长河是无止境的。”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作者凝望盛开的紫藤萝花瀑布，驱散了心中的悲痛和焦虑，感悟到生命的永恒、顽强和美好，并以乐观精神投入生活。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不好。“活泼”指富有生意，生动自然，不呆板；“活跃”指行动活泼而积极。这里用“活泼”更生动传神。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指溪水流动时发出的悦耳的声响。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溪水随季节不同，水流量不同，发出的声音也就不同，由此反映大地有关季节、物候、河水流量等方面的情况。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“迟缓沉重”指冰冻状态；“轻快流畅”指解冻状态。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．指春回大地的信息。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用拟人化的写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．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04:00Z</dcterms:created>
  <dc:creator>USER</dc:creator>
  <dc:description/>
  <dc:language>en-US</dc:language>
  <cp:lastModifiedBy>USER</cp:lastModifiedBy>
  <dcterms:modified xsi:type="dcterms:W3CDTF">2007-08-18T03:04:00Z</dcterms:modified>
  <cp:revision>2</cp:revision>
  <dc:subject/>
  <dc:title>关溅中学2007年春期八年级语文（下）期中考试卷</dc:title>
</cp:coreProperties>
</file>