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少年爱因斯坦</w:t>
            </w:r>
          </w:p>
        </w:tc>
      </w:tr>
    </w:tbl>
    <w:p>
      <w:pPr>
        <w:pStyle w:val="Normal"/>
        <w:snapToGrid w:val="false"/>
        <w:spacing w:before="280" w:after="280"/>
        <w:ind w:firstLine="420"/>
        <w:rPr>
          <w:cap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给下列加粗的字注音，根据拼音写出汉字</w:t>
      </w:r>
    </w:p>
    <w:p>
      <w:pPr>
        <w:pStyle w:val="Style13"/>
        <w:tabs>
          <w:tab w:val="clear" w:pos="420"/>
          <w:tab w:val="left" w:pos="216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孤</w:t>
      </w:r>
      <w:r>
        <w:rPr>
          <w:b/>
          <w:bCs/>
          <w:sz w:val="18"/>
          <w:szCs w:val="18"/>
        </w:rPr>
        <w:t>僻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脊</w:t>
      </w:r>
      <w:r>
        <w:rPr>
          <w:sz w:val="18"/>
          <w:szCs w:val="18"/>
        </w:rPr>
        <w:t>梁（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爱不释手（    ）</w:t>
      </w:r>
    </w:p>
    <w:p>
      <w:pPr>
        <w:pStyle w:val="Style13"/>
        <w:tabs>
          <w:tab w:val="clear" w:pos="420"/>
          <w:tab w:val="left" w:pos="216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遏</w:t>
      </w:r>
      <w:r>
        <w:rPr>
          <w:sz w:val="18"/>
          <w:szCs w:val="18"/>
        </w:rPr>
        <w:t>止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呆</w:t>
      </w:r>
      <w:r>
        <w:rPr>
          <w:sz w:val="18"/>
          <w:szCs w:val="18"/>
        </w:rPr>
        <w:t>板（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多姿多</w:t>
      </w:r>
      <w:r>
        <w:rPr>
          <w:b/>
          <w:bCs/>
          <w:sz w:val="18"/>
          <w:szCs w:val="18"/>
        </w:rPr>
        <w:t>彩</w:t>
      </w:r>
      <w:r>
        <w:rPr>
          <w:sz w:val="18"/>
          <w:szCs w:val="18"/>
        </w:rPr>
        <w:t>（    ）</w:t>
      </w:r>
    </w:p>
    <w:p>
      <w:pPr>
        <w:pStyle w:val="Style13"/>
        <w:tabs>
          <w:tab w:val="clear" w:pos="420"/>
          <w:tab w:val="left" w:pos="2160" w:leader="none"/>
          <w:tab w:val="left" w:pos="41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如醉如 </w:t>
      </w:r>
      <w:r>
        <w:rPr>
          <w:sz w:val="18"/>
          <w:szCs w:val="18"/>
        </w:rPr>
        <w:t>chī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  <w:t>zōng</w:t>
      </w:r>
      <w:r>
        <w:rPr>
          <w:sz w:val="18"/>
          <w:szCs w:val="18"/>
        </w:rPr>
        <w:t>色（    ）</w:t>
      </w:r>
    </w:p>
    <w:p>
      <w:pPr>
        <w:pStyle w:val="Style13"/>
        <w:tabs>
          <w:tab w:val="clear" w:pos="420"/>
          <w:tab w:val="left" w:pos="2160" w:leader="none"/>
          <w:tab w:val="left" w:pos="41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juān juān</w:t>
      </w:r>
      <w:r>
        <w:rPr>
          <w:sz w:val="18"/>
          <w:szCs w:val="18"/>
        </w:rPr>
        <w:t>（    ）（    ）细流</w:t>
      </w:r>
      <w:r>
        <w:rPr>
          <w:sz w:val="18"/>
          <w:szCs w:val="18"/>
        </w:rPr>
        <w:tab/>
      </w:r>
      <w:r>
        <w:rPr>
          <w:sz w:val="18"/>
          <w:szCs w:val="18"/>
        </w:rPr>
        <w:t>早</w:t>
      </w:r>
      <w:r>
        <w:rPr>
          <w:sz w:val="18"/>
          <w:szCs w:val="18"/>
        </w:rPr>
        <w:t>huì</w:t>
      </w:r>
      <w:r>
        <w:rPr>
          <w:sz w:val="18"/>
          <w:szCs w:val="18"/>
        </w:rPr>
        <w:t>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二、选词填空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与此同时，还有一位叔叔每次来都给他讲讲代数和几何。那由奇妙的阿拉伯数字组成的什么式子，竟是大名鼎鼎的定理。阿尔伯特惊奇了。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说这还不足以鼓励小孩子的好奇心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有一次他说出了下面几句话，这个小子简直坐不住了。</w:t>
      </w:r>
    </w:p>
    <w:p>
      <w:pPr>
        <w:pStyle w:val="Style13"/>
        <w:tabs>
          <w:tab w:val="clear" w:pos="420"/>
          <w:tab w:val="left" w:pos="252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如果……就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如果……那么</w:t>
      </w:r>
    </w:p>
    <w:p>
      <w:pPr>
        <w:pStyle w:val="Style13"/>
        <w:tabs>
          <w:tab w:val="clear" w:pos="420"/>
          <w:tab w:val="left" w:pos="252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假使……才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因为……所以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解释下面的词语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不解之缘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跃跃欲试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流连忘返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井然有序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仿照下列的比喻句，再写一段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这些书像一幅多彩的画卷，把一个井然有序的自然界展现在他的面前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用下列词语连成一段话（用得越多越好）</w:t>
      </w:r>
    </w:p>
    <w:p>
      <w:pPr>
        <w:pStyle w:val="Style13"/>
        <w:tabs>
          <w:tab w:val="clear" w:pos="420"/>
          <w:tab w:val="left" w:pos="1800" w:leader="none"/>
          <w:tab w:val="left" w:pos="306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怡然自得</w:t>
      </w:r>
      <w:r>
        <w:rPr>
          <w:sz w:val="18"/>
          <w:szCs w:val="18"/>
        </w:rPr>
        <w:tab/>
      </w:r>
      <w:r>
        <w:rPr>
          <w:sz w:val="18"/>
          <w:szCs w:val="18"/>
        </w:rPr>
        <w:t>闪烁</w:t>
      </w:r>
      <w:r>
        <w:rPr>
          <w:sz w:val="18"/>
          <w:szCs w:val="18"/>
        </w:rPr>
        <w:tab/>
      </w:r>
      <w:r>
        <w:rPr>
          <w:sz w:val="18"/>
          <w:szCs w:val="18"/>
        </w:rPr>
        <w:t>深奥</w:t>
      </w:r>
    </w:p>
    <w:p>
      <w:pPr>
        <w:pStyle w:val="Style13"/>
        <w:tabs>
          <w:tab w:val="clear" w:pos="420"/>
          <w:tab w:val="left" w:pos="1800" w:leader="none"/>
          <w:tab w:val="left" w:pos="306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展现</w:t>
      </w:r>
      <w:r>
        <w:rPr>
          <w:sz w:val="18"/>
          <w:szCs w:val="18"/>
        </w:rPr>
        <w:tab/>
      </w:r>
      <w:r>
        <w:rPr>
          <w:sz w:val="18"/>
          <w:szCs w:val="18"/>
        </w:rPr>
        <w:t>大放异彩</w:t>
      </w:r>
      <w:r>
        <w:rPr>
          <w:sz w:val="18"/>
          <w:szCs w:val="18"/>
        </w:rPr>
        <w:tab/>
      </w:r>
      <w:r>
        <w:rPr>
          <w:sz w:val="18"/>
          <w:szCs w:val="18"/>
        </w:rPr>
        <w:t>跃跃欲试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阅读下面文段，回答问题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爱因斯坦与艺术世界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从六岁起就跟人学小提琴，……我真正开始懂音乐还是在我十三岁左右，我爱上了莫扎特奏鸣曲之后的事。”有一次，爱因斯坦这样回顾往事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在他十三岁那年，他又爱上了几何学和康德哲学。因为欧几里得几何的清晰性和可靠性使他激动不已。此外，当他读完了《纯粹理性批判》，康德又成了他最喜爱的哲学家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从此以后，科学、艺术和哲学作为一个整体便成了支撑他一生的三大支柱，成了他的血和肉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平常我们谈论较多的只是作为科学家的爱因斯坦，而对艺术家和哲学家的爱因斯坦则较少提到，尤其是对爱因斯坦与艺术的关系，几乎根本就没有触及、发掘。这对美学界、科学界和教育界认识爱因斯坦，都是一大憾事。实际上，探讨爱因斯坦与艺术世界的关系，至少有两重意义：揭示科学与艺术的互补性和统一性；加深我们对艺术本质的认识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在所有的艺术中，爱因斯坦最推崇西方古典音乐，对巴赫、莫扎特和贝多芬的作品，他尤其酷爱。有一次，有人问他对巴赫有何见解，爱因斯坦则回答说，关于巴赫的作品和生平，我们只有聆听它，演奏它，敬他，爱他，而不是发什么议论！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爱因斯坦几乎每天都要拉他心爱的小提琴。在他紧张思索光量子假说或广义相对论的日子里，每当他遇到了困难，他就放下笔，拿起琴弓。那优美、和谐、充满了想像力的旋律，有助于他对物理学的深思，引导他在数学王国作自由、创造性的遐想。对他的科学创见和思想闪光，音乐往往起了催化作用。在古典音乐的气氛中，人类精神最美丽的花朵之一</w:t>
      </w:r>
      <w:r>
        <w:rPr>
          <w:sz w:val="18"/>
          <w:szCs w:val="18"/>
        </w:rPr>
        <w:t>——理论物理学的思路，如处于春日阳光和雨露之中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爱因斯坦不仅是一个有造诣的小提琴家，而且还能弹一手好钢琴。最意味深长的动人情景是，他常常同普朗克在一起演奏贝多芬的作品。弹钢琴者是量子论创始人普朗克，演奏小提琴者，则是相对论创始人爱因斯坦。量子论和相对论共同构成了本世纪物理科学两大支柱。在科学上，他们共同描绘了物理学的一幅优美和壮丽的图景，在音乐艺术中，他们同样能奏出扣人心弦的乐曲。在这两位理论物理学大师的心目中，科学的美和艺术的美是相通的，互补的，是精神世界最高最美的两个侧面。只有科学的美，没有艺术的美，是残缺的；反之亦然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除音乐外，爱因斯坦还推崇文学。他热爱莎士比亚、歌德、海涅、陀思妥也夫斯基和萧伯纳的作品。在他青年时代，他常常同友人在一起朗诵海涅的《哈尔茨山游记》。大家知道，高斯是十八、十九世纪的德国伟大数学家，可是在爱因斯坦心目中，陀思妥也夫斯基比高斯更重要。听听他的自白吧：</w:t>
      </w:r>
      <w:r>
        <w:rPr>
          <w:sz w:val="18"/>
          <w:szCs w:val="18"/>
        </w:rPr>
        <w:t>“陀思妥也夫斯基给予我的东西比任何科学家给予我的都要多，比高斯还多！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对于爱因斯坦，文学艺术的作用决不仅仅是娱乐和消遣。他对艺术的执著追求，恰如他献身于物理学一样，乃是出于精神生命的需要。在《我的世界观》一文中，爱因斯坦写道：</w:t>
      </w:r>
      <w:r>
        <w:rPr>
          <w:sz w:val="18"/>
          <w:szCs w:val="18"/>
        </w:rPr>
        <w:t>“我从来就不把安逸和享乐看成生活目的本身——这种伦理基础，我叫它猪栏的理想。照亮我的道路，并不断给我新的勇气去愉快地正视生活的理想，是善、美、真。……要不是全神贯注于那个在艺术和科学研究领域永远也达不到的对象，那么人生在我看来就是空虚的。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在他的心目中，艺术和科学之所以具有永久的魅力，并不是因为它们是两个闪闪发光、可以放在口袋里永远占有的金币，而是因为它们两个无限的、永远也没有终点的世界。从事艺术和科学的最大乐趣不是占有，而是不断地追求。</w:t>
      </w:r>
      <w:r>
        <w:rPr>
          <w:sz w:val="18"/>
          <w:szCs w:val="18"/>
        </w:rPr>
        <w:t>……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在爱因斯坦看来，科学和艺术之所以是相通的，还在于两者均要以丰富的想像力为心理背景。倘若没有诗人般的想像力，爱因斯坦怎能以惊人的洞察力阐明相对性原理？他自己就一再强调：</w:t>
      </w:r>
      <w:r>
        <w:rPr>
          <w:sz w:val="18"/>
          <w:szCs w:val="18"/>
        </w:rPr>
        <w:t>“想像力比知识更重要。” 艺术的想像力，往往会刺激科学所必需的想像力。我想，这也是爱因斯坦左脚踏在科学世界，右脚踏在艺术世界的原因之一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近年来，我常常听到人们提出这样一个问题：我们为什么不能贡献出一个爱因斯坦？原因也许是多方面的。一般说来，造就一个爱因斯坦除了高超的数学、物理知识外，还需要有广阔而深邃的文化背景。其中艺术素养便是一大因素。如果爱因斯坦对艺术的美无动于衷，人们有充分理由可以怀疑他心中是否能树立起科学（真理）的美学标准。而没有这种标准，他就难以在科学上做出划时代的贡献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音乐、绘画和文学诚然不会直接教你如何去解微积分方程，但是却能拓展你的审美感和精神境界，从而有助于你成为爱因斯坦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试说说本文是按怎样的顺序来组织材料、阐述事理的以及全文是按怎样的结构来行文的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谈谈你对下面两句话的理解。</w:t>
      </w:r>
    </w:p>
    <w:p>
      <w:pPr>
        <w:pStyle w:val="Style13"/>
        <w:snapToGrid w:val="false"/>
        <w:ind w:left="420" w:right="15" w:hanging="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真正追求科学美的人，往往也会极力推崇艺术的美。</w:t>
      </w:r>
    </w:p>
    <w:p>
      <w:pPr>
        <w:pStyle w:val="Style13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爱因斯坦左脚踏在科学世界，右脚踏在艺术世界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你对莎士比亚、歌德、海涅、陀思妥也夫斯基和萧伯纳的作品有哪些了解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就全文来看，探讨爱因斯坦与艺术世界的关系至少有哪两重意义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从最后一句话中，你体会到了什么道理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尼古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哥白尼于</w:t>
      </w:r>
      <w:r>
        <w:rPr>
          <w:sz w:val="18"/>
          <w:szCs w:val="18"/>
        </w:rPr>
        <w:t>147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出生在波兰维斯杜拉河畔的托耳城。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时，他到了波兰旧都克拉科。当时的波兰处于文化生活极繁荣的文艺复兴时期，克拉科也成为当时欧洲文化中心之一。有许多新兴资产阶级的思想家、科学家、艺术家集中在那里。科学和文化的活动中心是克拉科大学。哥白尼就进了这个大学学艺术和数学。</w:t>
      </w:r>
      <w:r>
        <w:rPr>
          <w:sz w:val="18"/>
          <w:szCs w:val="18"/>
        </w:rPr>
        <w:t>1495</w:t>
      </w:r>
      <w:r>
        <w:rPr>
          <w:sz w:val="18"/>
          <w:szCs w:val="18"/>
        </w:rPr>
        <w:t>年，他</w:t>
      </w:r>
      <w:r>
        <w:rPr>
          <w:sz w:val="18"/>
          <w:szCs w:val="18"/>
        </w:rPr>
        <w:t>23</w:t>
      </w:r>
      <w:r>
        <w:rPr>
          <w:sz w:val="18"/>
          <w:szCs w:val="18"/>
        </w:rPr>
        <w:t>岁时，又到当时欧洲的工商业和艺术科学的中心意大利，进波伦尼亚大学学天文。后来又转入其他大学学医学、法律和神学。他在意大利留学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，学习的内容很广博，但是他最感兴趣的还是天文学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这一段文字主要介绍了哥白尼哪些方面的情况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从本段中找出哥白尼学习生活特点的句子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这段文字告诉我们哥白尼处在什么样的时代？这样写有什么作用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用一句话概括本段段意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本段文字在写作上有什么特色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snapToGrid w:val="false"/>
        <w:spacing w:before="280" w:after="280"/>
        <w:ind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ì jǐ shì è dāi cǎi 2</w:t>
      </w:r>
      <w:r>
        <w:rPr>
          <w:sz w:val="18"/>
          <w:szCs w:val="18"/>
        </w:rPr>
        <w:t>．痴 棕 涓涓 慧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B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、四、五、略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六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文按照“爱因斯坦推崇音乐—推崇文学—爱因斯坦论科学与艺术的关系”来组织材料、阐述事理。全文是按总说—分说—总说的结构来行文的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科学的美和艺术的美是相通的、互补的，是精神世界最高最美的两个方面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爱因斯坦对音乐有造诣，推崇文学，对艺术执著追求；在科学上取得了辉煌的成就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莎士比亚，英国著名剧作家，作家；歌德、海涅，德国著名诗人；陀思妥也夫斯基，俄国著名作家；萧伯纳，英国著名作家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一层意义：揭示科学与艺术的互补性和统一性；另一层意义：加深我们对艺术本质的认识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从所受启发谈即可：如做全面发展的人、要有想像力以及科学与艺术的关系等。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主要介绍了哥白尼出生的时间、地点和学习生活情况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这些句子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是在“当时欧洲文化中心”、“工商业和艺术科学的中心”学习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学习的内容很广博”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最感兴趣的还是天文学”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哥白尼处在文化生活极其繁荣的文艺复兴时代。它说明哥白尼是伟大时代哺育出来的科学“巨人”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哥白尼的生平简介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按时间顺序介绍，脉络清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突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”和“</w:t>
      </w:r>
      <w:r>
        <w:rPr>
          <w:sz w:val="18"/>
          <w:szCs w:val="18"/>
        </w:rPr>
        <w:t>23</w:t>
      </w:r>
      <w:r>
        <w:rPr>
          <w:sz w:val="18"/>
          <w:szCs w:val="18"/>
        </w:rPr>
        <w:t>岁”两个重点，详略得体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文字简洁。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2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32:00Z</dcterms:modified>
  <cp:revision>215</cp:revision>
  <dc:subject/>
  <dc:title>《谈骨气》课堂实录及评说</dc:title>
</cp:coreProperties>
</file>