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《浣溪沙》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山下兰芽短浸溪，松间沙路净无泥，潇潇暮雨子规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谁道人生无再少，门前流水尚能西，休将白发唱黄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词的上阕描写了“兰芽浸溪”、“沙路无泥”、“暮雨规啼”三幅画面。请你展开想象，用简洁的语言描述一下其中的一幅图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词的下阕由写景转入抒怀，请结合全词内容，试从句意、哲理、作者情感等方面的一点，谈谈你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所积累的古诗曲的名句中（课内外不限），找出与“谁道人生无再少，门前流水尚能西”一句句意相反的来，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解析：这道题以主观题的形式考查古诗词的赏析，难度有些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题要求展开想象用简洁的语言描述一幅画面，要注意描述与翻泽的区别，描述更自由，发挥空间大，但要求形象、生动，富有文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示例：“兰芽浸溪”，三月间，山下的兰草刚冒出短短的嫩芽儿，芽儿浸在兰溪里，显得生机盎然，充满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要求谈淡句意、哲理、作者情感等方面中的一点，如句意，就是下阕的翻译，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不同，解答略；如哲理，即人可以青春长在，不必为光阴流逝、人生衰老而叹息；如作者的情感，则要考虑词的写作背景：作者当时正是政治上失意处于逆境之中，本词表达了作者积极乐观的人生态度、豁达的胸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考查积累和拓展的能力。示例：夕阳无限好，只是近黄昏。（其他诗词曲中的句子，只要符合题意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游蕲水清泉寺，寺临兰溪，溪水西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山下兰芽短浸溪，松间沙路净无泥，潇潇暮雨子规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谁道人生无再少？门前流水尚能西！休将白发唱黄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“浣溪沙”是词牌名，请再写出三个词（曲）牌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这首词上阙和下阙各写了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这首词上阙写的是 季 时清泉寺外的景色，衬托了寺庙的   的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词的上阙突出一个“　　　”字，下阙突出一个“　　　”字，是从环境的“　　　”到心态的“　　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、小序交代了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６、对上阙的景物描写有何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７、“门前流水尚能西”一句是什么意思？深层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８、“休将白发唱黄鸡”一句有何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7:42:00Z</dcterms:modified>
  <cp:revision>545</cp:revision>
  <dc:subject/>
  <dc:title>关溅中学2007年春期八年级语文（下）期中考试卷</dc:title>
</cp:coreProperties>
</file>