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5</w:t>
      </w:r>
      <w:r>
        <w:rPr/>
        <w:t>、诗词曲五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基础知识训练</w:t>
      </w:r>
      <w:r>
        <w:rPr/>
        <w:t>]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《酬乐天扬州初逢席上见赠》中蕴含哲理，表明新事物必将取代旧事物的诗句是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《赤壁》中以二乔的命运来反映赤壁之战的重大影响的诗句是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《过零丁洋》中最能体现文天祥崇高民族气节的两句话是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《山坡羊  潼关怀古》中作者对以往历史所作的概括与评价的诗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5</w:t>
      </w:r>
      <w:r>
        <w:rPr/>
        <w:t>、《水调歌头》中表达了与亲人共赏人间美景的愿望的诗句是：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阅读诗词，答文后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酬乐天扬州初逢席上见赠（刘禹锡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巴山楚水凄凉地，二十三年弃置身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怀旧空吟闻笛赋，到乡翻似烂柯人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沉舟侧畔千帆过，病树前头万木春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日听君歌一曲，暂凭杯酒长精神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首诗感情浓郁，但前后基调不同，前四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后四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，前后形成鲜明对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描述“沉舟侧畔千帆过，病树前头万木春”所展现出的画面，并揭示诗句的含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ind w:firstLine="266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水 调 歌 头（苏轼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丙辰中秋，欢饮达旦，大醉，作此篇，兼怀子由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明月几时有？把酒问青天。不知天上宫阙，今夕是何年。我欲乘风归去，又恐琼楼玉宇，高处不胜寒。起舞弄清影，何似在人间！       转朱阁，低绮户，照无眠。不应有恨，何事偏向别时圆？人有悲欢离合，月有阴晴圆缺，此事古难全。但愿人长久，千里共婵娟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词前小序的作用是什么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苏轼在孤寂、愁苦、矛盾中思索，词中哪几句最能看出他的人生感悟？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试分析这首词流传千古的原因。（提示：可从艺术构思和思想内容两方面分析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TextBodyIndent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　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你是怎样理解诗句“高处不胜寒”的？你能联系生活实际举这样的一个事例吗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探究拓展训练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浣溪沙（簌簌衣巾落枣花）</w:t>
      </w:r>
    </w:p>
    <w:p>
      <w:pPr>
        <w:pStyle w:val="Normal"/>
        <w:tabs>
          <w:tab w:val="clear" w:pos="420"/>
          <w:tab w:val="center" w:pos="4082" w:leader="none"/>
          <w:tab w:val="left" w:pos="4860" w:leader="none"/>
        </w:tabs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苏 轼</w:t>
      </w:r>
      <w:r>
        <w:rPr>
          <w:rFonts w:eastAsia="楷体_GB2312" w:ascii="楷体_GB2312" w:hAnsi="楷体_GB2312"/>
        </w:rPr>
        <w:tab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簌簌衣巾落枣花，村南村北响缫车，牛衣古柳卖黄瓜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酒困路长惟欲睡，日高人渴漫思茶，敲门试问野人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2</w:t>
      </w:r>
      <w:r>
        <w:rPr/>
        <w:t>、、从诗文的描写来看作者身处什么环境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作者当时正做太守，从诗中可以看出作者一种什么样的性格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/>
        <w:t>参考答案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5</w:t>
      </w:r>
      <w:r>
        <w:rPr>
          <w:rFonts w:ascii="宋体;SimSun" w:hAnsi="宋体;SimSun" w:eastAsia="宋体;SimSun"/>
          <w:sz w:val="21"/>
        </w:rPr>
        <w:t>、《诗词曲五首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/>
        <w:t>1</w:t>
      </w:r>
      <w:r>
        <w:rPr/>
        <w:t>、沉舟侧畔千帆过，病树前头万木春</w:t>
      </w:r>
      <w:r>
        <w:rPr>
          <w:rFonts w:ascii="楷体_GB2312" w:hAnsi="楷体_GB2312" w:eastAsia="楷体_GB2312"/>
        </w:rPr>
        <w:t xml:space="preserve">。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/>
        <w:t>东风不与周郎便，铜雀春深锁二乔</w:t>
      </w:r>
      <w:r>
        <w:rPr/>
        <w:t>3</w:t>
      </w:r>
      <w:r>
        <w:rPr/>
        <w:t>、人生自古谁无死，留取丹心照汗青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兴，百姓苦；亡，百姓苦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但愿人长久，千里共婵娟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低沉愤懑</w:t>
      </w:r>
      <w:r>
        <w:rPr>
          <w:rFonts w:eastAsia="Times New Roman"/>
        </w:rPr>
        <w:t xml:space="preserve"> </w:t>
      </w:r>
      <w:r>
        <w:rPr/>
        <w:t>高昂乐观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>放眼望去，展现在眼前的是一幅这样的景象：大江之上，沉舟之侧仍有千帆竞发；大自然中，虽有病树但万木依旧争春。新事物必将取代旧事物。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交代时间、地点及作词缘由，领起全篇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>
          <w:rFonts w:cs="宋体;SimSun"/>
          <w:color w:val="000000"/>
          <w:kern w:val="0"/>
        </w:rPr>
        <w:t>人有悲欢离合，月有阴晴圆缺，此事古难全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、</w:t>
      </w:r>
      <w:r>
        <w:rPr/>
        <w:t>《水调歌头（明月几时有）》千古传诵，大致原因是：（</w:t>
      </w:r>
      <w:r>
        <w:rPr/>
        <w:t>1</w:t>
      </w:r>
      <w:r>
        <w:rPr/>
        <w:t>）、艺术魅力：由于结构精巧、想像奇特，使这首词所展示的形象广阔而深刻，具有很高的审美价值和艺术魅力；（</w:t>
      </w:r>
      <w:r>
        <w:rPr/>
        <w:t>2</w:t>
      </w:r>
      <w:r>
        <w:rPr/>
        <w:t>）、思想内容：所抒写的“此事古难全”的离愁别恨能激起各个时代、各种类型的读者的共鸣；词中对美好生活的祝愿已越过苏轼兄弟的界限，“变为一切热爱幸福生活的人的共同希望”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日高人困之时，口干舌燥的作者来到了一个农村。意对即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当时作者</w:t>
      </w:r>
      <w:r>
        <w:rPr>
          <w:rStyle w:val="P21"/>
        </w:rPr>
        <w:t>并没有多少太守的架子，跟农民的距离并不太远。可以看出不拘小节、随遇而安的性格特征。</w:t>
      </w:r>
      <w:r>
        <w:rPr/>
        <w:t>意对即可。</w:t>
      </w:r>
    </w:p>
    <w:p>
      <w:pPr>
        <w:pStyle w:val="Style15"/>
        <w:snapToGrid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6:51:00Z</dcterms:modified>
  <cp:revision>402</cp:revision>
  <dc:subject/>
  <dc:title>关溅中学2007年春期八年级语文（下）期中考试卷</dc:title>
</cp:coreProperties>
</file>