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闻王昌龄左迁龙标遥有此寄》同步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闻王昌龄左迁龙标遥有此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花落尽子规啼，闻道龙标过五溪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寄愁心与明月，随君直到夜郎西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左迁”一词的意思是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杨花落尽子规啼”，杨花落尽，子规啼叫，诗人撷取这两种景物加以描写，既点明了作诗时间，又采用 手法，抒发了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“我寄愁心与明月，随君直到夜郎西”理解不准确的一项是（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作者将“愁心”形象地寄给“明月”，随朋友直到僻远之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朋友被贬僻远之地，诗人用夜郎之名，使人联想古夜郎国，以见其边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诗人同情友人的不幸遭遇，把“愁心与明月”一起寄给身处夜郎的友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这是一种艺术想象，最能体现诗人内心同情的深切和真挚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诗歌中寓情于景是一种较为常见的表现手法，“杨花落尽子规啼”这句诗表达了作者什么样的心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请对“我寄愁心与明月”这句诗从修辞和作者情感表达两个角度作简要赏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首句中两种景物的描写，既点明了节令是 ，又含有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三、四两句抒情，运用 ，表达了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与《淮上与友人别》比较阅读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淮上与友人别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郑谷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扬予江头杨柳春，杨花愁杀渡江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数声风笛离亭晚，君向潇湘我向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两首都是写离愁别绪的诗，但诗的表现手法却不同，李白的诗偏重 ，表达了对友人的深切思念；郑谷诗则 ，抒发了友人之间的离别之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古人论诗有云：“一切景语皆情语”，意即描写景物也是为了抒情。李白诗中可为例的一句是：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下面是对两首诗的赏析，不当的一项是（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两首诗都生动地表现了朋友分别之苦，具有极强的感染力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两首涛都极力通过描绘景物，渲染离别的气氛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李白诗情感表现热烈奔放，而郑谷诗情感表现则含蓄委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两首诗都着力强调分离的“距离之远”，突出了友人之间的深厚‘隋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表现对远方朋友的慰问，表现挂念友人命运之情无时不在，并有此心明月可以作证的诗句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本诗表达悲凉气氛的句子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正面写诗人的愁绪，表达对友人的深切同情的诗句是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下列对本诗的理解和分析，不正确的两项是（ ）（ ）（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广西玉林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诗歌首句写景，次句叙事，后两句抒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首句写景兼点时令，突出了杨花的美丽和子规啼叫的悦耳，使人赏心悦目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过五溪”说明诗人旅途之艰难，也包含了诗人对友人的牵挂和痛惜之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诗中将无知无情的明月当成善解人意的知人心，寄托了诗人对友人的怀念和同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诗歌想像奇特，体现了李白诗的浪漫主义风格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贬官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寓情于景 离别的忧伤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4</w:t>
      </w:r>
      <w:r>
        <w:rPr>
          <w:rFonts w:ascii="宋体;SimSun" w:hAnsi="宋体;SimSun" w:cs="宋体;SimSun"/>
          <w:color w:val="000000"/>
          <w:sz w:val="24"/>
        </w:rPr>
        <w:t xml:space="preserve">、悲苦哀怨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拟人，抒发了作者对友人被贬远行的忧虑关心之情。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暮春 飘零之感，羁旅之苦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丰富想象将月人格化 对朋友同情．关心．担忧的感情。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直抒胸臆、借景抒情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杨花落尽子规啼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 9</w:t>
      </w:r>
      <w:r>
        <w:rPr>
          <w:rFonts w:ascii="宋体;SimSun" w:hAnsi="宋体;SimSun" w:cs="宋体;SimSun"/>
          <w:color w:val="000000"/>
          <w:sz w:val="24"/>
        </w:rPr>
        <w:t xml:space="preserve">、我寄愁心与明月，随风直到夜郎西。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、杨花落尽子规啼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、我寄愁心与明月，随君直到夜郎西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C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41:00Z</dcterms:modified>
  <cp:revision>365</cp:revision>
  <dc:subject/>
  <dc:title>关溅中学2007年春期八年级语文（下）期中考试卷</dc:title>
</cp:coreProperties>
</file>