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早春呈水部张十八员外》同步练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早春呈水部张十八员外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韩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天街小雨润如酥，草色遥看近却无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是一年春好处，绝胜烟柳满皇都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对下面这首古诗的赏析，有误的一项是（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“遥看近却无”的草色，是早春时节特有的景色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三、四句把小草悄然冒出的早春与杨柳如烟的晚春作对比，抒发了作者对早春的珍爱之情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诗中的“天街”是指宽阔的街道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这首诗风格清新晓畅，给读者以无穷的美感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我们学过的诗歌中有许多写“春”景的，请写出其中两句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阅读本诗，然后回答问题。【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南通市（海门卷）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①</w:t>
      </w:r>
      <w:r>
        <w:rPr>
          <w:rFonts w:ascii="宋体;SimSun" w:hAnsi="宋体;SimSun" w:cs="宋体;SimSun"/>
          <w:color w:val="000000"/>
          <w:sz w:val="24"/>
        </w:rPr>
        <w:t>这首诗用“草色遥看近却无”来描写早春，给人以无穷的美感和趣味。请把该句所呈现的景象描绘出来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②</w:t>
      </w:r>
      <w:r>
        <w:rPr>
          <w:rFonts w:ascii="宋体;SimSun" w:hAnsi="宋体;SimSun" w:cs="宋体;SimSun"/>
          <w:color w:val="000000"/>
          <w:sz w:val="24"/>
        </w:rPr>
        <w:t>全诗表达了诗人怎样的思想感情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（天街指京城的街道）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如：乱花渐欲迷人眼，浅草才能没马蹄。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①在细雨的滋润下，小草偷偷地钻出地面，远远望去，大地呈现出一片极淡极淡的青青之色；当你高兴地走近细看时，小草又似乎悄悄地躲了起来，让你看不清什么颜色了。 ②表达了作者对早春景色的喜爱之情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。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8T06:40:00Z</dcterms:modified>
  <cp:revision>352</cp:revision>
  <dc:subject/>
  <dc:title>关溅中学2007年春期八年级语文（下）期中考试卷</dc:title>
</cp:coreProperties>
</file>