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次北固山下》同步练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次北固山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湾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路青山外，行舟绿水前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潮平两岸阔，风正一帆悬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日生残夜，江春入旧年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乡书何处迭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归雁洛阳边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风正一帆悬”以“一帆悬”之小景，写出了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之大景的神韵，为后人所称 道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后两句表现了作者 的思想感情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“海日生残夜，江春入旧年”历来得到人们的好评，请选一个角度，作简要赏析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面是对《次北固山下》（王湾）一诗的赏析，请选出不正确的一项是（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这首诗作者把江南残冬早春的景象描绘得新鲜而又精致，表达出诗人无比热爱江南山水和怀念家乡及亲人的思想感情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这首诗以对偶句开头，“青山”“绿水”给人眼明心亮的感觉。三、四两句中的“平”和“阔”，显得恢宏阔大，使人胸襟开朗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五、六两句写海上红日冲破黎明前的黑暗，江边春意赶走垂尽的旧腊残冬，不仅意象美妙，还蕴含一种生活哲理，突现了新生事物的强大生命力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最后两句表达了作者想做北归的大雁 ，梦归故乡。与前面六句所写明丽的江南景色形成鲜明的反差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诗的最后两句表现了作者 的思想感情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诗中的“海日”和“江春”不仅写出了自然界生生不息，还赋予了某种哲理，请用简洁的语言说说诗句的新意思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找出下列说法中不正确的一项（ ）（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昆明市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首联先写“客路”，后写“行舟”，写出了人在他乡、神驰故里的漂泊羁旅之情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诵读颔联时应该使用上扬的语调，体现诗句平野开阔、大江直流的宏天气势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颈联妙在作者无意说理，却通过拟人手法，在描写景物和节令之中，蕴含着一种自然的理趣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尾联紧承颈联，抒发了诗人即将回到家乡的喜悦、激动的心情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本诗表达了漂泊在外的游子对家乡亲人深切的思念之情。你认为诗中的哪一处句子最能 突出地表达这种思想感情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为什么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青海省西宁市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句子是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为什么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两岸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平野开阔、大江直流、波平浪静等</w:t>
      </w:r>
      <w:r>
        <w:rPr>
          <w:rFonts w:cs="宋体;SimSun" w:ascii="宋体;SimSun" w:hAnsi="宋体;SimSun"/>
          <w:color w:val="000000"/>
          <w:sz w:val="24"/>
        </w:rPr>
        <w:t>) 2</w:t>
      </w:r>
      <w:r>
        <w:rPr>
          <w:rFonts w:ascii="宋体;SimSun" w:hAnsi="宋体;SimSun" w:cs="宋体;SimSun"/>
          <w:color w:val="000000"/>
          <w:sz w:val="24"/>
        </w:rPr>
        <w:t xml:space="preserve">、思念故乡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①透出自然的理趣，形象地写出了夜退日出，冬去春来的变化。②透出乐观、积极、向上的感情。③把“日”、“春”作为新生的美好事物的象征，提到主语的位置加以强调。④“生”、“人”用拟人手法，更有情趣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答任一点，言之成理即可</w:t>
      </w:r>
      <w:r>
        <w:rPr>
          <w:rFonts w:cs="宋体;SimSun" w:ascii="宋体;SimSun" w:hAnsi="宋体;SimSun"/>
          <w:color w:val="000000"/>
          <w:sz w:val="24"/>
        </w:rPr>
        <w:t>)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5</w:t>
      </w:r>
      <w:r>
        <w:rPr>
          <w:rFonts w:ascii="宋体;SimSun" w:hAnsi="宋体;SimSun" w:cs="宋体;SimSun"/>
          <w:color w:val="000000"/>
          <w:sz w:val="24"/>
        </w:rPr>
        <w:t xml:space="preserve">、思念故乡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宣告春天的来临，或新旧更替，此消彼长。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8</w:t>
      </w:r>
      <w:r>
        <w:rPr>
          <w:rFonts w:ascii="宋体;SimSun" w:hAnsi="宋体;SimSun" w:cs="宋体;SimSun"/>
          <w:color w:val="000000"/>
          <w:sz w:val="24"/>
        </w:rPr>
        <w:t>、写出“乡书何处达，归雁洛阳边”或“江春人旧年”的句子，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回答中能扣住”鸿雁传书”或“临近春节这一家人团聚的特定环境”来表述原因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8T06:38:00Z</dcterms:modified>
  <cp:revision>339</cp:revision>
  <dc:subject/>
  <dc:title>关溅中学2007年春期八年级语文（下）期中考试卷</dc:title>
</cp:coreProperties>
</file>