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次北固山下》同步练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次北固山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路青山外，行舟绿水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潮平两岸阔，风正一帆悬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日生残夜，江春入旧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书何处达？归雁洛阳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这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朝诗人王湾的代表；体例上属于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诗，内容上属于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之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解择加点词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①</w:t>
      </w:r>
      <w:r>
        <w:rPr>
          <w:rFonts w:ascii="宋体;SimSun" w:hAnsi="宋体;SimSun" w:cs="宋体;SimSun"/>
          <w:b/>
          <w:bCs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北固山下 次：         ②</w:t>
      </w:r>
      <w:r>
        <w:rPr>
          <w:rFonts w:ascii="宋体;SimSun" w:hAnsi="宋体;SimSun" w:cs="宋体;SimSun"/>
          <w:b/>
          <w:bCs/>
          <w:color w:val="000000"/>
          <w:sz w:val="24"/>
        </w:rPr>
        <w:t>客路</w:t>
      </w:r>
      <w:r>
        <w:rPr>
          <w:rFonts w:ascii="宋体;SimSun" w:hAnsi="宋体;SimSun" w:cs="宋体;SimSun"/>
          <w:color w:val="000000"/>
          <w:sz w:val="24"/>
        </w:rPr>
        <w:t>青出下客路：            ③</w:t>
      </w:r>
      <w:r>
        <w:rPr>
          <w:rFonts w:ascii="宋体;SimSun" w:hAnsi="宋体;SimSun" w:cs="宋体;SimSun"/>
          <w:b/>
          <w:bCs/>
          <w:color w:val="000000"/>
          <w:sz w:val="24"/>
        </w:rPr>
        <w:t>乡书</w:t>
      </w:r>
      <w:r>
        <w:rPr>
          <w:rFonts w:ascii="宋体;SimSun" w:hAnsi="宋体;SimSun" w:cs="宋体;SimSun"/>
          <w:color w:val="000000"/>
          <w:sz w:val="24"/>
        </w:rPr>
        <w:t>何处达乡书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诗人对旅途的感觉是顺利的，还是不顺利的？从诗中哪个地方可以表现出来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把依次每五字看做一句，诗中哪两句表达的意思基本相同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残夜将尽未尽之时遥望东海，一轮红日正在升起，旧年将尽未尽之时，春天的气息已经来到江上，这写出怎样的生活哲理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汉代苏武陷落于匈奴，被迫在漠北牧羊，让南飞的大雁把书信带回故国，后来人们用 “鸿雁传书”或 “归雁”代指书信或信使，诗人的家书是从哪里寄向哪里？是向哪个方向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翻译：乡书何处达，归雁洛阳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译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  （以下是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 xml:space="preserve">年四川眉山市中考题）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这首诗借景抒情，融情于景，抒发了作者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的情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全诗共有四联，选取你最喜欢的一联，说说它好在哪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以下是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河南中考题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“风正一帆悬”以“一帆悬”之小景，写出了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之大景的神韵，为后人所称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最后两句表现了作者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的思想感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“海日生残夜，江春入旧年”历来得到人们的好评，请选一个角度，作简要赏析。（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答案 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唐    律    思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停泊   旅途    家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顺利。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可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客路青山外，行舟绿水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新的东西是挡不住的，人应对生活乐观，积极向上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从固山往洛阳寄，向北方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客游他乡思念故乡的情怀，没答出“思念故乡”只能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大意符合的酌情评分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开放性问题，选出诗句和说出理由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所表述的理由要言之成理，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两岸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平野开阔、大江直流、波平浪静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、思念故乡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①透出自然的理趣，形象地写出了夜退日出，冬去春来的变化。②透出乐观、积极、向上的感情。③把“日”、“春”作为新生的美好事物的象征，提到主语的位置加以强调。④“生”、“人”用拟人手法，更有情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任一点，言之成理即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8T06:35:00Z</dcterms:modified>
  <cp:revision>325</cp:revision>
  <dc:subject/>
  <dc:title>关溅中学2007年春期八年级语文（下）期中考试卷</dc:title>
</cp:coreProperties>
</file>