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茅屋为秋风所破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原文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茅屋为秋风所破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八月秋高风怒号，卷我屋上三重茅。茅飞渡江洒江郊，高者挂罥长林梢，下者飘转沉塘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南村群童欺我老无力，忍能对面为盗贼。公然抱茅入竹去，唇焦口燥呼不得，归来倚杖自叹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俄顷风定云墨色，秋天漠漠向昏黑。布衾多年冷似铁，娇儿恶卧踏里裂。床头屋漏无干处，雨脚如麻未断绝。自经丧乱少睡眠，长夜沾湿何由彻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安得广厦千万间，大庇天下寒士俱欢颜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风雨不动安如山。呜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何时眼前突兀见此屋，吾庐独破受冻死亦足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cs="宋体;SimSun" w:ascii="宋体;SimSun" w:hAnsi="宋体;SimSun"/>
          <w:color w:val="000000"/>
          <w:sz w:val="24"/>
        </w:rPr>
        <w:t>] A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下面加点的字注音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风怒号（ ）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高者挂罥（ 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沉塘坳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倚杖 （ ）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俄顷 （ ）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布衾 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大庇 （ ）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突兀 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释加点的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八月秋高风怒号（ ）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卷我屋上三重茅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忍能对面为盗贼（ ）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归来倚杖自叹息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俄顷风定云墨色（ ）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秋天漠漠向昏黑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默写填空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茅飞渡江洒江郊， ，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，娇儿恶卧踏里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床头屋漏无干处， 。 ，长夜沾湿何由彻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安得广厦千万间， ， ！呜呼！何时眼前突兀见此屋， 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选出对课文理解正确的一项。（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首诗属于近体诗，歌，是古诗的一种体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语言朴实、准确、形象、生动并带有很强的感情色彩，是这首诗的一大特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全诗通过屋破漏雨情节的描写，反映了诗人在战乱年代的贫困生活和关心天下寒士的善良愿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全诗将叙述、描写、抒情三者融为一体，用忧国忧民这根感情线索把它们交织在一起，意境深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整体感知课文内容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各用一个词语概括四个自然段的意思。（每一个词语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茅屋为秋风所破歌》记叙了一件什么事？表达了作者怎样的思想感情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文语言朴素自然，句式错落有致，请结合具体的例子加以说明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重点问题探究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于南村群童的举动你是如何理解的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自经丧乱少睡眠”中的“丧乱”是指什么？请你简要地介绍一下有关情况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你是怎样理解“安得广厦千万间，大庇天下寒士俱欢颜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这句话的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把你积累的有关杜甫的情况写在下面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首诗从体裁上说属于</w:t>
      </w:r>
      <w:r>
        <w:rPr>
          <w:rFonts w:cs="宋体;SimSun" w:ascii="宋体;SimSun" w:hAnsi="宋体;SimSun"/>
          <w:color w:val="000000"/>
          <w:sz w:val="24"/>
        </w:rPr>
        <w:t xml:space="preserve">___ </w:t>
      </w:r>
      <w:r>
        <w:rPr>
          <w:rFonts w:ascii="宋体;SimSun" w:hAnsi="宋体;SimSun" w:cs="宋体;SimSun"/>
          <w:color w:val="000000"/>
          <w:sz w:val="24"/>
        </w:rPr>
        <w:t>诗。作者杜甫，字子美，祖籍襄阳，出生于河南巩县，一度在长安南少陵附近居住，曾自称</w:t>
      </w:r>
      <w:r>
        <w:rPr>
          <w:rFonts w:cs="宋体;SimSun" w:ascii="宋体;SimSun" w:hAnsi="宋体;SimSun"/>
          <w:color w:val="000000"/>
          <w:sz w:val="24"/>
        </w:rPr>
        <w:t xml:space="preserve">__________ </w:t>
      </w:r>
      <w:r>
        <w:rPr>
          <w:rFonts w:ascii="宋体;SimSun" w:hAnsi="宋体;SimSun" w:cs="宋体;SimSun"/>
          <w:color w:val="000000"/>
          <w:sz w:val="24"/>
        </w:rPr>
        <w:t>，后世称其为“杜少陵”，安史之乱后入蜀，一度挂着检校工部员外郎的官衔，因此后人又称他为</w:t>
      </w:r>
      <w:r>
        <w:rPr>
          <w:rFonts w:cs="宋体;SimSun" w:ascii="宋体;SimSun" w:hAnsi="宋体;SimSun"/>
          <w:color w:val="000000"/>
          <w:sz w:val="24"/>
        </w:rPr>
        <w:t xml:space="preserve">_________ </w:t>
      </w:r>
      <w:r>
        <w:rPr>
          <w:rFonts w:ascii="宋体;SimSun" w:hAnsi="宋体;SimSun" w:cs="宋体;SimSun"/>
          <w:color w:val="000000"/>
          <w:sz w:val="24"/>
        </w:rPr>
        <w:t>。他是我国唐代伟大的</w:t>
      </w:r>
      <w:r>
        <w:rPr>
          <w:rFonts w:cs="宋体;SimSun" w:ascii="宋体;SimSun" w:hAnsi="宋体;SimSun"/>
          <w:color w:val="000000"/>
          <w:sz w:val="24"/>
        </w:rPr>
        <w:t xml:space="preserve">_____ </w:t>
      </w:r>
      <w:r>
        <w:rPr>
          <w:rFonts w:ascii="宋体;SimSun" w:hAnsi="宋体;SimSun" w:cs="宋体;SimSun"/>
          <w:color w:val="000000"/>
          <w:sz w:val="24"/>
        </w:rPr>
        <w:t>主义诗人，当时人称</w:t>
      </w:r>
      <w:r>
        <w:rPr>
          <w:rFonts w:cs="宋体;SimSun" w:ascii="宋体;SimSun" w:hAnsi="宋体;SimSun"/>
          <w:color w:val="000000"/>
          <w:sz w:val="24"/>
        </w:rPr>
        <w:t xml:space="preserve">____ </w:t>
      </w:r>
      <w:r>
        <w:rPr>
          <w:rFonts w:ascii="宋体;SimSun" w:hAnsi="宋体;SimSun" w:cs="宋体;SimSun"/>
          <w:color w:val="000000"/>
          <w:sz w:val="24"/>
        </w:rPr>
        <w:t>。其诗显示了唐帝国由盛转衰的历史过程，因此又被后人称为</w:t>
      </w:r>
      <w:r>
        <w:rPr>
          <w:rFonts w:cs="宋体;SimSun" w:ascii="宋体;SimSun" w:hAnsi="宋体;SimSun"/>
          <w:color w:val="000000"/>
          <w:sz w:val="24"/>
        </w:rPr>
        <w:t xml:space="preserve">______________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这首诗中作者描写风的威势的动词有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文中表现诗人高尚情操和博大胸怀的句子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读了这首诗，你看到了一个怎样的诗人形象？请用诗中的句子描绘一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示例：舍己为人——吾庐独破受冻死亦足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__________________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你还学过杜甫的哪些诗？把你认为很有名的句子写出至少四句来。（不是同一首的，还要注明出处，如：好雨知时节，当春乃发生——《春夜喜雨》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4)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参考答案</w:t>
      </w:r>
      <w:r>
        <w:rPr>
          <w:rFonts w:cs="宋体;SimSun" w:ascii="宋体;SimSun" w:hAnsi="宋体;SimSun"/>
          <w:color w:val="000000"/>
          <w:sz w:val="24"/>
        </w:rPr>
        <w:t xml:space="preserve">]A 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háo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juà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ào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yǐ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qǐng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qī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ù 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秋深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几层茅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竟忍心如此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拄着拐杖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一会儿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黑下来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略（参见课文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（应是古体诗）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秋风破屋图②群童抱茅图③屋漏无干图④遥想广厦图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经过“安史之乱”颠沛流离生活的杜甫来到成都，在友人的帮助下，在成都西郊浣花溪搭了几间茅屋，艰难度日。茅屋难以抵挡狂风大雨的袭击，茅草被风吹走，终日屋漏，难以入睡；表达了作者忧国忧民的情怀，坦露了诗人以天下苍生为念、宁苦身以利人的博大胸怀和迫切要求变革黑暗现实的崇高理想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诗中不少朴素的语言，至今依然活跃在人们的口头上，如：“风怒号”“唇焦口燥”“公然”“叹息”“冷似铁”“少睡眠”等，明白如话。从句式上看，这首诗的前三段叙事如实描写，以七言为主；最后一段转而言志抒情，为适合感情表达的需要，句式也变成了杂言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群童的顽劣、无所顾忌来表现诗人的年老无力；群童是无知的，当时的社会背景出现这种情况是正常的，就作者来说是无可奈何的。（意思对，有见解即可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安史之乱；从</w:t>
      </w:r>
      <w:r>
        <w:rPr>
          <w:rFonts w:cs="宋体;SimSun" w:ascii="宋体;SimSun" w:hAnsi="宋体;SimSun"/>
          <w:color w:val="000000"/>
          <w:sz w:val="24"/>
        </w:rPr>
        <w:t>755</w:t>
      </w:r>
      <w:r>
        <w:rPr>
          <w:rFonts w:ascii="宋体;SimSun" w:hAnsi="宋体;SimSun" w:cs="宋体;SimSun"/>
          <w:color w:val="000000"/>
          <w:sz w:val="24"/>
        </w:rPr>
        <w:t>年开始到</w:t>
      </w:r>
      <w:r>
        <w:rPr>
          <w:rFonts w:cs="宋体;SimSun" w:ascii="宋体;SimSun" w:hAnsi="宋体;SimSun"/>
          <w:color w:val="000000"/>
          <w:sz w:val="24"/>
        </w:rPr>
        <w:t>763</w:t>
      </w:r>
      <w:r>
        <w:rPr>
          <w:rFonts w:ascii="宋体;SimSun" w:hAnsi="宋体;SimSun" w:cs="宋体;SimSun"/>
          <w:color w:val="000000"/>
          <w:sz w:val="24"/>
        </w:rPr>
        <w:t>年结束，是当时范阳节度使安禄山、史思明先后发动的反叛朝廷的叛乱，给广大的劳动人民带来了深重的灾难，也是唐由盛转衰的标志。（大致情况说清即可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两句诗展现了诗人爱及天下的博大襟怀。一场暴风雨袭击了他的茅屋，也触动了作者一贯的忧国忧民情怀。秋风、秋雨的威力，贫困、流离失所的生活，都没能击垮作者。面对这样的现实，诗人从个人“长夜沾湿何由彻”的痛苦，一跃联想到风雨中千千万万衣食无着落的穷苦百姓，从沉思中振作起来，发出“安得广厦千万间，大庇天下寒士俱欢颜”的呼喊，表现了诗人推己及人，关心人民疾苦的博大胸怀和崇高理想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杜甫（</w:t>
      </w:r>
      <w:r>
        <w:rPr>
          <w:rFonts w:cs="宋体;SimSun" w:ascii="宋体;SimSun" w:hAnsi="宋体;SimSun"/>
          <w:color w:val="000000"/>
          <w:sz w:val="24"/>
        </w:rPr>
        <w:t>71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70</w:t>
      </w:r>
      <w:r>
        <w:rPr>
          <w:rFonts w:ascii="宋体;SimSun" w:hAnsi="宋体;SimSun" w:cs="宋体;SimSun"/>
          <w:color w:val="000000"/>
          <w:sz w:val="24"/>
        </w:rPr>
        <w:t>），唐代诗人。字子美，诗中曾自称少陵野老，当时人称“诗圣”。祖籍襄阳（今属湖北），从其曾祖时迁居巩县（今属河南）。杜甫诗大胆揭露当时社会矛盾，对统治者的罪恶作了较深的批判，对穷苦人民寄以深切同情。善于选择具有普遍意义的社会题材，反映出当时政治的腐败，在一定程度上表达了人民的愿望。许多优秀作品，显示出唐代由开元、天宝盛世转向分裂衰微的历史过程，故被称为“诗史”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7T00:11:00Z</dcterms:modified>
  <cp:revision>307</cp:revision>
  <dc:subject/>
  <dc:title>关溅中学2007年春期八年级语文（下）期中考试卷</dc:title>
</cp:coreProperties>
</file>