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道之行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课内一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打牢基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下列加点字注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选贤与能</w:t>
      </w:r>
      <w:r>
        <w:rPr>
          <w:rFonts w:cs="宋体;SimSun" w:ascii="宋体;SimSun" w:hAnsi="宋体;SimSun"/>
          <w:color w:val="000000"/>
          <w:sz w:val="24"/>
        </w:rPr>
        <w:t xml:space="preserve">( ) </w:t>
      </w:r>
      <w:r>
        <w:rPr>
          <w:rFonts w:ascii="宋体;SimSun" w:hAnsi="宋体;SimSun" w:cs="宋体;SimSun"/>
          <w:color w:val="000000"/>
          <w:sz w:val="24"/>
        </w:rPr>
        <w:t>讲信修睦</w:t>
      </w:r>
      <w:r>
        <w:rPr>
          <w:rFonts w:cs="宋体;SimSun" w:ascii="宋体;SimSun" w:hAnsi="宋体;SimSun"/>
          <w:color w:val="000000"/>
          <w:sz w:val="24"/>
        </w:rPr>
        <w:t xml:space="preserve">( ) </w:t>
      </w:r>
      <w:r>
        <w:rPr>
          <w:rFonts w:ascii="宋体;SimSun" w:hAnsi="宋体;SimSun" w:cs="宋体;SimSun"/>
          <w:color w:val="000000"/>
          <w:sz w:val="24"/>
        </w:rPr>
        <w:t>矜寡孤独</w:t>
      </w:r>
      <w:r>
        <w:rPr>
          <w:rFonts w:cs="宋体;SimSun" w:ascii="宋体;SimSun" w:hAnsi="宋体;SimSun"/>
          <w:color w:val="000000"/>
          <w:sz w:val="24"/>
        </w:rPr>
        <w:t xml:space="preserve">( ) </w:t>
      </w:r>
      <w:r>
        <w:rPr>
          <w:rFonts w:ascii="宋体;SimSun" w:hAnsi="宋体;SimSun" w:cs="宋体;SimSun"/>
          <w:color w:val="000000"/>
          <w:sz w:val="24"/>
        </w:rPr>
        <w:t>男有分</w:t>
      </w:r>
      <w:r>
        <w:rPr>
          <w:rFonts w:cs="宋体;SimSun" w:ascii="宋体;SimSun" w:hAnsi="宋体;SimSun"/>
          <w:color w:val="000000"/>
          <w:sz w:val="24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解释下列加点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大道之行也。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是谓大同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选贤与能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独亲其亲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 xml:space="preserve">男有分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 xml:space="preserve">女有归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翻译下列句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故人不独亲其亲，不独子其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力恶其不出于身也，不必为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中都含有成语，你能写出来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大道之行也，天下为公，选贤与能，讲信修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矜、寡、孤、独、废疾者皆有所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是故谋闭而不兴，盗窃乱贼而不作，故外户而不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《大道之行也》选自 这本书，它是 家的经典之一，与 和 被合称为“五经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发掘潜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课文，回答下列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本文把人类美好的理想社会称之为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本文哪些语句表明人人都能受到社会的关爱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文章里哪些语句表明了货尽其用，人尽其力的意思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理想社会实现之后，和平、安定的景象是什么样的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联系《桃花源记》，发挥想像，描述一下本文所阐述的大同社会的景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我们今天的社会与作者理想的“大同”社会还有哪些差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们应该做出怎样的努力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谈谈你的看法好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课外一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面的文段，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晋平公问于祁黄羊曰：“南阳无令，是谁可而为之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祁黄羊曰：“解孤可。”平公曰：“解狐非子之仇邪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对曰：“君问可，非问臣之仇也。”平公曰：“善。”遂用之，国人称善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居有间，平公又问祁黄羊曰：“国无尉，其谁可而为之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对曰：“午可。”平公曰：“午非子之子邪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对曰：“君问可，非问臣子之子也。”平公曰：“善。”又遂用之。国人称善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孔子闻之曰：“善哉，祁黄羊之论也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外举不避仇，内举不避子，祁黄羊可谓公矣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解释句中加点的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居有问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遂用之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其谁可而为之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孔子闻之日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文中通过哪两件事情表现祁黄羊的品质好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孔子称赞“祁黄羊可谓公矣”的原因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 祁黄羊的做法体现了《大道之行也》中的哪句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用现代汉语翻译下面的句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善哉，祁黄羊之论也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外举不避仇，内举不避子，祁黄羊可谓公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案一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课内一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打牢基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jū mù guān fèn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古代指政治上的最高理想。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大同：指理想社会。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通“举”。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用作动词，以……为亲。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 xml:space="preserve">指职业、职守。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女子出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因此人们不单奉养自己的父母，不单抚育自己的子女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憎恶那种在共同劳动中不肯尽力的行为，总要不为私利而劳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天下为公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鳏寡孤独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夜不闭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《礼记》儒《诗经》、《尚书》、《易经》、《春秋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发掘潜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大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故人不独亲其亲，不独子其子，使老有所终，壮有所用，幼有所长，矜、寡、孤、独、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疾者皆有所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货恶其弃于地也，不必藏于己；力恶其不出于身也，不必为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谋闭而不兴，盗窃乱贼而不作，故外户而不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描述抓住人人受到社会关爱，能安居乐业，货尽其用人尽其力即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课外一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过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于是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做；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代词，指上两件事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举荐仇人做官；举荐儿子做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外举不避仇，内举不避子。”或者：他以国事为公，公正无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天下为公，选贤与能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祁黄羊的话真对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对外推荐人才不避讳仇人，对内推荐人才不避讳自己的儿子，祁黄羊的做法可以说是大公无私啊</w:t>
      </w:r>
      <w:r>
        <w:rPr>
          <w:rFonts w:cs="宋体;SimSun" w:ascii="宋体;SimSun" w:hAnsi="宋体;SimSun"/>
          <w:color w:val="000000"/>
          <w:sz w:val="24"/>
        </w:rPr>
        <w:t>!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30:00Z</dcterms:modified>
  <cp:revision>190</cp:revision>
  <dc:subject/>
  <dc:title>关溅中学2007年春期八年级语文（下）期中考试卷</dc:title>
</cp:coreProperties>
</file>