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文言文阅读文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一段文言文，完成</w:t>
      </w:r>
      <w:r>
        <w:rPr>
          <w:rFonts w:cs="宋体;SimSun" w:ascii="宋体;SimSun" w:hAnsi="宋体;SimSun"/>
          <w:color w:val="000000"/>
          <w:sz w:val="24"/>
        </w:rPr>
        <w:t>11-14</w:t>
      </w:r>
      <w:r>
        <w:rPr>
          <w:rFonts w:ascii="宋体;SimSun" w:hAnsi="宋体;SimSun" w:cs="宋体;SimSun"/>
          <w:color w:val="000000"/>
          <w:sz w:val="24"/>
        </w:rPr>
        <w:t>题。</w:t>
      </w:r>
    </w:p>
    <w:p>
      <w:pPr>
        <w:pStyle w:val="Normal"/>
        <w:tabs>
          <w:tab w:val="clear" w:pos="420"/>
          <w:tab w:val="left" w:pos="126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珪，字叔玠，太原祁人也。季叔颇当时通儒，有人伦之鉴，尝谓所亲曰：“门户所寄，唯在此儿耳。”开皇末，为奉礼郎。及颇坐汉王谅反事被诛，珪当从坐，遂亡命于南山，积十余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祖入关，除太子（李建成）中舍人，寻转中允，甚为太子所礼。后以连其阴谋事，流于巂州。建成诛后，太宗素知其才，召拜谏议大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贞观二年，代高士廉为侍中。太宗尝闲居与珪宴语，时有美人侍侧，本庐江王瑗之姬，瑗败籍没入宫，太宗指示之曰：“庐江不道，贼杀其夫而纳其室。暴虐之甚，何有不亡者乎！”珪避席曰：“陛下以庐江取此妇人为是耶，为非耶？”太宗曰：“杀人而取其妻，卿乃问朕是非，何也？”对曰：“臣闻于管子曰：”齐桓公之郭，问其父老曰：“郭何故亡？”父老曰：“以其善善而恶恶也。”桓公曰：“若子之言，乃贤君也，何至于亡？”父老曰：“不然，郭君善善而不能用，恶恶而不能去，所以亡也。”今此妇人尚在左右，窃以圣心为是之，陛下若以为非，此谓知恶而不去也。”太宗虽不出此美人，而甚重其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它，罪已当死。陛下矜恕性命，不以不肖，置之枢近，责以忠直。令臣所言，岂是为私？不意陛下忽以疑事诮臣，是陛下负臣，臣不负陛下。”帝默然而罢。翌日，帝谓房玄龄曰：“自古帝王，能纳谏者固难矣。昔周武王尚不用伯夷、叔齐，宣王贤主，杜伯犹以无罪见杀，吾夙夜庶几前圣，恨不能仰及古人。昨责彦博、王珪，朕甚悔之。公等勿以此而不进直言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年，遇疾，寻卒，年六十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旧唐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对下面句子中加点的词语解释，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大宗指示之曰 指示：指给……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但恐陛下顾问不得其人 顾问：回头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臣本事前宫 本事：本来侍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不以不肖 不肖：没有才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下列各组句子中，加点的词的意义和用法不相同的一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以下六句话，分别编为四组，全部表现王珪直言进谏的一组是（ ）</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陛下以庐江取此妇人为是耶，为非耶</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陛下若以为非，此谓知恶而不去也</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太宗虽不出此美人，而甚重其言</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但恐陛下顾问不得其人</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陛下忽为教女乐而怪之</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是陛下负臣，臣不负陛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①②⑤ B. ①③④ C. ②③⑥ D. ②④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下列对原文有关内容的分析和概括，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王珪的叔叔王颇是当时的大儒，很欣赏王珪，后来，王珪受叔叔的牵连躲在南山避罪十余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王珪曾侍奉东宫太子李建成，很得太子信任。建成被杀后，王珪又侍奉唐太宗，继续为官，但很多时候，太宗对他还是心存戒备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王珪借古事劝谏君主，唐太宗虽不采纳，但是认为他说的有道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本文成功塑造了敢于劝谏君主的“谏臣”王珪的形象，同时，也表现了唐太宗善于反思、勇于自责的一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 非选择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选择题共</w:t>
      </w:r>
      <w:r>
        <w:rPr>
          <w:rFonts w:cs="宋体;SimSun" w:ascii="宋体;SimSun" w:hAnsi="宋体;SimSun"/>
          <w:color w:val="000000"/>
          <w:sz w:val="24"/>
        </w:rPr>
        <w:t>11</w:t>
      </w:r>
      <w:r>
        <w:rPr>
          <w:rFonts w:ascii="宋体;SimSun" w:hAnsi="宋体;SimSun" w:cs="宋体;SimSun"/>
          <w:color w:val="000000"/>
          <w:sz w:val="24"/>
        </w:rPr>
        <w:t>小题，共</w:t>
      </w:r>
      <w:r>
        <w:rPr>
          <w:rFonts w:cs="宋体;SimSun" w:ascii="宋体;SimSun" w:hAnsi="宋体;SimSun"/>
          <w:color w:val="000000"/>
          <w:sz w:val="24"/>
        </w:rPr>
        <w:t>10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然，郭君善善而不能用，恶恶而不能去，所以亡也。（</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译文：</w:t>
      </w:r>
      <w:r>
        <w:rPr>
          <w:rFonts w:cs="宋体;SimSun" w:ascii="宋体;SimSun" w:hAnsi="宋体;SimSun"/>
          <w:color w:val="000000"/>
          <w:sz w:val="24"/>
        </w:rPr>
        <w:t>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太宗虽不出此美人，而甚重其言（</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cs="宋体;SimSun" w:ascii="宋体;SimSun" w:hAnsi="宋体;SimSun"/>
          <w:color w:val="000000"/>
          <w:sz w:val="24"/>
        </w:rPr>
        <w:t>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时太常少卿祖孝孙以教宫人声乐不称旨，为太宗所让。（</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cs="宋体;SimSun" w:ascii="宋体;SimSun" w:hAnsi="宋体;SimSun"/>
          <w:color w:val="000000"/>
          <w:sz w:val="24"/>
        </w:rPr>
        <w:t>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 B</w:t>
      </w:r>
      <w:r>
        <w:rPr>
          <w:rFonts w:ascii="宋体;SimSun" w:hAnsi="宋体;SimSun" w:cs="宋体;SimSun"/>
          <w:color w:val="000000"/>
          <w:sz w:val="24"/>
        </w:rPr>
        <w:t>（顾问：咨询、询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 C</w:t>
      </w:r>
      <w:r>
        <w:rPr>
          <w:rFonts w:ascii="宋体;SimSun" w:hAnsi="宋体;SimSun" w:cs="宋体;SimSun"/>
          <w:color w:val="000000"/>
          <w:sz w:val="24"/>
        </w:rPr>
        <w:t>（前一个“而”表“修饰”；后一个表“并列”。</w:t>
      </w:r>
      <w:r>
        <w:rPr>
          <w:rFonts w:cs="宋体;SimSun" w:ascii="宋体;SimSun" w:hAnsi="宋体;SimSun"/>
          <w:color w:val="000000"/>
          <w:sz w:val="24"/>
        </w:rPr>
        <w:t>A</w:t>
      </w:r>
      <w:r>
        <w:rPr>
          <w:rFonts w:ascii="宋体;SimSun" w:hAnsi="宋体;SimSun" w:cs="宋体;SimSun"/>
          <w:color w:val="000000"/>
          <w:sz w:val="24"/>
        </w:rPr>
        <w:t>项中两个“乃”均为副词，译为“竟然”。</w:t>
      </w:r>
      <w:r>
        <w:rPr>
          <w:rFonts w:cs="宋体;SimSun" w:ascii="宋体;SimSun" w:hAnsi="宋体;SimSun"/>
          <w:color w:val="000000"/>
          <w:sz w:val="24"/>
        </w:rPr>
        <w:t>B</w:t>
      </w:r>
      <w:r>
        <w:rPr>
          <w:rFonts w:ascii="宋体;SimSun" w:hAnsi="宋体;SimSun" w:cs="宋体;SimSun"/>
          <w:color w:val="000000"/>
          <w:sz w:val="24"/>
        </w:rPr>
        <w:t>项中两个“之”均为动词，译为“到”、“去”。</w:t>
      </w:r>
      <w:r>
        <w:rPr>
          <w:rFonts w:cs="宋体;SimSun" w:ascii="宋体;SimSun" w:hAnsi="宋体;SimSun"/>
          <w:color w:val="000000"/>
          <w:sz w:val="24"/>
        </w:rPr>
        <w:t>D</w:t>
      </w:r>
      <w:r>
        <w:rPr>
          <w:rFonts w:ascii="宋体;SimSun" w:hAnsi="宋体;SimSun" w:cs="宋体;SimSun"/>
          <w:color w:val="000000"/>
          <w:sz w:val="24"/>
        </w:rPr>
        <w:t>项中两个“为”均为介词，译为“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 D</w:t>
      </w:r>
      <w:r>
        <w:rPr>
          <w:rFonts w:ascii="宋体;SimSun" w:hAnsi="宋体;SimSun" w:cs="宋体;SimSun"/>
          <w:color w:val="000000"/>
          <w:sz w:val="24"/>
        </w:rPr>
        <w:t>（①句是询问，不存在劝谏问题。③说太宗的行为，与王珪无关。⑥非进谏之意。其余均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 B</w:t>
      </w:r>
      <w:r>
        <w:rPr>
          <w:rFonts w:ascii="宋体;SimSun" w:hAnsi="宋体;SimSun" w:cs="宋体;SimSun"/>
          <w:color w:val="000000"/>
          <w:sz w:val="24"/>
        </w:rPr>
        <w:t>（“太宗对他还是心存戒备的”不合原文的意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 xml:space="preserve">. 15. </w:t>
      </w:r>
      <w:r>
        <w:rPr>
          <w:rFonts w:ascii="宋体;SimSun" w:hAnsi="宋体;SimSun" w:cs="宋体;SimSun"/>
          <w:color w:val="000000"/>
          <w:sz w:val="24"/>
        </w:rPr>
        <w:t>翻译下段文言文中画线的句子。（</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是这样，郭君喜欢好人但是不能任用，厌恶坏人却又不能使他们离开，这是他灭亡的原因。（“善善”</w:t>
      </w:r>
      <w:r>
        <w:rPr>
          <w:rFonts w:cs="宋体;SimSun" w:ascii="宋体;SimSun" w:hAnsi="宋体;SimSun"/>
          <w:color w:val="000000"/>
          <w:sz w:val="24"/>
        </w:rPr>
        <w:t>1</w:t>
      </w:r>
      <w:r>
        <w:rPr>
          <w:rFonts w:ascii="宋体;SimSun" w:hAnsi="宋体;SimSun" w:cs="宋体;SimSun"/>
          <w:color w:val="000000"/>
          <w:sz w:val="24"/>
        </w:rPr>
        <w:t>分，“恶恶”</w:t>
      </w:r>
      <w:r>
        <w:rPr>
          <w:rFonts w:cs="宋体;SimSun" w:ascii="宋体;SimSun" w:hAnsi="宋体;SimSun"/>
          <w:color w:val="000000"/>
          <w:sz w:val="24"/>
        </w:rPr>
        <w:t>1</w:t>
      </w:r>
      <w:r>
        <w:rPr>
          <w:rFonts w:ascii="宋体;SimSun" w:hAnsi="宋体;SimSun" w:cs="宋体;SimSun"/>
          <w:color w:val="000000"/>
          <w:sz w:val="24"/>
        </w:rPr>
        <w:t>分，“所以”</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太宗虽然没把这个美人赶走，但很看重王珪的言论。（“出”“而”</w:t>
      </w:r>
      <w:r>
        <w:rPr>
          <w:rFonts w:cs="宋体;SimSun" w:ascii="宋体;SimSun" w:hAnsi="宋体;SimSun"/>
          <w:color w:val="000000"/>
          <w:sz w:val="24"/>
        </w:rPr>
        <w:t>1</w:t>
      </w:r>
      <w:r>
        <w:rPr>
          <w:rFonts w:ascii="宋体;SimSun" w:hAnsi="宋体;SimSun" w:cs="宋体;SimSun"/>
          <w:color w:val="000000"/>
          <w:sz w:val="24"/>
        </w:rPr>
        <w:t>分，意思</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时太常少卿祖孝孙因教宫人声乐不符合皇帝的心意，被唐太宗责备。（“以”“让”</w:t>
      </w:r>
      <w:r>
        <w:rPr>
          <w:rFonts w:cs="宋体;SimSun" w:ascii="宋体;SimSun" w:hAnsi="宋体;SimSun"/>
          <w:color w:val="000000"/>
          <w:sz w:val="24"/>
        </w:rPr>
        <w:t>1</w:t>
      </w:r>
      <w:r>
        <w:rPr>
          <w:rFonts w:ascii="宋体;SimSun" w:hAnsi="宋体;SimSun" w:cs="宋体;SimSun"/>
          <w:color w:val="000000"/>
          <w:sz w:val="24"/>
        </w:rPr>
        <w:t>分，被动句式</w:t>
      </w:r>
      <w:r>
        <w:rPr>
          <w:rFonts w:cs="宋体;SimSun" w:ascii="宋体;SimSun" w:hAnsi="宋体;SimSun"/>
          <w:color w:val="000000"/>
          <w:sz w:val="24"/>
        </w:rPr>
        <w:t>1</w:t>
      </w:r>
      <w:r>
        <w:rPr>
          <w:rFonts w:ascii="宋体;SimSun" w:hAnsi="宋体;SimSun" w:cs="宋体;SimSun"/>
          <w:color w:val="000000"/>
          <w:sz w:val="24"/>
        </w:rPr>
        <w:t>分。意思</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王珪，字叔玠，是太原祁县人。叔叔王颇在当时是博学的儒士，有辨别评述人的才能，曾经告诉亲近的人说：“我们家的希望，只在这个孩子身上了。”隋文帝开皇末年；王珪出任奉礼郎。到王颇因汉王杨谅反叛之事获罪被杀，王珪应当一起被治罪，于是逃命到南山，前后达十余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高祖入关，王珪被任命为太子中舍人，不久转任中允，太子李建成十分尊重他。后来因为受皇太子暗中谋反事件的牵连，被流放到巂州。李建成被杀后，唐太宗一向知道王珪的才能，召回任命为谏议大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贞观二年，代替高士廉任侍中。唐太宗曾经在无事时和王珪闲聊，当时有美人在旁边侍候。她本是庐江王李瑗的姬妾，李瑗阴谋败露后没入宫中，唐太宗指着美人给王珪看，说：“庐江王不仁义，残杀了她的丈夫并把她收为姬妾。暴虐至极，能有不灭亡的吗！”王珪离开座位说：“陛下认为庐江王娶这个妇人是对呢，还是不对呢？”太宗曰：“杀人而夺取他的妻子；你竟然问我对错，这是为什么？”王珪回答说：“我从管子那里听说：”齐桓公到郭国，问那里的父老说：“郭国是什么原因灭亡的？”父老说：“因为他喜欢好人而厌恶坏人。”桓公说：“如果象您所说的那样，（郭君）那是贤明的君主，怎么到灭亡的地步呢？”父老说：“不是这样，郭君喜欢好人但是不能任用，厌恶坏人却又不能使他们离开，这是他灭亡的原因。”现在这个妇人还在你身边，我私下认为您心里认为李瑗的做法是对的，陛下如果认为是错的，这就是所说的知道坏人而不能使他离开。”太宗虽然没把这个美人赶走，但很看重王珪的言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时太常少卿祖孝孙因教宫人声乐不符合皇帝的心意，被唐太宗责备。王珪和温彦博进谏说：“孝孙非常精通音律，不是不用心，只恐伯陛下询问的那个人不合适，而扰乱了陛下的视听。况且孝孙是高雅人士，陛下忽然因为教女乐的事而责怪他，我担心天下人知道了都会吃惊。”太宗发怒说：“你们都是我的心腹，应当进献忠诚正直的言论，为什么竟然顺从属下欺骗皇上，反而替孝孙说话！”彦博叩拜谢罪，王珪自己不叩拜，说：“我本来侍奉前东宫太子，按罪已经应当被处死。陛下体恤宽恕我的性命，不认为我没有才能，安排我担任重要的职务，以忠城正直要求我。今天我说的，难道是为了我个人吗？没有想到陛下忽然用没有根据的事来责备我，这是陛下对不起我，我没有对不起陛下。”唐太宗默然不语，不欢而散。第二天，唐太宗对房玄龄说：“自古以来的帝王，能接受劝谏本来很难。从前周武王尚且不任用伯夷、叔齐，周宣王是贤明的君主；杜伯还是在无罪的情况下被杀了，我日夜希望接近前朝圣贤，很遗憾不能赶得上古人。昨天责备彦博、王珪，我十分后悔。你们不要因此而不进直言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贞观十三年，生病，不久去世，终年六十九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阅读下面的文言文，回答问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圬①之为技，贱且劳者也。有业之，其色若自得者。听其言，约而尽。问之，王其姓，承福其名，世为京兆长安农夫。天宝之乱，发人为兵，持弓矢十三年，有官勋，弃之来归。丧其土田，手镘衣食，余三十年，舍于市之主人，而归其屋食之当焉。视时屋食之贵贱，而上下其圬之佣以偿之。有余，则以与道路之废疾饿者焉。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又曰：“粟，稼而生者也。若布与帛，必蚕绩而后成者也。其他所以养生之具，皆待人力而后完也，吾皆赖之。然人不可遍为，宜乎各致其能以相生也。故君者，理我所以生者也。而百官者，承君之化者也。任有大小，惟其所能，—若器皿焉。食焉而怠其事，必有天殃。故吾不敢一日舍镘以嬉。夫镘易能，可力焉。又诚有功，取其直，虽劳无愧，吾心安焉。夫力易强而有功也，心难强而有智也。用力者使于人，用心者使人，亦其宜也。吾特择其易为而无愧者取焉。嘻，吾操镘以入富贵之家有年矣，有一至者焉，又往过之，则为墟矣。有再至三至者焉，而往过之，则为墟矣。问之其邻，或曰：‘嘻，刑戮也。’或曰：‘身既死而其子孙不能有也。’或曰：‘死而归之官也。’吾以是观之，非所谓食焉怠其事而得天殃者耶</w:t>
      </w:r>
      <w:r>
        <w:rPr>
          <w:rFonts w:cs="宋体;SimSun" w:ascii="宋体;SimSun" w:hAnsi="宋体;SimSun"/>
          <w:color w:val="000000"/>
          <w:sz w:val="24"/>
        </w:rPr>
        <w:t>?</w:t>
      </w:r>
      <w:r>
        <w:rPr>
          <w:rFonts w:ascii="宋体;SimSun" w:hAnsi="宋体;SimSun" w:cs="宋体;SimSun"/>
          <w:color w:val="000000"/>
          <w:sz w:val="24"/>
        </w:rPr>
        <w:t>非强心以智而不足，不择其才之称否而冒之者邪</w:t>
      </w:r>
      <w:r>
        <w:rPr>
          <w:rFonts w:cs="宋体;SimSun" w:ascii="宋体;SimSun" w:hAnsi="宋体;SimSun"/>
          <w:color w:val="000000"/>
          <w:sz w:val="24"/>
        </w:rPr>
        <w:t>?</w:t>
      </w:r>
      <w:r>
        <w:rPr>
          <w:rFonts w:ascii="宋体;SimSun" w:hAnsi="宋体;SimSun" w:cs="宋体;SimSun"/>
          <w:color w:val="000000"/>
          <w:sz w:val="24"/>
        </w:rPr>
        <w:t>非多行可愧，知其不可而强为之者邪</w:t>
      </w:r>
      <w:r>
        <w:rPr>
          <w:rFonts w:cs="宋体;SimSun" w:ascii="宋体;SimSun" w:hAnsi="宋体;SimSun"/>
          <w:color w:val="000000"/>
          <w:sz w:val="24"/>
        </w:rPr>
        <w:t>?</w:t>
      </w:r>
      <w:r>
        <w:rPr>
          <w:rFonts w:ascii="宋体;SimSun" w:hAnsi="宋体;SimSun" w:cs="宋体;SimSun"/>
          <w:color w:val="000000"/>
          <w:sz w:val="24"/>
        </w:rPr>
        <w:t>将富贵难守，薄功而厚飨之者邪</w:t>
      </w:r>
      <w:r>
        <w:rPr>
          <w:rFonts w:cs="宋体;SimSun" w:ascii="宋体;SimSun" w:hAnsi="宋体;SimSun"/>
          <w:color w:val="000000"/>
          <w:sz w:val="24"/>
        </w:rPr>
        <w:t>?</w:t>
      </w:r>
      <w:r>
        <w:rPr>
          <w:rFonts w:ascii="宋体;SimSun" w:hAnsi="宋体;SimSun" w:cs="宋体;SimSun"/>
          <w:color w:val="000000"/>
          <w:sz w:val="24"/>
        </w:rPr>
        <w:t>抑丰悴有时，一去一来而不可常者邪</w:t>
      </w:r>
      <w:r>
        <w:rPr>
          <w:rFonts w:cs="宋体;SimSun" w:ascii="宋体;SimSun" w:hAnsi="宋体;SimSun"/>
          <w:color w:val="000000"/>
          <w:sz w:val="24"/>
        </w:rPr>
        <w:t>?</w:t>
      </w:r>
      <w:r>
        <w:rPr>
          <w:rFonts w:ascii="宋体;SimSun" w:hAnsi="宋体;SimSun" w:cs="宋体;SimSun"/>
          <w:color w:val="000000"/>
          <w:sz w:val="24"/>
        </w:rPr>
        <w:t>我岂异于人哉</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愈始闻而惑之，又从而思之，盖贤者也，盖所谓独善其身者也。其贤于世之患不得之而患失之者，以济其生之欲，贪邪而亡道，以丧其身者，其亦远矣。又其言有可以警余者，故余为之传而自鉴焉。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韩愈《圬者王承福传》有删节</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圬</w:t>
      </w:r>
      <w:r>
        <w:rPr>
          <w:rFonts w:cs="宋体;SimSun" w:ascii="宋体;SimSun" w:hAnsi="宋体;SimSun"/>
          <w:color w:val="000000"/>
          <w:sz w:val="24"/>
        </w:rPr>
        <w:t>(wū)</w:t>
      </w:r>
      <w:r>
        <w:rPr>
          <w:rFonts w:ascii="宋体;SimSun" w:hAnsi="宋体;SimSun" w:cs="宋体;SimSun"/>
          <w:color w:val="000000"/>
          <w:sz w:val="24"/>
        </w:rPr>
        <w:t xml:space="preserve">：抹墙工艺。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 xml:space="preserve">、下列句中红色词的解释，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A. </w:t>
      </w:r>
      <w:r>
        <w:rPr>
          <w:rFonts w:ascii="宋体;SimSun" w:hAnsi="宋体;SimSun" w:cs="宋体;SimSun"/>
          <w:color w:val="000000"/>
          <w:sz w:val="24"/>
        </w:rPr>
        <w:t xml:space="preserve">人有业之，其色若自得者　　　　　色：神色。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皆待人力而后完也　　　　　　　　待：依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皆待人力而后完也，吾皆赖之　　　赖：信赖。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D. </w:t>
      </w:r>
      <w:r>
        <w:rPr>
          <w:rFonts w:ascii="宋体;SimSun" w:hAnsi="宋体;SimSun" w:cs="宋体;SimSun"/>
          <w:color w:val="000000"/>
          <w:sz w:val="24"/>
        </w:rPr>
        <w:t xml:space="preserve">非所谓食焉怠其事而得天殃者耶　　怠：懈怠。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 xml:space="preserve">、下列句子红色词的意义和用法，相同的一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圬之为技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弃之来归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丧其土田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知其不可而强为之者邪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宜乎各致其能以相生也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故吾不敢一日舍镘以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 xml:space="preserve">．我岂异于人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其贤于世之患不得之而患失之者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 xml:space="preserve">、下列句子括号中是补出的省略成分，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A. </w:t>
      </w:r>
      <w:r>
        <w:rPr>
          <w:rFonts w:ascii="宋体;SimSun" w:hAnsi="宋体;SimSun" w:cs="宋体;SimSun"/>
          <w:color w:val="000000"/>
          <w:sz w:val="24"/>
        </w:rPr>
        <w:t>天宝之乱，</w:t>
      </w:r>
      <w:r>
        <w:rPr>
          <w:rFonts w:cs="宋体;SimSun" w:ascii="宋体;SimSun" w:hAnsi="宋体;SimSun"/>
          <w:color w:val="000000"/>
          <w:sz w:val="24"/>
        </w:rPr>
        <w:t>(</w:t>
      </w:r>
      <w:r>
        <w:rPr>
          <w:rFonts w:ascii="宋体;SimSun" w:hAnsi="宋体;SimSun" w:cs="宋体;SimSun"/>
          <w:color w:val="000000"/>
          <w:sz w:val="24"/>
        </w:rPr>
        <w:t>朝廷</w:t>
      </w:r>
      <w:r>
        <w:rPr>
          <w:rFonts w:cs="宋体;SimSun" w:ascii="宋体;SimSun" w:hAnsi="宋体;SimSun"/>
          <w:color w:val="000000"/>
          <w:sz w:val="24"/>
        </w:rPr>
        <w:t>)</w:t>
      </w:r>
      <w:r>
        <w:rPr>
          <w:rFonts w:ascii="宋体;SimSun" w:hAnsi="宋体;SimSun" w:cs="宋体;SimSun"/>
          <w:color w:val="000000"/>
          <w:sz w:val="24"/>
        </w:rPr>
        <w:t xml:space="preserve">发人为兵。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B. </w:t>
      </w:r>
      <w:r>
        <w:rPr>
          <w:rFonts w:ascii="宋体;SimSun" w:hAnsi="宋体;SimSun" w:cs="宋体;SimSun"/>
          <w:color w:val="000000"/>
          <w:sz w:val="24"/>
        </w:rPr>
        <w:t>有余，则以</w:t>
      </w:r>
      <w:r>
        <w:rPr>
          <w:rFonts w:cs="宋体;SimSun" w:ascii="宋体;SimSun" w:hAnsi="宋体;SimSun"/>
          <w:color w:val="000000"/>
          <w:sz w:val="24"/>
        </w:rPr>
        <w:t>(</w:t>
      </w:r>
      <w:r>
        <w:rPr>
          <w:rFonts w:ascii="宋体;SimSun" w:hAnsi="宋体;SimSun" w:cs="宋体;SimSun"/>
          <w:color w:val="000000"/>
          <w:sz w:val="24"/>
        </w:rPr>
        <w:t>钱</w:t>
      </w:r>
      <w:r>
        <w:rPr>
          <w:rFonts w:cs="宋体;SimSun" w:ascii="宋体;SimSun" w:hAnsi="宋体;SimSun"/>
          <w:color w:val="000000"/>
          <w:sz w:val="24"/>
        </w:rPr>
        <w:t>)</w:t>
      </w:r>
      <w:r>
        <w:rPr>
          <w:rFonts w:ascii="宋体;SimSun" w:hAnsi="宋体;SimSun" w:cs="宋体;SimSun"/>
          <w:color w:val="000000"/>
          <w:sz w:val="24"/>
        </w:rPr>
        <w:t xml:space="preserve">与道路之废疾饿者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C. </w:t>
      </w:r>
      <w:r>
        <w:rPr>
          <w:rFonts w:ascii="宋体;SimSun" w:hAnsi="宋体;SimSun" w:cs="宋体;SimSun"/>
          <w:color w:val="000000"/>
          <w:sz w:val="24"/>
        </w:rPr>
        <w:t>又往过之，</w:t>
      </w:r>
      <w:r>
        <w:rPr>
          <w:rFonts w:cs="宋体;SimSun" w:ascii="宋体;SimSun" w:hAnsi="宋体;SimSun"/>
          <w:color w:val="000000"/>
          <w:sz w:val="24"/>
        </w:rPr>
        <w:t>(</w:t>
      </w:r>
      <w:r>
        <w:rPr>
          <w:rFonts w:ascii="宋体;SimSun" w:hAnsi="宋体;SimSun" w:cs="宋体;SimSun"/>
          <w:color w:val="000000"/>
          <w:sz w:val="24"/>
        </w:rPr>
        <w:t>城市</w:t>
      </w:r>
      <w:r>
        <w:rPr>
          <w:rFonts w:cs="宋体;SimSun" w:ascii="宋体;SimSun" w:hAnsi="宋体;SimSun"/>
          <w:color w:val="000000"/>
          <w:sz w:val="24"/>
        </w:rPr>
        <w:t>)</w:t>
      </w:r>
      <w:r>
        <w:rPr>
          <w:rFonts w:ascii="宋体;SimSun" w:hAnsi="宋体;SimSun" w:cs="宋体;SimSun"/>
          <w:color w:val="000000"/>
          <w:sz w:val="24"/>
        </w:rPr>
        <w:t xml:space="preserve">则为墟矣。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color w:val="000000"/>
          <w:sz w:val="24"/>
        </w:rPr>
        <w:t xml:space="preserve">盖所谓独善其身者也。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 xml:space="preserve">、下列句子编为四组，全都能说明作者“凭付出劳动而生存”的观点的一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①听其言，约而尽。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②视时屋食之贵贱，而上下其圬之庸以偿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⑧任有大小，惟其所能，若器皿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④食焉而怠其事，必有天殃。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⑤又诚有功，取其直，虽劳无愧。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⑥又其言有可以警余者，故余为之传而自鉴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①③⑥</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②④⑤　 </w:t>
      </w:r>
      <w:r>
        <w:rPr>
          <w:rFonts w:cs="宋体;SimSun" w:ascii="宋体;SimSun" w:hAnsi="宋体;SimSun"/>
          <w:color w:val="000000"/>
          <w:sz w:val="24"/>
        </w:rPr>
        <w:t>C</w:t>
      </w:r>
      <w:r>
        <w:rPr>
          <w:rFonts w:ascii="宋体;SimSun" w:hAnsi="宋体;SimSun" w:cs="宋体;SimSun"/>
          <w:color w:val="000000"/>
          <w:sz w:val="24"/>
        </w:rPr>
        <w:t xml:space="preserve">．②③⑥　 </w:t>
      </w:r>
      <w:r>
        <w:rPr>
          <w:rFonts w:cs="宋体;SimSun" w:ascii="宋体;SimSun" w:hAnsi="宋体;SimSun"/>
          <w:color w:val="000000"/>
          <w:sz w:val="24"/>
        </w:rPr>
        <w:t>D</w:t>
      </w:r>
      <w:r>
        <w:rPr>
          <w:rFonts w:ascii="宋体;SimSun" w:hAnsi="宋体;SimSun" w:cs="宋体;SimSun"/>
          <w:color w:val="000000"/>
          <w:sz w:val="24"/>
        </w:rPr>
        <w:t xml:space="preserve">．①④⑤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 xml:space="preserve">、下列对原文内容的叙述和分析，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A. </w:t>
      </w:r>
      <w:r>
        <w:rPr>
          <w:rFonts w:ascii="宋体;SimSun" w:hAnsi="宋体;SimSun" w:cs="宋体;SimSun"/>
          <w:color w:val="000000"/>
          <w:sz w:val="24"/>
        </w:rPr>
        <w:t xml:space="preserve">作为建筑工人的王承福曾有官勋，但他凭辛勤劳作而生存，而且很自得。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B. </w:t>
      </w:r>
      <w:r>
        <w:rPr>
          <w:rFonts w:ascii="宋体;SimSun" w:hAnsi="宋体;SimSun" w:cs="宋体;SimSun"/>
          <w:color w:val="000000"/>
          <w:sz w:val="24"/>
        </w:rPr>
        <w:t xml:space="preserve">王承福认为吃饭活着就要尽能力做好自己应做的事，所以他一天也不敢停止劳作。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C. </w:t>
      </w:r>
      <w:r>
        <w:rPr>
          <w:rFonts w:ascii="宋体;SimSun" w:hAnsi="宋体;SimSun" w:cs="宋体;SimSun"/>
          <w:color w:val="000000"/>
          <w:sz w:val="24"/>
        </w:rPr>
        <w:t xml:space="preserve">王承福曾入富贵之家作工，后看到它们变成了废墟，认为这全都是因不辛勤劳作造成的。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 xml:space="preserve">D. </w:t>
      </w:r>
      <w:r>
        <w:rPr>
          <w:rFonts w:ascii="宋体;SimSun" w:hAnsi="宋体;SimSun" w:cs="宋体;SimSun"/>
          <w:color w:val="000000"/>
          <w:sz w:val="24"/>
        </w:rPr>
        <w:t>作者为王承福作传是为了警醒自己，同时也起到了警示世人的作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言文，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郭嘉字奉孝，颍川阳翟人也。初，北见袁绍，谓绍谋臣辛评、郭图曰：“夫智者审于量主，故百举百全而功名可立也。袁公徒欲效周公之下士，而未知用人之机。多端寡要，好谋无决，欲与共济天下大难，定霸王之业，难矣</w:t>
      </w:r>
      <w:r>
        <w:rPr>
          <w:rFonts w:cs="宋体;SimSun" w:ascii="宋体;SimSun" w:hAnsi="宋体;SimSun"/>
          <w:color w:val="000000"/>
          <w:sz w:val="24"/>
        </w:rPr>
        <w:t>!”</w:t>
      </w:r>
      <w:r>
        <w:rPr>
          <w:rFonts w:ascii="宋体;SimSun" w:hAnsi="宋体;SimSun" w:cs="宋体;SimSun"/>
          <w:color w:val="000000"/>
          <w:sz w:val="24"/>
        </w:rPr>
        <w:t>于是遂去之。</w:t>
      </w:r>
      <w:r>
        <w:rPr>
          <w:rFonts w:cs="宋体;SimSun" w:ascii="宋体;SimSun" w:hAnsi="宋体;SimSun"/>
          <w:color w:val="000000"/>
          <w:sz w:val="24"/>
        </w:rPr>
        <w:t>(</w:t>
      </w:r>
      <w:r>
        <w:rPr>
          <w:rFonts w:ascii="宋体;SimSun" w:hAnsi="宋体;SimSun" w:cs="宋体;SimSun"/>
          <w:color w:val="000000"/>
          <w:sz w:val="24"/>
        </w:rPr>
        <w:t>荀</w:t>
      </w:r>
      <w:r>
        <w:rPr>
          <w:rFonts w:cs="宋体;SimSun" w:ascii="宋体;SimSun" w:hAnsi="宋体;SimSun"/>
          <w:color w:val="000000"/>
          <w:sz w:val="24"/>
        </w:rPr>
        <w:t>)</w:t>
      </w:r>
      <w:r>
        <w:rPr>
          <w:rFonts w:ascii="宋体;SimSun" w:hAnsi="宋体;SimSun" w:cs="宋体;SimSun"/>
          <w:color w:val="000000"/>
          <w:sz w:val="24"/>
        </w:rPr>
        <w:t>彧①荐嘉。召见，论天下事。太祖②曰：“使孤成大业者，必此人也。”嘉出，亦喜曰：“真吾主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征吕布，三战破之，布退固守。时士卒疲倦，太祖欲引军还，嘉说太祖急攻之，遂禽布。孙策转斗千里，尽有江东，闻太祖与袁绍相持于官渡，将渡江北袭许。众闻皆惧，嘉料之日：策新并江东，所诛皆英雄豪杰能得人死力者也。然策轻而无备，虽有百万之众，无异于独行中原也。若刺客伏起，一人之敌耳。以吾观之，必死于匹夫之手。”策临江未济，果为许贡客所杀。从破袁绍，绍死，又从讨谭、尚于黎阳，连战数克。诸将欲乘胜遂攻之，嘉曰：“袁绍爱此二子，莫適③立也。有郭图、逢纪为之谋臣，必交斗其间，还相离也。急之则相持，缓之而后争心生。不如南向荆州若征刘表者，以待其变；变成而后击之，可一举定也。”太祖曰：“善。”乃南征。军至西平，谭、尚果争冀州。谭为尚军所败，走保平原，遣辛毗乞降。太祖还救之，遂从定邺。又从攻谭于南皮，冀州平。太祖曰：“唯奉孝为能知孤意。”年三十八，自柳城还，疾笃，太祖问疾者交错。及薨，临其丧，哀甚，谓苟攸等曰：诸君年皆孤辈也，唯奉孝最少。天下事竟，欲以后事属之，而中年夭折，命也夫</w:t>
      </w:r>
      <w:r>
        <w:rPr>
          <w:rFonts w:cs="宋体;SimSun" w:ascii="宋体;SimSun" w:hAnsi="宋体;SimSun"/>
          <w:color w:val="000000"/>
          <w:sz w:val="24"/>
        </w:rPr>
        <w:t>!</w:t>
      </w:r>
      <w:r>
        <w:rPr>
          <w:rFonts w:ascii="宋体;SimSun" w:hAnsi="宋体;SimSun" w:cs="宋体;SimSun"/>
          <w:color w:val="000000"/>
          <w:sz w:val="24"/>
        </w:rPr>
        <w:t>后太祖征荆州还，于巴丘遇疾疫，烧船，叹曰：“郭奉孝在，不使孤至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选自《三国志</w:t>
      </w:r>
      <w:r>
        <w:rPr>
          <w:rFonts w:cs="宋体;SimSun" w:ascii="宋体;SimSun" w:hAnsi="宋体;SimSun"/>
          <w:color w:val="000000"/>
          <w:sz w:val="24"/>
        </w:rPr>
        <w:t>·</w:t>
      </w:r>
      <w:r>
        <w:rPr>
          <w:rFonts w:ascii="宋体;SimSun" w:hAnsi="宋体;SimSun" w:cs="宋体;SimSun"/>
          <w:color w:val="000000"/>
          <w:sz w:val="24"/>
        </w:rPr>
        <w:t>魏书十四</w:t>
      </w:r>
      <w:r>
        <w:rPr>
          <w:rFonts w:cs="宋体;SimSun" w:ascii="宋体;SimSun" w:hAnsi="宋体;SimSun"/>
          <w:color w:val="000000"/>
          <w:sz w:val="24"/>
        </w:rPr>
        <w:t>·</w:t>
      </w:r>
      <w:r>
        <w:rPr>
          <w:rFonts w:ascii="宋体;SimSun" w:hAnsi="宋体;SimSun" w:cs="宋体;SimSun"/>
          <w:color w:val="000000"/>
          <w:sz w:val="24"/>
        </w:rPr>
        <w:t>郭嘉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①苟彧：曹操的谋士。②太祖：曹操，其子曹丕称帝，追封其为魏太祖。③適：通“嫡”，古时候称正妻所生的儿子，有时候专指正妻所生的长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下列各组句子中，加点的词的意义和用法不相同的一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袁公徒欲效周公之下士 月出于东山之上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于是遂去之 赵王于是遂遣相如奉璧西入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以待其变 臣不胜犬马怖惧之情，谨拜表以闻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又从攻谭于南皮 得双石于潭上，扣而聆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以下六句话分别编为四组，全都说明郭嘉料事如神的</w:t>
      </w:r>
      <w:r>
        <w:rPr>
          <w:rFonts w:cs="宋体;SimSun" w:ascii="宋体;SimSun" w:hAnsi="宋体;SimSun"/>
          <w:color w:val="000000"/>
          <w:sz w:val="24"/>
        </w:rPr>
        <w:t>&amp;#0;</w:t>
      </w:r>
      <w:r>
        <w:rPr>
          <w:rFonts w:ascii="宋体;SimSun" w:hAnsi="宋体;SimSun" w:cs="宋体;SimSun"/>
          <w:color w:val="000000"/>
          <w:sz w:val="24"/>
        </w:rPr>
        <w:t>组是</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徒欲效周公之下士，而未知用人之机 </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 xml:space="preserve">嘉说太祖急攻之，遂禽布 </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 xml:space="preserve">策临江未济，果为许贡客所杀 </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 xml:space="preserve">军至西平，谭、尚果争冀州 </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唯奉孝为能知孤意</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后太祖征荆州还，于巴丘遇疾疫，烧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 </w:t>
      </w:r>
      <w:r>
        <w:rPr>
          <w:rFonts w:cs="宋体;SimSun" w:ascii="宋体;SimSun" w:hAnsi="宋体;SimSun"/>
          <w:color w:val="000000"/>
          <w:sz w:val="24"/>
        </w:rPr>
        <w:t>B</w:t>
      </w:r>
      <w:r>
        <w:rPr>
          <w:rFonts w:ascii="宋体;SimSun" w:hAnsi="宋体;SimSun" w:cs="宋体;SimSun"/>
          <w:color w:val="000000"/>
          <w:sz w:val="24"/>
        </w:rPr>
        <w:t xml:space="preserve">．①⑤⑥ </w:t>
      </w:r>
      <w:r>
        <w:rPr>
          <w:rFonts w:cs="宋体;SimSun" w:ascii="宋体;SimSun" w:hAnsi="宋体;SimSun"/>
          <w:color w:val="000000"/>
          <w:sz w:val="24"/>
        </w:rPr>
        <w:t>C</w:t>
      </w:r>
      <w:r>
        <w:rPr>
          <w:rFonts w:ascii="宋体;SimSun" w:hAnsi="宋体;SimSun" w:cs="宋体;SimSun"/>
          <w:color w:val="000000"/>
          <w:sz w:val="24"/>
        </w:rPr>
        <w:t xml:space="preserve">．②③④ </w:t>
      </w:r>
      <w:r>
        <w:rPr>
          <w:rFonts w:cs="宋体;SimSun" w:ascii="宋体;SimSun" w:hAnsi="宋体;SimSun"/>
          <w:color w:val="000000"/>
          <w:sz w:val="24"/>
        </w:rPr>
        <w:t>D</w:t>
      </w:r>
      <w:r>
        <w:rPr>
          <w:rFonts w:ascii="宋体;SimSun" w:hAnsi="宋体;SimSun" w:cs="宋体;SimSun"/>
          <w:color w:val="000000"/>
          <w:sz w:val="24"/>
        </w:rPr>
        <w:t>．②④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社会政治大动荡的时代，郭嘉根据自己的立场和观察选择自己的“主公”。他先是北见袁绍，后来又投靠曹操，表现了郭嘉“良禽择木而栖，贤臣择主而侍”的择主原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郭嘉是由于荀彧的推荐才得到曹操的赏识的，他擅长于分析时局形势以及各个政治军事集团内在的矛盾，有利于曹操在政治军事上的决策，从而成为曹操重要的谋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急之则相持，缓之而后争心生”是郭嘉在官渡之战后对是否乘胜追讨谭、尚作出的分析，这个看法的提出是建立在对人性充分理解的基础上的，事实证明了郭嘉料事的准确，最终使得曹操坐收渔人之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曹操在郭嘉去世后南下荆州，结果“于巴丘遇疾疫，烧船”，惨败后的曹操想起了这位年轻而又诡奇的谋士，也令人对郭嘉能够一瞥之下看出他感人肺腑的惊世才能产生无限遐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Ⅱ卷</w:t>
      </w:r>
      <w:r>
        <w:rPr>
          <w:rFonts w:cs="宋体;SimSun" w:ascii="宋体;SimSun" w:hAnsi="宋体;SimSun"/>
          <w:color w:val="000000"/>
          <w:sz w:val="24"/>
        </w:rPr>
        <w:t>(</w:t>
      </w:r>
      <w:r>
        <w:rPr>
          <w:rFonts w:ascii="宋体;SimSun" w:hAnsi="宋体;SimSun" w:cs="宋体;SimSun"/>
          <w:color w:val="000000"/>
          <w:sz w:val="24"/>
        </w:rPr>
        <w:t>非选择题，共</w:t>
      </w:r>
      <w:r>
        <w:rPr>
          <w:rFonts w:cs="宋体;SimSun" w:ascii="宋体;SimSun" w:hAnsi="宋体;SimSun"/>
          <w:color w:val="000000"/>
          <w:sz w:val="24"/>
        </w:rPr>
        <w:t>12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把文言文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策新并江东，所诛皆英雄豪杰能得人死力者也。然策轻而无备，虽有百万之众，无异于独行中原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诸君年皆孤辈也，唯奉孝最少。天下事竟，欲以后事属之，而中年夭折，命也夫</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上句的“之”用在主谓之间，下句的“之”属结构助词“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①是对袁绍的评价，⑤是曹操对郭嘉的评价，⑥是郭嘉死后的事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令人对郭嘉能够一瞥之下看出他感人肺腑的惊世才能产生无限遐想”这一句不是对原文有关内容的分析和概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孙策刚刚吞并江东，诛杀的都是些能得人死力相助的英雄豪杰。但是孙策轻敌而无戒备，虽然拥有百万之众，却与他一个人来到中原没有什么不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位年纪和我差不多，只有郭嘉最年轻。本想天下平定后，要把身后的事情委托给他，可是他中年去世，这是命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郭嘉字奉孝，颍川郡阳翟县人。早年，往北求见袁绍，对袁绍的谋臣辛评、郭图说：“聪明人能慎重地选择君主，因此每有建议，必收全功，从而建立功名。袁绍只是想仿效周公的礼贤下士，而不知用人的关键所在。事情头绪多的时候很难抓住要害，喜欢谋划但是没有决断，想与他拯救天下大难，成就霸王的基业，难啊</w:t>
      </w:r>
      <w:r>
        <w:rPr>
          <w:rFonts w:cs="宋体;SimSun" w:ascii="宋体;SimSun" w:hAnsi="宋体;SimSun"/>
          <w:color w:val="000000"/>
          <w:sz w:val="24"/>
        </w:rPr>
        <w:t>!”</w:t>
      </w:r>
      <w:r>
        <w:rPr>
          <w:rFonts w:ascii="宋体;SimSun" w:hAnsi="宋体;SimSun" w:cs="宋体;SimSun"/>
          <w:color w:val="000000"/>
          <w:sz w:val="24"/>
        </w:rPr>
        <w:t xml:space="preserve">于是就离开了他。荀彧向曹操推荐了郭嘉。曹操召见郭嘉，议论天下的事情。曹操说：“能使我成就大功业的，必定是郭嘉啊。”郭嘉出来，也高兴地说：“曹公正是我要投奔的君主啊。”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曹操征战吕布，三战三胜，吕布入城固守。当时曹操的士卒疲倦不堪，曹操想率领军队退还，郭嘉劝说曹操对吕布发起急攻，于是活捉了吕布。孙策辗转征战，行程千里，终于完全占领江东，听说曹操与袁绍在官渡相持不下，准备渡江向北袭击许昌。曹操的部下听了都很害怕，郭嘉判断说：“孙策刚刚吞并江东，诛杀的都是些得人死力相助的英雄豪杰。但是孙策轻敌而无戒备，虽然拥有百万之众，却与他一个人来到中原没有什么不同。如果埋伏的刺客一跃而起，一个人就可以与孙策匹敌了。依我看，他必定要死在一个普通人之手。”孙策兵临长江，尚未北渡，果然被许贡的门客杀死。郭嘉随从曹操打败袁绍，袁绍死后，又跟从曹操在黎阳讨伐袁绍的儿子袁谭、袁尚，连续作战，多次取胜。诸将想乘胜追击，郭嘉说：“袁绍爱这两个儿子，生前一直没有确立谁是继承人。现在有郭图、逢纪做他们的谋臣，他们必定内讧，不久就会分崩离析。急攻，他们就会相互支持；缓攻，他们便会争权夺利，不如南下荆州装做征讨刘表的样子，以待其变；事变发生后再进攻他们，就可一举而平定了。曹操说：“好。”于是南征。军队到达西平，袁谭、袁尚果然争夺冀州。袁谭被袁尚的军队打败，逃到平原据守，派辛毗向曹操乞降。曹操回军救援袁谭。郭嘉又跟从曹操顺势平定了邺。后来又跟从曹操到南皮攻打袁谭，冀州平定了。曹操说：“只有郭奉孝最能领会我的意图。”郭嘉三十八岁时，郭嘉从柳城返回，病得很重，曹操派去探视的人往来不绝。到郭嘉死后，曹操亲往吊丧，哀伤得很，他对苟攸等人说：“各位年纪和我差不多，只有郭嘉最年轻。本想天下平定后，要把身后的事情委托给他，可是他中年去世，这是命啊</w:t>
      </w:r>
      <w:r>
        <w:rPr>
          <w:rFonts w:cs="宋体;SimSun" w:ascii="宋体;SimSun" w:hAnsi="宋体;SimSun"/>
          <w:color w:val="000000"/>
          <w:sz w:val="24"/>
        </w:rPr>
        <w:t>!”</w:t>
      </w:r>
      <w:r>
        <w:rPr>
          <w:rFonts w:ascii="宋体;SimSun" w:hAnsi="宋体;SimSun" w:cs="宋体;SimSun"/>
          <w:color w:val="000000"/>
          <w:sz w:val="24"/>
        </w:rPr>
        <w:t>后来曹操南征讨荆州，在巴丘遇到疾疫，被</w:t>
      </w:r>
      <w:r>
        <w:rPr>
          <w:rFonts w:cs="宋体;SimSun" w:ascii="宋体;SimSun" w:hAnsi="宋体;SimSun"/>
          <w:color w:val="000000"/>
          <w:sz w:val="24"/>
        </w:rPr>
        <w:t>(</w:t>
      </w:r>
      <w:r>
        <w:rPr>
          <w:rFonts w:ascii="宋体;SimSun" w:hAnsi="宋体;SimSun" w:cs="宋体;SimSun"/>
          <w:color w:val="000000"/>
          <w:sz w:val="24"/>
        </w:rPr>
        <w:t>孙刘联幸</w:t>
      </w:r>
      <w:r>
        <w:rPr>
          <w:rFonts w:cs="宋体;SimSun" w:ascii="宋体;SimSun" w:hAnsi="宋体;SimSun"/>
          <w:color w:val="000000"/>
          <w:sz w:val="24"/>
        </w:rPr>
        <w:t>)</w:t>
      </w:r>
      <w:r>
        <w:rPr>
          <w:rFonts w:ascii="宋体;SimSun" w:hAnsi="宋体;SimSun" w:cs="宋体;SimSun"/>
          <w:color w:val="000000"/>
          <w:sz w:val="24"/>
        </w:rPr>
        <w:t>火烧战船，伤叹说：“郭奉孝若还在的话，就不会让我到这个地步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高考文言文阅读精选之三（附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陆襄字师卿，起家著作郎。后昭明太子统闻襄业行，启武帝引与游处。昭明太子敬耆老，襄母年将八十，与萧琛、傅昭、陆杲每月常遣问，加赐珍羞衣服。襄母常卒患心痛，医方须三升浆。时冬月，日又逼暮，求索无所，忽有老人诣门货浆量如方剂。始欲酬直，无何失之，时以襄孝感所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为太子家令，复掌管记，母忧去职。襄年已五十，毁顿过礼，太子忧之，日遣使诫喻。中大通七年，为鄱阳内史。先是郡人鲜于琮服食修道法，常入山采药，拾得五色幡毦，又于地中得石玺，窃怪之。琮先与妻别室，望琮所处常有异气，益以为神。大同元年，遂结门徒杀广晋令王筠，号上愿元年，署置官属。其党转相诳惑，有众万余人，将出攻郡。襄先已率人吏修城隍为备，及贼至破之，生获琮。时邻郡豫章、安成等守宰案其党与，因求货贿，皆不得其实。或有善人尽室罹祸，唯襄郡枉直无滥 。人作歌曰 ：「鲜于抄后善恶分，人无横死赖陆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又有彭、李二家，先因忿争，遂相诬告。襄引入内室，不加责诮，但和言解喻之。二人感恩，深自悔咎。乃为设酒食令其尽欢，酒罢同载而还，因相亲厚。人又歌曰：「陆君政，无怨家。斗既罢，雠共车。」在政六年，郡中大宁。郡人李睍等四百二十人诣阙拜表，陈襄德化，求于郡立碑，降敕许之。又表乞留襄，襄固乞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襄弱冠遭家祸，释服犹若居忧，终身蔬食布衣，不听音乐，口不言杀害五十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南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释：毁顿，哀痛伤身。家祸，指陆襄父亲陆闲被叛贼王遥光杀害一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对下列句子中加点的词语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启武帝引与游处 引：邀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襄母常卒患心痛 卒：通“猝”突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守宰案其党与 案：搜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陈襄德化 陈：陈述，诉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下列各组句子中，加点的词的意义与用法相同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时以襄孝感所致 老吾老，以及人之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又于地中得石玺，窃怪之 辍耕之垄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但和言解喻之 但见悲鸟号古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酒罢同载而还 后人哀之而不鉴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各组句子中，分别表明陆襄“忠”和“孝”的一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复掌管记，母忧去职 时以襄孝感所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唯襄郡枉直无滥 襄年已五十，毁顿过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郡六年，郡中大宁 始欲酬直，无何失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又表乞留襄，襄固乞还 释服犹若居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下列对有关原文的分析和概括，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陆襄的品行深得昭明太子的赏识，昭明太子因此与他相识，并每月亲自到陆襄家中拜望陆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鲜于琮借神仙之名，聚众谋反，杀死县令并想攻打郡城，陆襄对此早有防备，最终打败贼人，生擒贼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查办处理鲜于琮残孽余党的过程 中，陆襄一心为公，明察善恶，他的公正清廉，赢得了百姓的赞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陆襄以德化为政，面对结怨甚深的彭、李二家，他并未简单责罚，而是好言相劝，晓之以理，使两家和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将文言阅读材料中画线的句子译为现代汉语（</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始欲酬直，无何失之，时以襄孝感所致。（</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其党转相诳惑，有众万余人，将出攻郡。（</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因求货贿，皆不得其实。（</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案”审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认为／介词，把；</w:t>
      </w:r>
      <w:r>
        <w:rPr>
          <w:rFonts w:cs="宋体;SimSun" w:ascii="宋体;SimSun" w:hAnsi="宋体;SimSun"/>
          <w:color w:val="000000"/>
          <w:sz w:val="24"/>
        </w:rPr>
        <w:t>B</w:t>
      </w:r>
      <w:r>
        <w:rPr>
          <w:rFonts w:ascii="宋体;SimSun" w:hAnsi="宋体;SimSun" w:cs="宋体;SimSun"/>
          <w:color w:val="000000"/>
          <w:sz w:val="24"/>
        </w:rPr>
        <w:t>代词，这件事／音节助词；</w:t>
      </w:r>
      <w:r>
        <w:rPr>
          <w:rFonts w:cs="宋体;SimSun" w:ascii="宋体;SimSun" w:hAnsi="宋体;SimSun"/>
          <w:color w:val="000000"/>
          <w:sz w:val="24"/>
        </w:rPr>
        <w:t>C</w:t>
      </w:r>
      <w:r>
        <w:rPr>
          <w:rFonts w:ascii="宋体;SimSun" w:hAnsi="宋体;SimSun" w:cs="宋体;SimSun"/>
          <w:color w:val="000000"/>
          <w:sz w:val="24"/>
        </w:rPr>
        <w:t>两个都可译为“只”；</w:t>
      </w:r>
      <w:r>
        <w:rPr>
          <w:rFonts w:cs="宋体;SimSun" w:ascii="宋体;SimSun" w:hAnsi="宋体;SimSun"/>
          <w:color w:val="000000"/>
          <w:sz w:val="24"/>
        </w:rPr>
        <w:t>D</w:t>
      </w:r>
      <w:r>
        <w:rPr>
          <w:rFonts w:ascii="宋体;SimSun" w:hAnsi="宋体;SimSun" w:cs="宋体;SimSun"/>
          <w:color w:val="000000"/>
          <w:sz w:val="24"/>
        </w:rPr>
        <w:t>表修饰／表转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每月亲自到陆襄家”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①刚想给他钱，他却很快消失了，当时人们认为是陆襄的孝道感化所造成的。（共</w:t>
      </w:r>
      <w:r>
        <w:rPr>
          <w:rFonts w:cs="宋体;SimSun" w:ascii="宋体;SimSun" w:hAnsi="宋体;SimSun"/>
          <w:color w:val="000000"/>
          <w:sz w:val="24"/>
        </w:rPr>
        <w:t>3</w:t>
      </w:r>
      <w:r>
        <w:rPr>
          <w:rFonts w:ascii="宋体;SimSun" w:hAnsi="宋体;SimSun" w:cs="宋体;SimSun"/>
          <w:color w:val="000000"/>
          <w:sz w:val="24"/>
        </w:rPr>
        <w:t>分。“始”“酬”“所致”各</w:t>
      </w:r>
      <w:r>
        <w:rPr>
          <w:rFonts w:cs="宋体;SimSun" w:ascii="宋体;SimSun" w:hAnsi="宋体;SimSun"/>
          <w:color w:val="000000"/>
          <w:sz w:val="24"/>
        </w:rPr>
        <w:t>1</w:t>
      </w:r>
      <w:r>
        <w:rPr>
          <w:rFonts w:ascii="宋体;SimSun" w:hAnsi="宋体;SimSun" w:cs="宋体;SimSun"/>
          <w:color w:val="000000"/>
          <w:sz w:val="24"/>
        </w:rPr>
        <w:t>分）②他的党徒到处欺骗诱惑，拥有信徒一万多人，将要出兵攻打郡城。（共</w:t>
      </w:r>
      <w:r>
        <w:rPr>
          <w:rFonts w:cs="宋体;SimSun" w:ascii="宋体;SimSun" w:hAnsi="宋体;SimSun"/>
          <w:color w:val="000000"/>
          <w:sz w:val="24"/>
        </w:rPr>
        <w:t>3</w:t>
      </w:r>
      <w:r>
        <w:rPr>
          <w:rFonts w:ascii="宋体;SimSun" w:hAnsi="宋体;SimSun" w:cs="宋体;SimSun"/>
          <w:color w:val="000000"/>
          <w:sz w:val="24"/>
        </w:rPr>
        <w:t>分“转相”</w:t>
      </w:r>
      <w:r>
        <w:rPr>
          <w:rFonts w:cs="宋体;SimSun" w:ascii="宋体;SimSun" w:hAnsi="宋体;SimSun"/>
          <w:color w:val="000000"/>
          <w:sz w:val="24"/>
        </w:rPr>
        <w:t>1</w:t>
      </w:r>
      <w:r>
        <w:rPr>
          <w:rFonts w:ascii="宋体;SimSun" w:hAnsi="宋体;SimSun" w:cs="宋体;SimSun"/>
          <w:color w:val="000000"/>
          <w:sz w:val="24"/>
        </w:rPr>
        <w:t>分“诳惑”</w:t>
      </w:r>
      <w:r>
        <w:rPr>
          <w:rFonts w:cs="宋体;SimSun" w:ascii="宋体;SimSun" w:hAnsi="宋体;SimSun"/>
          <w:color w:val="000000"/>
          <w:sz w:val="24"/>
        </w:rPr>
        <w:t>2</w:t>
      </w:r>
      <w:r>
        <w:rPr>
          <w:rFonts w:ascii="宋体;SimSun" w:hAnsi="宋体;SimSun" w:cs="宋体;SimSun"/>
          <w:color w:val="000000"/>
          <w:sz w:val="24"/>
        </w:rPr>
        <w:t>分）③趁机索取贿赂，都不能得到那真实的情况。（共</w:t>
      </w:r>
      <w:r>
        <w:rPr>
          <w:rFonts w:cs="宋体;SimSun" w:ascii="宋体;SimSun" w:hAnsi="宋体;SimSun"/>
          <w:color w:val="000000"/>
          <w:sz w:val="24"/>
        </w:rPr>
        <w:t>2</w:t>
      </w:r>
      <w:r>
        <w:rPr>
          <w:rFonts w:ascii="宋体;SimSun" w:hAnsi="宋体;SimSun" w:cs="宋体;SimSun"/>
          <w:color w:val="000000"/>
          <w:sz w:val="24"/>
        </w:rPr>
        <w:t>分。“求”</w:t>
      </w:r>
      <w:r>
        <w:rPr>
          <w:rFonts w:cs="宋体;SimSun" w:ascii="宋体;SimSun" w:hAnsi="宋体;SimSun"/>
          <w:color w:val="000000"/>
          <w:sz w:val="24"/>
        </w:rPr>
        <w:t>1</w:t>
      </w:r>
      <w:r>
        <w:rPr>
          <w:rFonts w:ascii="宋体;SimSun" w:hAnsi="宋体;SimSun" w:cs="宋体;SimSun"/>
          <w:color w:val="000000"/>
          <w:sz w:val="24"/>
        </w:rPr>
        <w:t>分“实”</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吕元膺，字景夫，郓州东平人。姿仪瑰秀，有器识。历右司员外郎。出为蕲州刺史，尝录囚，囚或白：“父母在，明日岁旦不得省，为恨。”囚泣，元膺恻然，悉释械归之，而戒还期。吏白“不可”，答曰：“吾以信待人，人岂我违</w:t>
      </w:r>
      <w:r>
        <w:rPr>
          <w:rFonts w:cs="宋体;SimSun" w:ascii="宋体;SimSun" w:hAnsi="宋体;SimSun"/>
          <w:color w:val="000000"/>
          <w:sz w:val="24"/>
        </w:rPr>
        <w:t>?”</w:t>
      </w:r>
      <w:r>
        <w:rPr>
          <w:rFonts w:ascii="宋体;SimSun" w:hAnsi="宋体;SimSun" w:cs="宋体;SimSun"/>
          <w:color w:val="000000"/>
          <w:sz w:val="24"/>
        </w:rPr>
        <w:t>如期而至。 自是群盗感愧，悉避境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元和中，累擢给事中。俄为同州刺史。既谢，帝逮问政事，所对详诣。明日，谓宰相曰：“元膺直气谠言，宜留左右，奈何出之</w:t>
      </w:r>
      <w:r>
        <w:rPr>
          <w:rFonts w:cs="宋体;SimSun" w:ascii="宋体;SimSun" w:hAnsi="宋体;SimSun"/>
          <w:color w:val="000000"/>
          <w:sz w:val="24"/>
        </w:rPr>
        <w:t>?”</w:t>
      </w:r>
      <w:r>
        <w:rPr>
          <w:rFonts w:ascii="宋体;SimSun" w:hAnsi="宋体;SimSun" w:cs="宋体;SimSun"/>
          <w:color w:val="000000"/>
          <w:sz w:val="24"/>
        </w:rPr>
        <w:t>李簿、裴珀谢，因言：“陛下及此，乃宗社无疆之休。臣等昧死请留元膺给事左右。”未几，兼皇大子侍读，进御史中丞。拜鄂岳观察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尝夜登城，守者不许。左右曰：“中丞也。”对曰：“夜不可辨。”乃还。明日，擢守者为大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入拜尚书左丞。度支使潘盂阳、太府卿王遂交相恶，乃除盂阳散骑常侍，遂邓州刺史，诏辞无所轻重。无膺上其诏，请明枉直，以显褒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江西裴堪按虔州刺史李将顺受赇，不覆讯而贬。元膺曰：“观察使奏部刺史，不加覆．虽当诛，犹不可为天下法。”请遣御史按问，宰相不能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拜东都留守。故事，留守赐旗甲，至元膺不给。或上言：“用兵讨淮西，东都近贼，损其仪，沮威望，请比华、汝、寿三州。”帝不听，并三州罢之。留守不赐旗甲，自此始。都有李师道留邸，邸兵与山棚谋窃发，事觉，元膺禽破之。始，盗发，都人震恐，守兵弱不足恃，元膺坐城门指纵部分，意气闲舒，人赖以安。东畿西南通邓、虢，川谷旷深，多麋鹿，人业射猎而不事衣，迁徙无常，皆趟悍善斗，号曰“山棚”。权德舆居守，将羁縻之，未克。至是，元膺募为山河子弟，使卫宫城，诏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改河中节度使。时方镇多姑息，独元膺秉正自将，监军及中人往来者，严惮。入拜吏部侍郎。正色立朝，有台宰望，处事裁宜，人服其有体。以疾改太子宾客。居官始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无訾缺。卒，年七十；，赠吏部尚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节选自『新唐书•卷八十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下列各句中加点的词，解释错误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姿仪瑰秀，有器识 器：才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既谢，帝逮问政事 逮：趁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臣等昧死请留元膺给事左右 昧：愚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元膺坐城门指纵部分 部分：部署，分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下列各句中加点的词，意义和用法全不相同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①</w:t>
      </w:r>
      <w:r>
        <w:rPr>
          <w:rFonts w:ascii="宋体;SimSun" w:hAnsi="宋体;SimSun" w:cs="宋体;SimSun"/>
          <w:color w:val="000000"/>
          <w:sz w:val="24"/>
        </w:rPr>
        <w:t>如期而至 ②君子博学而日参省乎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①请明枉直，以显褒惩 ②留待限期，以塞官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①</w:t>
      </w:r>
      <w:r>
        <w:rPr>
          <w:rFonts w:ascii="宋体;SimSun" w:hAnsi="宋体;SimSun" w:cs="宋体;SimSun"/>
          <w:color w:val="000000"/>
          <w:sz w:val="24"/>
        </w:rPr>
        <w:t>虽当诛，犹不可为天下法 ②今以钟磬置水中，虽大风浪不能鸣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①或上言 ②人固有一死，或重于泰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下列各句中，全都表现吕元膺“正直无私”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①悉释械归之，而戒还期 ②上其诏，请明枉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③请遣御史按问，宰相不能夺 ④留守赐旗甲，至元膺不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⑤独元膺秉正自将 ⑥居官始终无訾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①②⑤ B</w:t>
      </w:r>
      <w:r>
        <w:rPr>
          <w:rFonts w:ascii="宋体;SimSun" w:hAnsi="宋体;SimSun" w:cs="宋体;SimSun"/>
          <w:color w:val="000000"/>
          <w:sz w:val="24"/>
        </w:rPr>
        <w:t xml:space="preserve">．③④⑥ </w:t>
      </w:r>
      <w:r>
        <w:rPr>
          <w:rFonts w:cs="宋体;SimSun" w:ascii="宋体;SimSun" w:hAnsi="宋体;SimSun"/>
          <w:color w:val="000000"/>
          <w:sz w:val="24"/>
        </w:rPr>
        <w:t>C①④⑥ D②③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下列对文中有关内容的分析和概括，错误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吕元膺任蕲州刺史时，不顾属下反对，在大年初一将囚徒释放回家探望父母，而这些囚徒也很守信用，如期而返，境内的盗贼也受到感动，主动离开了蕲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吕元膺任鄂岳观察使时，曾在夜间想登城巡视，守城人认为夜间辨认不清身份，不许他登城，元膺不但没有责怪他，反而提拔他做了大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吕元膺任尚书左丞时，度支使潘盂阳与太府卿王遂两人闹矛盾，关系紧张，他就安排孟阳做了散骑常侍，王遂做了邓州刺史，在公文中并不明确指出谁是谁非，成功地化解厂二人的矛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吕元膺任东都留守时，邸兵与山棚人阴谋叛乱，守军势力孤弱，人们惶恐不安；面对危急的形势，吕元膺坐在城门上从容不迫，指挥若定，很快稳定了局势，平定•厂叛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把文言文阅渎材料中画横线的句厂翻泽成现代汉语。</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史白“不可”，答曰：“吾以衍待人，人岂我违</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陛下及此，乃宗社无坝之休。</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正色立朝，有台宰望，处事裁订．人服其打体。</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昧：冒着。昧死：冒死，古时臣下上书多用此语，以表示敬畏的意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两句中的“而”均是连词，第一句中的“而”表修饰关系，第二句中的“而”表递进关系 </w:t>
      </w:r>
      <w:r>
        <w:rPr>
          <w:rFonts w:cs="宋体;SimSun" w:ascii="宋体;SimSun" w:hAnsi="宋体;SimSun"/>
          <w:color w:val="000000"/>
          <w:sz w:val="24"/>
        </w:rPr>
        <w:t>B</w:t>
      </w:r>
      <w:r>
        <w:rPr>
          <w:rFonts w:ascii="宋体;SimSun" w:hAnsi="宋体;SimSun" w:cs="宋体;SimSun"/>
          <w:color w:val="000000"/>
          <w:sz w:val="24"/>
        </w:rPr>
        <w:t xml:space="preserve">项两句中的“以”均是连词，表示目的关系广以便” </w:t>
      </w:r>
      <w:r>
        <w:rPr>
          <w:rFonts w:cs="宋体;SimSun" w:ascii="宋体;SimSun" w:hAnsi="宋体;SimSun"/>
          <w:color w:val="000000"/>
          <w:sz w:val="24"/>
        </w:rPr>
        <w:t>C</w:t>
      </w:r>
      <w:r>
        <w:rPr>
          <w:rFonts w:ascii="宋体;SimSun" w:hAnsi="宋体;SimSun" w:cs="宋体;SimSun"/>
          <w:color w:val="000000"/>
          <w:sz w:val="24"/>
        </w:rPr>
        <w:t xml:space="preserve">项两句中的“虽”均是连词，表示假设关系，“即使” </w:t>
      </w:r>
      <w:r>
        <w:rPr>
          <w:rFonts w:cs="宋体;SimSun" w:ascii="宋体;SimSun" w:hAnsi="宋体;SimSun"/>
          <w:color w:val="000000"/>
          <w:sz w:val="24"/>
        </w:rPr>
        <w:t>D</w:t>
      </w:r>
      <w:r>
        <w:rPr>
          <w:rFonts w:ascii="宋体;SimSun" w:hAnsi="宋体;SimSun" w:cs="宋体;SimSun"/>
          <w:color w:val="000000"/>
          <w:sz w:val="24"/>
        </w:rPr>
        <w:t>项两句中的“或”都是不定代词，“有人”、“有的人”</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D(①④⑥</w:t>
      </w:r>
      <w:r>
        <w:rPr>
          <w:rFonts w:ascii="宋体;SimSun" w:hAnsi="宋体;SimSun" w:cs="宋体;SimSun"/>
          <w:color w:val="000000"/>
          <w:sz w:val="24"/>
        </w:rPr>
        <w:t>均与“正直无私”无关。②③⑤句均能表现他“正直无私”，结合分组情况，答案选</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安排孟阳做了散骑常侍，王遂做了邓州刺史”的不是吕元膺，而是朝廷，吕元膺只是反对朝廷这种无原则的做法</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下属陈述说“不行”，元膺回答说：“我用诚信待人，他们怎么</w:t>
      </w:r>
      <w:r>
        <w:rPr>
          <w:rFonts w:cs="宋体;SimSun" w:ascii="宋体;SimSun" w:hAnsi="宋体;SimSun"/>
          <w:color w:val="000000"/>
          <w:sz w:val="24"/>
        </w:rPr>
        <w:t>(</w:t>
      </w:r>
      <w:r>
        <w:rPr>
          <w:rFonts w:ascii="宋体;SimSun" w:hAnsi="宋体;SimSun" w:cs="宋体;SimSun"/>
          <w:color w:val="000000"/>
          <w:sz w:val="24"/>
        </w:rPr>
        <w:t>难道</w:t>
      </w:r>
      <w:r>
        <w:rPr>
          <w:rFonts w:cs="宋体;SimSun" w:ascii="宋体;SimSun" w:hAnsi="宋体;SimSun"/>
          <w:color w:val="000000"/>
          <w:sz w:val="24"/>
        </w:rPr>
        <w:t>)</w:t>
      </w:r>
      <w:r>
        <w:rPr>
          <w:rFonts w:ascii="宋体;SimSun" w:hAnsi="宋体;SimSun" w:cs="宋体;SimSun"/>
          <w:color w:val="000000"/>
          <w:sz w:val="24"/>
        </w:rPr>
        <w:t>会背叛</w:t>
      </w:r>
      <w:r>
        <w:rPr>
          <w:rFonts w:cs="宋体;SimSun" w:ascii="宋体;SimSun" w:hAnsi="宋体;SimSun"/>
          <w:color w:val="000000"/>
          <w:sz w:val="24"/>
        </w:rPr>
        <w:t>(</w:t>
      </w:r>
      <w:r>
        <w:rPr>
          <w:rFonts w:ascii="宋体;SimSun" w:hAnsi="宋体;SimSun" w:cs="宋体;SimSun"/>
          <w:color w:val="000000"/>
          <w:sz w:val="24"/>
        </w:rPr>
        <w:t>欺骗</w:t>
      </w:r>
      <w:r>
        <w:rPr>
          <w:rFonts w:cs="宋体;SimSun" w:ascii="宋体;SimSun" w:hAnsi="宋体;SimSun"/>
          <w:color w:val="000000"/>
          <w:sz w:val="24"/>
        </w:rPr>
        <w:t>)</w:t>
      </w:r>
      <w:r>
        <w:rPr>
          <w:rFonts w:ascii="宋体;SimSun" w:hAnsi="宋体;SimSun" w:cs="宋体;SimSun"/>
          <w:color w:val="000000"/>
          <w:sz w:val="24"/>
        </w:rPr>
        <w:t>我呢</w:t>
      </w:r>
      <w:r>
        <w:rPr>
          <w:rFonts w:cs="宋体;SimSun" w:ascii="宋体;SimSun" w:hAnsi="宋体;SimSun"/>
          <w:color w:val="000000"/>
          <w:sz w:val="24"/>
        </w:rPr>
        <w:t>(</w:t>
      </w:r>
      <w:r>
        <w:rPr>
          <w:rFonts w:ascii="宋体;SimSun" w:hAnsi="宋体;SimSun" w:cs="宋体;SimSun"/>
          <w:color w:val="000000"/>
          <w:sz w:val="24"/>
        </w:rPr>
        <w:t>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白”</w:t>
      </w:r>
      <w:r>
        <w:rPr>
          <w:rFonts w:cs="宋体;SimSun" w:ascii="宋体;SimSun" w:hAnsi="宋体;SimSun"/>
          <w:color w:val="000000"/>
          <w:sz w:val="24"/>
        </w:rPr>
        <w:t>(</w:t>
      </w:r>
      <w:r>
        <w:rPr>
          <w:rFonts w:ascii="宋体;SimSun" w:hAnsi="宋体;SimSun" w:cs="宋体;SimSun"/>
          <w:color w:val="000000"/>
          <w:sz w:val="24"/>
        </w:rPr>
        <w:t>陈述</w:t>
      </w:r>
      <w:r>
        <w:rPr>
          <w:rFonts w:cs="宋体;SimSun" w:ascii="宋体;SimSun" w:hAnsi="宋体;SimSun"/>
          <w:color w:val="000000"/>
          <w:sz w:val="24"/>
        </w:rPr>
        <w:t>)</w:t>
      </w:r>
      <w:r>
        <w:rPr>
          <w:rFonts w:ascii="宋体;SimSun" w:hAnsi="宋体;SimSun" w:cs="宋体;SimSun"/>
          <w:color w:val="000000"/>
          <w:sz w:val="24"/>
        </w:rPr>
        <w:t>，“岂”</w:t>
      </w:r>
      <w:r>
        <w:rPr>
          <w:rFonts w:cs="宋体;SimSun" w:ascii="宋体;SimSun" w:hAnsi="宋体;SimSun"/>
          <w:color w:val="000000"/>
          <w:sz w:val="24"/>
        </w:rPr>
        <w:t>(</w:t>
      </w:r>
      <w:r>
        <w:rPr>
          <w:rFonts w:ascii="宋体;SimSun" w:hAnsi="宋体;SimSun" w:cs="宋体;SimSun"/>
          <w:color w:val="000000"/>
          <w:sz w:val="24"/>
        </w:rPr>
        <w:t>怎么</w:t>
      </w:r>
      <w:r>
        <w:rPr>
          <w:rFonts w:cs="宋体;SimSun" w:ascii="宋体;SimSun" w:hAnsi="宋体;SimSun"/>
          <w:color w:val="000000"/>
          <w:sz w:val="24"/>
        </w:rPr>
        <w:t>)</w:t>
      </w:r>
      <w:r>
        <w:rPr>
          <w:rFonts w:ascii="宋体;SimSun" w:hAnsi="宋体;SimSun" w:cs="宋体;SimSun"/>
          <w:color w:val="000000"/>
          <w:sz w:val="24"/>
        </w:rPr>
        <w:t>，“我违”</w:t>
      </w:r>
      <w:r>
        <w:rPr>
          <w:rFonts w:cs="宋体;SimSun" w:ascii="宋体;SimSun" w:hAnsi="宋体;SimSun"/>
          <w:color w:val="000000"/>
          <w:sz w:val="24"/>
        </w:rPr>
        <w:t>(</w:t>
      </w:r>
      <w:r>
        <w:rPr>
          <w:rFonts w:ascii="宋体;SimSun" w:hAnsi="宋体;SimSun" w:cs="宋体;SimSun"/>
          <w:color w:val="000000"/>
          <w:sz w:val="24"/>
        </w:rPr>
        <w:t>宾语前置，背叛、欺骗我</w:t>
      </w:r>
      <w:r>
        <w:rPr>
          <w:rFonts w:cs="宋体;SimSun" w:ascii="宋体;SimSun" w:hAnsi="宋体;SimSun"/>
          <w:color w:val="000000"/>
          <w:sz w:val="24"/>
        </w:rPr>
        <w:t>)</w:t>
      </w:r>
      <w:r>
        <w:rPr>
          <w:rFonts w:ascii="宋体;SimSun" w:hAnsi="宋体;SimSun" w:cs="宋体;SimSun"/>
          <w:color w:val="000000"/>
          <w:sz w:val="24"/>
        </w:rPr>
        <w:t>三处，一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陛下过问</w:t>
      </w:r>
      <w:r>
        <w:rPr>
          <w:rFonts w:cs="宋体;SimSun" w:ascii="宋体;SimSun" w:hAnsi="宋体;SimSun"/>
          <w:color w:val="000000"/>
          <w:sz w:val="24"/>
        </w:rPr>
        <w:t>(</w:t>
      </w:r>
      <w:r>
        <w:rPr>
          <w:rFonts w:ascii="宋体;SimSun" w:hAnsi="宋体;SimSun" w:cs="宋体;SimSun"/>
          <w:color w:val="000000"/>
          <w:sz w:val="24"/>
        </w:rPr>
        <w:t>问及</w:t>
      </w:r>
      <w:r>
        <w:rPr>
          <w:rFonts w:cs="宋体;SimSun" w:ascii="宋体;SimSun" w:hAnsi="宋体;SimSun"/>
          <w:color w:val="000000"/>
          <w:sz w:val="24"/>
        </w:rPr>
        <w:t>)</w:t>
      </w:r>
      <w:r>
        <w:rPr>
          <w:rFonts w:ascii="宋体;SimSun" w:hAnsi="宋体;SimSun" w:cs="宋体;SimSun"/>
          <w:color w:val="000000"/>
          <w:sz w:val="24"/>
        </w:rPr>
        <w:t>此事，这是宗庙社稷万世流传的喜庆征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及”</w:t>
      </w:r>
      <w:r>
        <w:rPr>
          <w:rFonts w:cs="宋体;SimSun" w:ascii="宋体;SimSun" w:hAnsi="宋体;SimSun"/>
          <w:color w:val="000000"/>
          <w:sz w:val="24"/>
        </w:rPr>
        <w:t>(</w:t>
      </w:r>
      <w:r>
        <w:rPr>
          <w:rFonts w:ascii="宋体;SimSun" w:hAnsi="宋体;SimSun" w:cs="宋体;SimSun"/>
          <w:color w:val="000000"/>
          <w:sz w:val="24"/>
        </w:rPr>
        <w:t>问及、过问</w:t>
      </w:r>
      <w:r>
        <w:rPr>
          <w:rFonts w:cs="宋体;SimSun" w:ascii="宋体;SimSun" w:hAnsi="宋体;SimSun"/>
          <w:color w:val="000000"/>
          <w:sz w:val="24"/>
        </w:rPr>
        <w:t>)</w:t>
      </w:r>
      <w:r>
        <w:rPr>
          <w:rFonts w:ascii="宋体;SimSun" w:hAnsi="宋体;SimSun" w:cs="宋体;SimSun"/>
          <w:color w:val="000000"/>
          <w:sz w:val="24"/>
        </w:rPr>
        <w:t>、“休”</w:t>
      </w:r>
      <w:r>
        <w:rPr>
          <w:rFonts w:cs="宋体;SimSun" w:ascii="宋体;SimSun" w:hAnsi="宋体;SimSun"/>
          <w:color w:val="000000"/>
          <w:sz w:val="24"/>
        </w:rPr>
        <w:t>(</w:t>
      </w:r>
      <w:r>
        <w:rPr>
          <w:rFonts w:ascii="宋体;SimSun" w:hAnsi="宋体;SimSun" w:cs="宋体;SimSun"/>
          <w:color w:val="000000"/>
          <w:sz w:val="24"/>
        </w:rPr>
        <w:t>喜庆征兆</w:t>
      </w:r>
      <w:r>
        <w:rPr>
          <w:rFonts w:cs="宋体;SimSun" w:ascii="宋体;SimSun" w:hAnsi="宋体;SimSun"/>
          <w:color w:val="000000"/>
          <w:sz w:val="24"/>
        </w:rPr>
        <w:t>)</w:t>
      </w:r>
      <w:r>
        <w:rPr>
          <w:rFonts w:ascii="宋体;SimSun" w:hAnsi="宋体;SimSun" w:cs="宋体;SimSun"/>
          <w:color w:val="000000"/>
          <w:sz w:val="24"/>
        </w:rPr>
        <w:t>两处，一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color w:val="000000"/>
          <w:sz w:val="24"/>
        </w:rPr>
        <w:t>在朝廷上神态庄重，立身端正，有宰相的声望，处理事务非常合宜，人们佩服他做事得体。</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正色”</w:t>
      </w:r>
      <w:r>
        <w:rPr>
          <w:rFonts w:cs="宋体;SimSun" w:ascii="宋体;SimSun" w:hAnsi="宋体;SimSun"/>
          <w:color w:val="000000"/>
          <w:sz w:val="24"/>
        </w:rPr>
        <w:t>(</w:t>
      </w:r>
      <w:r>
        <w:rPr>
          <w:rFonts w:ascii="宋体;SimSun" w:hAnsi="宋体;SimSun" w:cs="宋体;SimSun"/>
          <w:color w:val="000000"/>
          <w:sz w:val="24"/>
        </w:rPr>
        <w:t>神态庄重，立身端正</w:t>
      </w:r>
      <w:r>
        <w:rPr>
          <w:rFonts w:cs="宋体;SimSun" w:ascii="宋体;SimSun" w:hAnsi="宋体;SimSun"/>
          <w:color w:val="000000"/>
          <w:sz w:val="24"/>
        </w:rPr>
        <w:t>)</w:t>
      </w:r>
      <w:r>
        <w:rPr>
          <w:rFonts w:ascii="宋体;SimSun" w:hAnsi="宋体;SimSun" w:cs="宋体;SimSun"/>
          <w:color w:val="000000"/>
          <w:sz w:val="24"/>
        </w:rPr>
        <w:t>、“望”</w:t>
      </w:r>
      <w:r>
        <w:rPr>
          <w:rFonts w:cs="宋体;SimSun" w:ascii="宋体;SimSun" w:hAnsi="宋体;SimSun"/>
          <w:color w:val="000000"/>
          <w:sz w:val="24"/>
        </w:rPr>
        <w:t>(</w:t>
      </w:r>
      <w:r>
        <w:rPr>
          <w:rFonts w:ascii="宋体;SimSun" w:hAnsi="宋体;SimSun" w:cs="宋体;SimSun"/>
          <w:color w:val="000000"/>
          <w:sz w:val="24"/>
        </w:rPr>
        <w:t>声望，名声</w:t>
      </w:r>
      <w:r>
        <w:rPr>
          <w:rFonts w:cs="宋体;SimSun" w:ascii="宋体;SimSun" w:hAnsi="宋体;SimSun"/>
          <w:color w:val="000000"/>
          <w:sz w:val="24"/>
        </w:rPr>
        <w:t>)</w:t>
      </w:r>
      <w:r>
        <w:rPr>
          <w:rFonts w:ascii="宋体;SimSun" w:hAnsi="宋体;SimSun" w:cs="宋体;SimSun"/>
          <w:color w:val="000000"/>
          <w:sz w:val="24"/>
        </w:rPr>
        <w:t>、“有体”</w:t>
      </w:r>
      <w:r>
        <w:rPr>
          <w:rFonts w:cs="宋体;SimSun" w:ascii="宋体;SimSun" w:hAnsi="宋体;SimSun"/>
          <w:color w:val="000000"/>
          <w:sz w:val="24"/>
        </w:rPr>
        <w:t>(</w:t>
      </w:r>
      <w:r>
        <w:rPr>
          <w:rFonts w:ascii="宋体;SimSun" w:hAnsi="宋体;SimSun" w:cs="宋体;SimSun"/>
          <w:color w:val="000000"/>
          <w:sz w:val="24"/>
        </w:rPr>
        <w:t>做事得体</w:t>
      </w:r>
      <w:r>
        <w:rPr>
          <w:rFonts w:cs="宋体;SimSun" w:ascii="宋体;SimSun" w:hAnsi="宋体;SimSun"/>
          <w:color w:val="000000"/>
          <w:sz w:val="24"/>
        </w:rPr>
        <w:t>)</w:t>
      </w:r>
      <w:r>
        <w:rPr>
          <w:rFonts w:ascii="宋体;SimSun" w:hAnsi="宋体;SimSun" w:cs="宋体;SimSun"/>
          <w:color w:val="000000"/>
          <w:sz w:val="24"/>
        </w:rPr>
        <w:t>三处，一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吕元膺，字景夫，郓州东平县人。形貌瑰伟，姿容秀丽，有才能有见识。历任右司员外郎。外调为蕲州刺史，曾审问囚犯，囚犯中有人告诉他说：“父母在堂，明天是大年初一却不能探望，以此为遗憾。”说完伤心落泪，元膺也很伤心，全部打开了刑具放他们回家，并且告诉了他们归还的日期。下属陈述说“不行”，元膺回答说：“我用诚信待人，他们怎么会欺骗我呢</w:t>
      </w:r>
      <w:r>
        <w:rPr>
          <w:rFonts w:cs="宋体;SimSun" w:ascii="宋体;SimSun" w:hAnsi="宋体;SimSun"/>
          <w:color w:val="000000"/>
          <w:sz w:val="24"/>
        </w:rPr>
        <w:t>?”</w:t>
      </w:r>
      <w:r>
        <w:rPr>
          <w:rFonts w:ascii="宋体;SimSun" w:hAnsi="宋体;SimSun" w:cs="宋体;SimSun"/>
          <w:color w:val="000000"/>
          <w:sz w:val="24"/>
        </w:rPr>
        <w:t>囚犯们果然如期返回。从此强盗们受到感动，深感愧疚，都离开了蕲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元和年间，经多次升迁做了给事中。不久又外放为同州刺史。辞行的时候，皇帝趁机询问政事，他的回答详细明畅。第二天，皇帝对宰相说：“元膺一身正气，敢说真话，应该留在我身边，为什么外放他呢</w:t>
      </w:r>
      <w:r>
        <w:rPr>
          <w:rFonts w:cs="宋体;SimSun" w:ascii="宋体;SimSun" w:hAnsi="宋体;SimSun"/>
          <w:color w:val="000000"/>
          <w:sz w:val="24"/>
        </w:rPr>
        <w:t>?”</w:t>
      </w:r>
      <w:r>
        <w:rPr>
          <w:rFonts w:ascii="宋体;SimSun" w:hAnsi="宋体;SimSun" w:cs="宋体;SimSun"/>
          <w:color w:val="000000"/>
          <w:sz w:val="24"/>
        </w:rPr>
        <w:t>李藩、裴</w:t>
      </w:r>
      <w:r>
        <w:rPr>
          <w:rFonts w:cs="宋体;SimSun" w:ascii="宋体;SimSun" w:hAnsi="宋体;SimSun"/>
          <w:color w:val="000000"/>
          <w:sz w:val="24"/>
        </w:rPr>
        <w:t>i9</w:t>
      </w:r>
      <w:r>
        <w:rPr>
          <w:rFonts w:ascii="宋体;SimSun" w:hAnsi="宋体;SimSun" w:cs="宋体;SimSun"/>
          <w:color w:val="000000"/>
          <w:sz w:val="24"/>
        </w:rPr>
        <w:t>谢罪说：“陛下过问</w:t>
      </w:r>
      <w:r>
        <w:rPr>
          <w:rFonts w:cs="宋体;SimSun" w:ascii="宋体;SimSun" w:hAnsi="宋体;SimSun"/>
          <w:color w:val="000000"/>
          <w:sz w:val="24"/>
        </w:rPr>
        <w:t>(</w:t>
      </w:r>
      <w:r>
        <w:rPr>
          <w:rFonts w:ascii="宋体;SimSun" w:hAnsi="宋体;SimSun" w:cs="宋体;SimSun"/>
          <w:color w:val="000000"/>
          <w:sz w:val="24"/>
        </w:rPr>
        <w:t>问及</w:t>
      </w:r>
      <w:r>
        <w:rPr>
          <w:rFonts w:cs="宋体;SimSun" w:ascii="宋体;SimSun" w:hAnsi="宋体;SimSun"/>
          <w:color w:val="000000"/>
          <w:sz w:val="24"/>
        </w:rPr>
        <w:t>)</w:t>
      </w:r>
      <w:r>
        <w:rPr>
          <w:rFonts w:ascii="宋体;SimSun" w:hAnsi="宋体;SimSun" w:cs="宋体;SimSun"/>
          <w:color w:val="000000"/>
          <w:sz w:val="24"/>
        </w:rPr>
        <w:t>此事，这是宗庙社稷万世流传的喜庆征兆。臣等冒死请求留下元膺在身边侍奉皇帝。”不久，兼任皇太子侍读，进封御史中丞。被授予鄂岳观察使。曾经夜间登城巡视，守城人不许他登城。他身边的人说：“这是中丞大人。”守城人答道：“夜间辩认不清。”元膺就回去了。第二天，提拔守城人做了大将。调到京城做尚书左丞。度支使潘孟阳、太府卿王遂关系不和，朝廷就调孟阳任散骑常侍，王遂任邓州刺史，诏书中并没有指出谁是谁非。元膺呈上那道诏书，请求指明是非曲直，来显示朝廷惩恶扬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江西观察使裴堪审查虔州刺史李将顺受贿一案，没经审讯就将李将顺降职。元膺说：“观察使弹劾部刺史，不加审讯，即使他的罪行当诛，也不能成为天下执法的典范。”请求朝廷派御史审查，宰相也不能强行改变他的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吕元膺被选拜东都留守。按照惯例，留守将被赐给旗甲仪仗，轮到元膺做了东都留守，却免了这一规矩。有人上书说：“朝廷正用兵讨伐淮西，东都邻近惟西，减少他的仪仗就会有损他的威望，请求和华州、汝州、寿州的仪仗一样。”皇帝不许，连同三州的仪仗也一同免除了。留守不赐给旗甲仪仗，从这时开始。东都有李师道留下的官邸，邸兵和山棚人密谋叛乱，事情败露，元膺擒获了他们。当初，叛乱发生时，东都人人恐慌，守兵势弱不足仰仗，元膺坐在城门指挥分派，神态安闲自若，人们赖以安定下来。东畿西南通邓州、虢州，川深谷旷，多麋鹿，人们以射猎为业却不从事生产，迁徙不定，都矫健勇悍善于格</w:t>
      </w:r>
      <w:r>
        <w:rPr>
          <w:rFonts w:cs="宋体;SimSun" w:ascii="宋体;SimSun" w:hAnsi="宋体;SimSun"/>
          <w:color w:val="000000"/>
          <w:sz w:val="24"/>
        </w:rPr>
        <w:t>jL</w:t>
      </w:r>
      <w:r>
        <w:rPr>
          <w:rFonts w:ascii="宋体;SimSun" w:hAnsi="宋体;SimSun" w:cs="宋体;SimSun"/>
          <w:color w:val="000000"/>
          <w:sz w:val="24"/>
        </w:rPr>
        <w:t>号称“山棚”。权德舆任东都留守时，想笼络他们，没能实现，至此元膺招募他们为山河子弟，让他们保卫宫城，皇上下诏许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改任河中节度使。当时方镇多无原则地纵容，只有元膺坚持正道严格自律，监军和来往办事的宦官，无不敬畏。进京做吏部侍郎。</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color w:val="000000"/>
          <w:sz w:val="24"/>
        </w:rPr>
        <w:t>在朝廷上神态庄重，立身端正，有宰相的声望，处理事务非常合宜，人们佩服他做事得体。因病改任太子宾客。为官始终没有过失。死时七十二岁，追赠吏部尚书。</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空图字表圣，河中虞乡人。父舆，有风干。图，咸通末擢进士，礼部侍郎王凝特所奖待，俄而凝坐法贬商州，图感知己，往从之。凝起拜宣歙观察使，乃辟置幕府。召为殿中侍御史，不忍去凝府，台劾，左迁光禄寺主簿，分司东都。卢携以故宰相居洛，嘉图节，常与游。携还朝，过陕虢，属于观察使卢渥曰：“司空御史，高士也。”渥即表为僚佐。会携复执政，召拜礼部员外郎，寻迁郎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巢陷长安，将奔，不得前。图弟有奴段章者，陷贼，执图手曰：“我所主张将军喜下士，可往见之，无虚死沟中。”图不肯往，章泣下。遂奔咸阳，间关至河中。僖宗次风翔，即行在拜知制诰，迁中书舍人。后狩宝鸡，不获从，又还河中。龙纪初，复拜旧官，以疾解。景福中，拜谏议大夫，不赴。后再以户部侍郎召，身谢阙下，数日即引去。昭宗在华，召拜兵部侍郎，以足疾固自乞。会迁洛阳，柳璨希贼臣意，诛天下才望，助丧王室，诏图入朝，固阳堕笏，趣意野耄。璨知无意于世，乃听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本居中修山王官谷，有先人田，遂隐不出。作亭观素室，悉图唐兴节士文人。名亭曰休休，作文以见志曰：“休、美也，既休而美具。故量才，一宜休；揣分，二宜休；耄而聩，三宜休；又少也惰，长也率，老也迂，三者非济时用，则又宜休。”因自目为耐辱居士。其言诡激不常，以免当时祸灾云。豫为冢棺，遇胜日，引客坐圹中赋诗，酌酒裴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客或难之，图曰：“君何不广邪</w:t>
      </w:r>
      <w:r>
        <w:rPr>
          <w:rFonts w:cs="宋体;SimSun" w:ascii="宋体;SimSun" w:hAnsi="宋体;SimSun"/>
          <w:color w:val="000000"/>
          <w:sz w:val="24"/>
        </w:rPr>
        <w:t>?</w:t>
      </w:r>
      <w:r>
        <w:rPr>
          <w:rFonts w:ascii="宋体;SimSun" w:hAnsi="宋体;SimSun" w:cs="宋体;SimSun"/>
          <w:color w:val="000000"/>
          <w:sz w:val="24"/>
        </w:rPr>
        <w:t>生死一致，吾宁暂游此中哉</w:t>
      </w:r>
      <w:r>
        <w:rPr>
          <w:rFonts w:cs="宋体;SimSun" w:ascii="宋体;SimSun" w:hAnsi="宋体;SimSun"/>
          <w:color w:val="000000"/>
          <w:sz w:val="24"/>
        </w:rPr>
        <w:t>!”</w:t>
      </w:r>
      <w:r>
        <w:rPr>
          <w:rFonts w:ascii="宋体;SimSun" w:hAnsi="宋体;SimSun" w:cs="宋体;SimSun"/>
          <w:color w:val="000000"/>
          <w:sz w:val="24"/>
        </w:rPr>
        <w:t>每岁时，祠祷鼓舞，图与闾里耆老相乐。王重荣父子雅重之，数馈遗，弗受。尝为作碑，赠绢数千，图置虞乡市，人得取之，一日尽。时寇盗所过残暴，独不入王官谷，士人依以避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朱全忠已篡，召为礼部尚书，不起。哀帝弑，固闻，不食而卒，年七十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唐书•列传一一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对下列加点的词语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俄而凝坐法贬商州 坐：由……而获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以足疾固自乞 自乞：请求辞去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悉图唐兴节士文人 图：图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引客坐圹中赋诗 圹：墓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下列各组句子中，加点的词的意义和用法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卢携以故宰相居洛</w:t>
      </w:r>
      <w:r>
        <w:rPr>
          <w:rFonts w:cs="宋体;SimSun" w:ascii="宋体;SimSun" w:hAnsi="宋体;SimSun"/>
          <w:color w:val="000000"/>
          <w:sz w:val="24"/>
        </w:rPr>
        <w:t>//</w:t>
      </w:r>
      <w:r>
        <w:rPr>
          <w:rFonts w:ascii="宋体;SimSun" w:hAnsi="宋体;SimSun" w:cs="宋体;SimSun"/>
          <w:color w:val="000000"/>
          <w:sz w:val="24"/>
        </w:rPr>
        <w:t>复拜旧官，以疾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渥即表为僚佐</w:t>
      </w:r>
      <w:r>
        <w:rPr>
          <w:rFonts w:cs="宋体;SimSun" w:ascii="宋体;SimSun" w:hAnsi="宋体;SimSun"/>
          <w:color w:val="000000"/>
          <w:sz w:val="24"/>
        </w:rPr>
        <w:t xml:space="preserve">// </w:t>
      </w:r>
      <w:r>
        <w:rPr>
          <w:rFonts w:ascii="宋体;SimSun" w:hAnsi="宋体;SimSun" w:cs="宋体;SimSun"/>
          <w:color w:val="000000"/>
          <w:sz w:val="24"/>
        </w:rPr>
        <w:t>数日即引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遂奔咸阳</w:t>
      </w:r>
      <w:r>
        <w:rPr>
          <w:rFonts w:cs="宋体;SimSun" w:ascii="宋体;SimSun" w:hAnsi="宋体;SimSun"/>
          <w:color w:val="000000"/>
          <w:sz w:val="24"/>
        </w:rPr>
        <w:t>//</w:t>
      </w:r>
      <w:r>
        <w:rPr>
          <w:rFonts w:ascii="宋体;SimSun" w:hAnsi="宋体;SimSun" w:cs="宋体;SimSun"/>
          <w:color w:val="000000"/>
          <w:sz w:val="24"/>
        </w:rPr>
        <w:t>遂隐不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客或难之</w:t>
      </w:r>
      <w:r>
        <w:rPr>
          <w:rFonts w:cs="宋体;SimSun" w:ascii="宋体;SimSun" w:hAnsi="宋体;SimSun"/>
          <w:color w:val="000000"/>
          <w:sz w:val="24"/>
        </w:rPr>
        <w:t>//</w:t>
      </w:r>
      <w:r>
        <w:rPr>
          <w:rFonts w:ascii="宋体;SimSun" w:hAnsi="宋体;SimSun" w:cs="宋体;SimSun"/>
          <w:color w:val="000000"/>
          <w:sz w:val="24"/>
        </w:rPr>
        <w:t>越人语天姥，云霞明灭或可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以下句子分别编为四组，全都说明“司空图淡泊名利”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召为殿中侍御史，不忍去凝府</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再以户部侍郎召，身谢阙下，数日即引去</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召拜兵部侍郎，以足疾固自乞</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其言诡激不常，以免当时祸灾云</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图置虞乡市，人得取之，一日尽</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每岁时，祠祷鼓舞，图与闾里耆老相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③⑤ </w:t>
      </w:r>
      <w:r>
        <w:rPr>
          <w:rFonts w:cs="宋体;SimSun" w:ascii="宋体;SimSun" w:hAnsi="宋体;SimSun"/>
          <w:color w:val="000000"/>
          <w:sz w:val="24"/>
        </w:rPr>
        <w:t>B</w:t>
      </w:r>
      <w:r>
        <w:rPr>
          <w:rFonts w:ascii="宋体;SimSun" w:hAnsi="宋体;SimSun" w:cs="宋体;SimSun"/>
          <w:color w:val="000000"/>
          <w:sz w:val="24"/>
        </w:rPr>
        <w:t>．①④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⑤ </w:t>
      </w:r>
      <w:r>
        <w:rPr>
          <w:rFonts w:cs="宋体;SimSun" w:ascii="宋体;SimSun" w:hAnsi="宋体;SimSun"/>
          <w:color w:val="000000"/>
          <w:sz w:val="24"/>
        </w:rPr>
        <w:t>D</w:t>
      </w:r>
      <w:r>
        <w:rPr>
          <w:rFonts w:ascii="宋体;SimSun" w:hAnsi="宋体;SimSun" w:cs="宋体;SimSun"/>
          <w:color w:val="000000"/>
          <w:sz w:val="24"/>
        </w:rPr>
        <w:t>．②④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下列对原文的叙述与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司空图在咸通末考中进士，礼部侍郎王凝对他特别赏识。不久，王凝因犯法被贬为商州刺史。司空图感激他的知己之恩，跟随王凝一起去商州，他待人就是这么讲义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黄巢攻陷长安，司空图将随天子避难。他弟弟的仆人段章曾劝他说：“我的首领张将军喜欢结交读书人，您去见见他，不要枉丢了性命。”司空图因不肯背弃朝廷而没有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柳璨为了迎合贼人的旨意，陷害有才能有声望的人，帮助削弱唐王室。他想笼络司空固。司空图假装失态，表现粗野。柳璨见他无意于仕途，于是任凭他回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司空图淡泊名利，辞官后便隐居王官谷不出。还在那里建造了简陋的亭观，并在亭中画了唐兴以来全部有节操者及知名文人的图像，将亭题名为“休休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台劾，左迁光禄寺主簿，分司东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所主张将军喜下上，可往见之，无虚死沟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君何不广邪</w:t>
      </w:r>
      <w:r>
        <w:rPr>
          <w:rFonts w:cs="宋体;SimSun" w:ascii="宋体;SimSun" w:hAnsi="宋体;SimSun"/>
          <w:color w:val="000000"/>
          <w:sz w:val="24"/>
        </w:rPr>
        <w:t>?</w:t>
      </w:r>
      <w:r>
        <w:rPr>
          <w:rFonts w:ascii="宋体;SimSun" w:hAnsi="宋体;SimSun" w:cs="宋体;SimSun"/>
          <w:color w:val="000000"/>
          <w:sz w:val="24"/>
        </w:rPr>
        <w:t>生死一致，吾宁暂游此中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画图，动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凭－因。</w:t>
      </w:r>
      <w:r>
        <w:rPr>
          <w:rFonts w:cs="宋体;SimSun" w:ascii="宋体;SimSun" w:hAnsi="宋体;SimSun"/>
          <w:color w:val="000000"/>
          <w:sz w:val="24"/>
        </w:rPr>
        <w:t>B</w:t>
      </w:r>
      <w:r>
        <w:rPr>
          <w:rFonts w:ascii="宋体;SimSun" w:hAnsi="宋体;SimSun" w:cs="宋体;SimSun"/>
          <w:color w:val="000000"/>
          <w:sz w:val="24"/>
        </w:rPr>
        <w:t>．即刻－便。</w:t>
      </w:r>
      <w:r>
        <w:rPr>
          <w:rFonts w:cs="宋体;SimSun" w:ascii="宋体;SimSun" w:hAnsi="宋体;SimSun"/>
          <w:color w:val="000000"/>
          <w:sz w:val="24"/>
        </w:rPr>
        <w:t>C</w:t>
      </w:r>
      <w:r>
        <w:rPr>
          <w:rFonts w:ascii="宋体;SimSun" w:hAnsi="宋体;SimSun" w:cs="宋体;SimSun"/>
          <w:color w:val="000000"/>
          <w:sz w:val="24"/>
        </w:rPr>
        <w:t>．于是－于是。</w:t>
      </w:r>
      <w:r>
        <w:rPr>
          <w:rFonts w:cs="宋体;SimSun" w:ascii="宋体;SimSun" w:hAnsi="宋体;SimSun"/>
          <w:color w:val="000000"/>
          <w:sz w:val="24"/>
        </w:rPr>
        <w:t>D</w:t>
      </w:r>
      <w:r>
        <w:rPr>
          <w:rFonts w:ascii="宋体;SimSun" w:hAnsi="宋体;SimSun" w:cs="宋体;SimSun"/>
          <w:color w:val="000000"/>
          <w:sz w:val="24"/>
        </w:rPr>
        <w:t>．有人－或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不是随天子避难，而是打算随）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 xml:space="preserve">．参见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空图，字表圣，河中虞乡人。父名舆，干练有风采。司空图咸通末年考中进士，礼部侍郎王凝对他特别赞许。不久，王凝犯法贬为商州刺史。司空图感激他知己之恩，跟他同去商州。后来王凝被起用任宣歙观察使，于是召他入幕府。皇帝召司空图任殿中侍御史，他不忍离开王凝府，台官指斥他误期之罪，于是贬为光禄寺主簿，分管东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巢攻陷长安，司空图将随天子避难，但未成行。司空图的弟弟有个仆人段章在黄巢军中，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也不到任。后来又召他为户部侍郎。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所以更宜辞官了。”还自称为“耐辱居士”。他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言语奇特古怪，以此来免祸。他预先准备了棺材坟地，遇到好天气就领客人们坐在墓穴里饮酒赋诗。客人觉得难堪，司空图说：“你为什么看不开呀。生与死本是一回事，我哪里只是在此暂游呢</w:t>
      </w:r>
      <w:r>
        <w:rPr>
          <w:rFonts w:cs="宋体;SimSun" w:ascii="宋体;SimSun" w:hAnsi="宋体;SimSun"/>
          <w:color w:val="000000"/>
          <w:sz w:val="24"/>
        </w:rPr>
        <w:t>?”</w:t>
      </w:r>
      <w:r>
        <w:rPr>
          <w:rFonts w:ascii="宋体;SimSun" w:hAnsi="宋体;SimSun" w:cs="宋体;SimSun"/>
          <w:color w:val="000000"/>
          <w:sz w:val="24"/>
        </w:rPr>
        <w:t>每年过年时，村里集合击鼓跳舞祝祷，司空图与乡里老人们同乐。王重荣父子非常看重他，多次送东西给他，他都不收。为了作碑，王重荣赠绢几千匹，司空图把绢放在虞乡市上，任人拾取，一天就拿光了。当时寇盗所过之处都抢掠烧杀，就独不去王官谷。不少读书人都去那里避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朱全忠篡位，召司空图为礼部尚书，他不去。哀帝被杀，司空图听说后，绝食而死，享年七十二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震字景实，会稽人。少居乡，介然不苟交，有言其过者辄喜。既登第为小官，有权贵旺牒荐之者，震内牒箧中，已而干政，震取牒还之，封题未启，其人大愧。后为他官，所至以公廉称。成淳中，由大理司直通判临安府。时潜说友尹京，恃贾似道势，甚骄蹇，政事一切无所顾让。会府有具被将置辟，震力辨其非，说友争之不得，上其事刑部，卒是震议。六年。江东大早，擢知信州。震奏减拥运米，蠲其租赋，令坊置一吏，籍其户，劝富人分栗，使坊吏主给之。吏有劳者，辄为具奏复其身。吏惑其诚，事为尽力，所活无算。州有民庸童牧牛，童逸而牧舍火，其父讼庸者杀其子投火中，民不胜掠，自诬服。震视牍疑之，密物色之，得童傍郡。以诂其父，对如初，震出其子示之，狱遂直。擢浙西提刑。赵氏有守阡僧甚暴横，震遣吏捕治，似道以书营救．震不省．卒按以法。似道怒．使待御史陈坚劾去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淳十年，起震知饶州。时兴国、南康、江州诸郡皆巳归附．大兵略饶。饶兵止千八百人，震发州民城守，昧爽出治兵，至夜中始寐。上书求援，不报。大兵使人入饶取降款，通判万道同阴使于所部敛白金、牛酒备降礼，饶寓士皆从之。道同风震降，震叱之日：“我忍偷生负国邪</w:t>
      </w:r>
      <w:r>
        <w:rPr>
          <w:rFonts w:cs="宋体;SimSun" w:ascii="宋体;SimSun" w:hAnsi="宋体;SimSun"/>
          <w:color w:val="000000"/>
          <w:sz w:val="24"/>
        </w:rPr>
        <w:t>?”</w:t>
      </w:r>
      <w:r>
        <w:rPr>
          <w:rFonts w:ascii="宋体;SimSun" w:hAnsi="宋体;SimSun" w:cs="宋体;SimSun"/>
          <w:color w:val="000000"/>
          <w:sz w:val="24"/>
        </w:rPr>
        <w:t>城中少年感震言，杀使者。民有李希圣者谋出降，械置狱中：明年二月，兵大至，都大提举邓益遁去。震尽出府中金钱，书官资揭于城。募有能出战者赏之。众惧不能战，北兵登陴，众遂溃。震入府中玉芝堂，其仆前请日：“事急矣，番江门兵未舍。亟出犹可免。”震骂日：“城中民命皆系于我．我若从尔言得不死．城中民死，我何面目生邪</w:t>
      </w:r>
      <w:r>
        <w:rPr>
          <w:rFonts w:cs="宋体;SimSun" w:ascii="宋体;SimSun" w:hAnsi="宋体;SimSun"/>
          <w:color w:val="000000"/>
          <w:sz w:val="24"/>
        </w:rPr>
        <w:t>?”</w:t>
      </w:r>
      <w:r>
        <w:rPr>
          <w:rFonts w:ascii="宋体;SimSun" w:hAnsi="宋体;SimSun" w:cs="宋体;SimSun"/>
          <w:color w:val="000000"/>
          <w:sz w:val="24"/>
        </w:rPr>
        <w:t>左右不复敢言。皆出。有顷，兵入，执牍铺案上，使震署降，震掷笔于地，不屈，遂死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选自《宋史•唐震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对下列句子中加点的词语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令坊置一吏，籍其户 籍：登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州有民庸童牧牛 庸：雇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民不胜掠，自诬服 掠：掠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道同风震降 风：劝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下列各组句子中，加点的词的意义和用法不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有权贵以牒荐之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其系燕父子以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吏有劳者，辄为具奏复其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旦日飨士卒，为击破沛公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童逸而牧舍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妇恃辇而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判万道同阴使于所部敛白金、牛酒备降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暮春之初，会于会稽山阴之兰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下列各组句子中，分别表明唐震“不阿权贵”和“忠勇报国”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①</w:t>
      </w:r>
      <w:r>
        <w:rPr>
          <w:rFonts w:ascii="宋体;SimSun" w:hAnsi="宋体;SimSun" w:cs="宋体;SimSun"/>
          <w:color w:val="000000"/>
          <w:sz w:val="24"/>
        </w:rPr>
        <w:t>已而干政，震取牒还之，封题未启 ②震奏减纲运米，蠲其租赋，令坊置一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①</w:t>
      </w:r>
      <w:r>
        <w:rPr>
          <w:rFonts w:ascii="宋体;SimSun" w:hAnsi="宋体;SimSun" w:cs="宋体;SimSun"/>
          <w:color w:val="000000"/>
          <w:sz w:val="24"/>
        </w:rPr>
        <w:t>震力辨其非，说友争之不得 ②震视牍疑之，密物色之，得童傍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①</w:t>
      </w:r>
      <w:r>
        <w:rPr>
          <w:rFonts w:ascii="宋体;SimSun" w:hAnsi="宋体;SimSun" w:cs="宋体;SimSun"/>
          <w:color w:val="000000"/>
          <w:sz w:val="24"/>
        </w:rPr>
        <w:t xml:space="preserve">似道以书营救，攫不省，卒按以法 ⑦道同风震降，震叱之日：“我忍偷生负国邪？”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①</w:t>
      </w:r>
      <w:r>
        <w:rPr>
          <w:rFonts w:ascii="宋体;SimSun" w:hAnsi="宋体;SimSun" w:cs="宋体;SimSun"/>
          <w:color w:val="000000"/>
          <w:sz w:val="24"/>
        </w:rPr>
        <w:t>震尽出府中金钱，书官资揭于城 ②使震署降，震掷笔于地，不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下列对原文有关内容的概括和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唐震年轻时在乡里就表现出高尚的品格，他为人耿直，不随便同人结交，听到别人指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己的过错高兴。做官后的唐震不阿权贵，无论到哪里都以公正廉洁著称，是跟这种品格分不开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潜说友担任京城长官时。依仗贾似道的势力，十分傲慢，处理政事全无顾忌退让。唐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恰好抓住了他判案时的差错，于是上报刑部，并最终得到刑部的肯定，纠正了一起错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朝廷起用唐震做饶州知州时，附近不少州郡已归附元朝，元军开始攻城。唐震在寡不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众、孤立无援的情况下。发动州民登城防守，自己天不亮就出去整治军队，直到半夜才入睡，可谓忠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判万道同暗中准备投降，寓居饶州的士人都听从他，而唐震却坚决拒绝了万道同的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决心一死报国。在城池被攻破的危急关头，唐震不愿丢弃百姓独自逃生．终于为敌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俘，以身殉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吏感其诚，事为尽力，所活无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诂其父，对如初，震出其子示之，狱遂直。</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城中民命皆系于我，我若从尔言得不死，城中民死，我何面目生邪</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掠：拷打；</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而：①连词．表并列；②连词，表修饰。：其余三组意义和用法相同：</w:t>
      </w:r>
      <w:r>
        <w:rPr>
          <w:rFonts w:cs="宋体;SimSun" w:ascii="宋体;SimSun" w:hAnsi="宋体;SimSun"/>
          <w:color w:val="000000"/>
          <w:sz w:val="24"/>
        </w:rPr>
        <w:t>A</w:t>
      </w:r>
      <w:r>
        <w:rPr>
          <w:rFonts w:ascii="宋体;SimSun" w:hAnsi="宋体;SimSun" w:cs="宋体;SimSun"/>
          <w:color w:val="000000"/>
          <w:sz w:val="24"/>
        </w:rPr>
        <w:t>．以：用。介词。</w:t>
      </w:r>
      <w:r>
        <w:rPr>
          <w:rFonts w:cs="宋体;SimSun" w:ascii="宋体;SimSun" w:hAnsi="宋体;SimSun"/>
          <w:color w:val="000000"/>
          <w:sz w:val="24"/>
        </w:rPr>
        <w:t>B</w:t>
      </w:r>
      <w:r>
        <w:rPr>
          <w:rFonts w:ascii="宋体;SimSun" w:hAnsi="宋体;SimSun" w:cs="宋体;SimSun"/>
          <w:color w:val="000000"/>
          <w:sz w:val="24"/>
        </w:rPr>
        <w:t>．为：替，给。介词。</w:t>
      </w:r>
      <w:r>
        <w:rPr>
          <w:rFonts w:cs="宋体;SimSun" w:ascii="宋体;SimSun" w:hAnsi="宋体;SimSun"/>
          <w:color w:val="000000"/>
          <w:sz w:val="24"/>
        </w:rPr>
        <w:t>D</w:t>
      </w:r>
      <w:r>
        <w:rPr>
          <w:rFonts w:ascii="宋体;SimSun" w:hAnsi="宋体;SimSun" w:cs="宋体;SimSun"/>
          <w:color w:val="000000"/>
          <w:sz w:val="24"/>
        </w:rPr>
        <w:t>于：在。介词。</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C(A.②</w:t>
      </w:r>
      <w:r>
        <w:rPr>
          <w:rFonts w:ascii="宋体;SimSun" w:hAnsi="宋体;SimSun" w:cs="宋体;SimSun"/>
          <w:color w:val="000000"/>
          <w:sz w:val="24"/>
        </w:rPr>
        <w:t>是为救灾采取的措施；</w:t>
      </w:r>
      <w:r>
        <w:rPr>
          <w:rFonts w:cs="宋体;SimSun" w:ascii="宋体;SimSun" w:hAnsi="宋体;SimSun"/>
          <w:color w:val="000000"/>
          <w:sz w:val="24"/>
        </w:rPr>
        <w:t>B</w:t>
      </w:r>
      <w:r>
        <w:rPr>
          <w:rFonts w:ascii="宋体;SimSun" w:hAnsi="宋体;SimSun" w:cs="宋体;SimSun"/>
          <w:color w:val="000000"/>
          <w:sz w:val="24"/>
        </w:rPr>
        <w:t>．②是善辨疑案；恪尽职守。</w:t>
      </w:r>
      <w:r>
        <w:rPr>
          <w:rFonts w:cs="宋体;SimSun" w:ascii="宋体;SimSun" w:hAnsi="宋体;SimSun"/>
          <w:color w:val="000000"/>
          <w:sz w:val="24"/>
        </w:rPr>
        <w:t>D</w:t>
      </w:r>
      <w:r>
        <w:rPr>
          <w:rFonts w:ascii="宋体;SimSun" w:hAnsi="宋体;SimSun" w:cs="宋体;SimSun"/>
          <w:color w:val="000000"/>
          <w:sz w:val="24"/>
        </w:rPr>
        <w:t>．①是用官府金钱招募能抗敌的人。</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原文是说，恰好府中有案卷将要用来定罪量刑，唐震极力辫说其中的错误，潜说发争论不过他，就把那事上呈刑部，最后刑部认为唐震的意见是正确的。</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吏们被他的诚心所感动。办事十分尽力，救活的饥民不计其数。</w:t>
      </w:r>
      <w:r>
        <w:rPr>
          <w:rFonts w:cs="宋体;SimSun" w:ascii="宋体;SimSun" w:hAnsi="宋体;SimSun"/>
          <w:color w:val="000000"/>
          <w:sz w:val="24"/>
        </w:rPr>
        <w:t>(</w:t>
      </w:r>
      <w:r>
        <w:rPr>
          <w:rFonts w:ascii="宋体;SimSun" w:hAnsi="宋体;SimSun" w:cs="宋体;SimSun"/>
          <w:color w:val="000000"/>
          <w:sz w:val="24"/>
        </w:rPr>
        <w:t>关键处：第一句是被动句，“无算”是不计其数的意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拿这事来诘问孩子的父亲，回答跟当初一样，唐震就叫出他的儿子让他看，案件于是得以纠正。（关键处：“诘”指追问，审问。“对”是回答。“狱”指案件。“直”是纠正、平反的意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城中百姓的命运都跟我连在一起，我如果听从你的话得以不死，城中百姓却死了，我有什么脸面活着呢</w:t>
      </w:r>
      <w:r>
        <w:rPr>
          <w:rFonts w:cs="宋体;SimSun" w:ascii="宋体;SimSun" w:hAnsi="宋体;SimSun"/>
          <w:color w:val="000000"/>
          <w:sz w:val="24"/>
        </w:rPr>
        <w:t>?(</w:t>
      </w:r>
      <w:r>
        <w:rPr>
          <w:rFonts w:ascii="宋体;SimSun" w:hAnsi="宋体;SimSun" w:cs="宋体;SimSun"/>
          <w:color w:val="000000"/>
          <w:sz w:val="24"/>
        </w:rPr>
        <w:t>关键处：“系”指关联，连。“从”是听从之意。“面目”是指脸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田畴，字子泰，右北平无终人也。初平元年，义兵起，董卓迁帝长安。幽州牧刘虞叹曰：“贼臣作乱，朝廷播荡。身备宗室遗老，今欲奉使展效臣节，安得不辱命之士乎</w:t>
      </w:r>
      <w:r>
        <w:rPr>
          <w:rFonts w:cs="宋体;SimSun" w:ascii="宋体;SimSun" w:hAnsi="宋体;SimSun"/>
          <w:color w:val="000000"/>
          <w:sz w:val="24"/>
        </w:rPr>
        <w:t>?”</w:t>
      </w:r>
      <w:r>
        <w:rPr>
          <w:rFonts w:ascii="宋体;SimSun" w:hAnsi="宋体;SimSun" w:cs="宋体;SimSun"/>
          <w:color w:val="000000"/>
          <w:sz w:val="24"/>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可以荷佩荣宠，固辞不受。朝廷高其义。三府并辟，皆不就。得报，驰还。未至，虞已为公孙瓒所害。畴至，谒祭虞墓，陈发章表，哭泣而去。瓒闻之大怒，购求获畴，谓曰：“汝何自哭刘虞墓，而不送章报于我也</w:t>
      </w:r>
      <w:r>
        <w:rPr>
          <w:rFonts w:cs="宋体;SimSun" w:ascii="宋体;SimSun" w:hAnsi="宋体;SimSun"/>
          <w:color w:val="000000"/>
          <w:sz w:val="24"/>
        </w:rPr>
        <w:t>?”</w:t>
      </w:r>
      <w:r>
        <w:rPr>
          <w:rFonts w:ascii="宋体;SimSun" w:hAnsi="宋体;SimSun" w:cs="宋体;SimSun"/>
          <w:color w:val="000000"/>
          <w:sz w:val="24"/>
        </w:rPr>
        <w:t>畴答曰：“汉室衰颓，人怀异心，唯刘公不失忠节。章报所言，于将军未美，恐非所乐闻，故不进也。”瓒壮其对，释不诛，后乃纵遣之。畴得北归，率举宗族他附从数百人，扫地而盟曰：“君仇不报，吾不可以立于世</w:t>
      </w:r>
      <w:r>
        <w:rPr>
          <w:rFonts w:cs="宋体;SimSun" w:ascii="宋体;SimSun" w:hAnsi="宋体;SimSun"/>
          <w:color w:val="000000"/>
          <w:sz w:val="24"/>
        </w:rPr>
        <w:t>!”</w:t>
      </w:r>
      <w:r>
        <w:rPr>
          <w:rFonts w:ascii="宋体;SimSun" w:hAnsi="宋体;SimSun" w:cs="宋体;SimSun"/>
          <w:color w:val="000000"/>
          <w:sz w:val="24"/>
        </w:rPr>
        <w:t xml:space="preserve">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国志•魏书十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对下列句子中加点的词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虞自出祖而遣之 祖：饯送 </w:t>
      </w:r>
      <w:r>
        <w:rPr>
          <w:rFonts w:cs="宋体;SimSun" w:ascii="宋体;SimSun" w:hAnsi="宋体;SimSun"/>
          <w:color w:val="000000"/>
          <w:sz w:val="24"/>
        </w:rPr>
        <w:t>B</w:t>
      </w:r>
      <w:r>
        <w:rPr>
          <w:rFonts w:ascii="宋体;SimSun" w:hAnsi="宋体;SimSun" w:cs="宋体;SimSun"/>
          <w:color w:val="000000"/>
          <w:sz w:val="24"/>
        </w:rPr>
        <w:t>．直趣朔方，循间径去 趣：通“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购求获畴 购：购买 </w:t>
      </w:r>
      <w:r>
        <w:rPr>
          <w:rFonts w:cs="宋体;SimSun" w:ascii="宋体;SimSun" w:hAnsi="宋体;SimSun"/>
          <w:color w:val="000000"/>
          <w:sz w:val="24"/>
        </w:rPr>
        <w:t>D</w:t>
      </w:r>
      <w:r>
        <w:rPr>
          <w:rFonts w:ascii="宋体;SimSun" w:hAnsi="宋体;SimSun" w:cs="宋体;SimSun"/>
          <w:color w:val="000000"/>
          <w:sz w:val="24"/>
        </w:rPr>
        <w:t>．太祖知其心，许而不夺 夺：强行改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下列各组句子中加点的词的意义、用法不相同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既取道，畴乃更上西关 今君乃亡赵走燕，燕畏赵，其势必不敢留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循间径去，遂至长安致命 秦王度之，终不可强夺，遂许斋五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躬耕以养父母 垣墙周庭，以当南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畴以尝为尚所辟，乃往吊祭 数十伶人困之，而身死国灭，为天下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下面的材料分别编为四组，都表现田畴“义”</w:t>
      </w:r>
      <w:r>
        <w:rPr>
          <w:rFonts w:cs="宋体;SimSun" w:ascii="宋体;SimSun" w:hAnsi="宋体;SimSun"/>
          <w:color w:val="000000"/>
          <w:sz w:val="24"/>
        </w:rPr>
        <w:t>(</w:t>
      </w:r>
      <w:r>
        <w:rPr>
          <w:rFonts w:ascii="宋体;SimSun" w:hAnsi="宋体;SimSun" w:cs="宋体;SimSun"/>
          <w:color w:val="000000"/>
          <w:sz w:val="24"/>
        </w:rPr>
        <w:t>为正义，讲义气</w:t>
      </w:r>
      <w:r>
        <w:rPr>
          <w:rFonts w:cs="宋体;SimSun" w:ascii="宋体;SimSun" w:hAnsi="宋体;SimSun"/>
          <w:color w:val="000000"/>
          <w:sz w:val="24"/>
        </w:rPr>
        <w:t>)</w:t>
      </w:r>
      <w:r>
        <w:rPr>
          <w:rFonts w:ascii="宋体;SimSun" w:hAnsi="宋体;SimSun" w:cs="宋体;SimSun"/>
          <w:color w:val="000000"/>
          <w:sz w:val="24"/>
        </w:rPr>
        <w:t>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既取道，畴乃更上西关，出塞…… ②三府并辟，皆不就。</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谒祭虞墓，陈发章表，哭泣而去。 ④率举宗族他附从数百人，扫地而盟。</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为约束相杀伤、犯盗、诤讼之法。 ⑥畴以尝为尚所辟，乃往吊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 </w:t>
      </w:r>
      <w:r>
        <w:rPr>
          <w:rFonts w:cs="宋体;SimSun" w:ascii="宋体;SimSun" w:hAnsi="宋体;SimSun"/>
          <w:color w:val="000000"/>
          <w:sz w:val="24"/>
        </w:rPr>
        <w:t>B</w:t>
      </w:r>
      <w:r>
        <w:rPr>
          <w:rFonts w:ascii="宋体;SimSun" w:hAnsi="宋体;SimSun" w:cs="宋体;SimSun"/>
          <w:color w:val="000000"/>
          <w:sz w:val="24"/>
        </w:rPr>
        <w:t xml:space="preserve">．①③⑤ </w:t>
      </w:r>
      <w:r>
        <w:rPr>
          <w:rFonts w:cs="宋体;SimSun" w:ascii="宋体;SimSun" w:hAnsi="宋体;SimSun"/>
          <w:color w:val="000000"/>
          <w:sz w:val="24"/>
        </w:rPr>
        <w:t>C</w:t>
      </w:r>
      <w:r>
        <w:rPr>
          <w:rFonts w:ascii="宋体;SimSun" w:hAnsi="宋体;SimSun" w:cs="宋体;SimSun"/>
          <w:color w:val="000000"/>
          <w:sz w:val="24"/>
        </w:rPr>
        <w:t xml:space="preserve">．②③⑥ </w:t>
      </w:r>
      <w:r>
        <w:rPr>
          <w:rFonts w:cs="宋体;SimSun" w:ascii="宋体;SimSun" w:hAnsi="宋体;SimSun"/>
          <w:color w:val="000000"/>
          <w:sz w:val="24"/>
        </w:rPr>
        <w:t>D</w:t>
      </w:r>
      <w:r>
        <w:rPr>
          <w:rFonts w:ascii="宋体;SimSun" w:hAnsi="宋体;SimSun" w:cs="宋体;SimSun"/>
          <w:color w:val="000000"/>
          <w:sz w:val="24"/>
        </w:rPr>
        <w:t>．④⑤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下列对原文的叙述与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田畴奉命出使，不事排场，轻装简从，避开大道，绕小路而行，顺利到达长安，的确不辱使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朝廷封官，田畴固辞不受，三府征召，田畴也予拒绝，这表现了田畴的政治远见；他已看出这个朝廷寿命不会太长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田畴率众入山，一方面是为避开公孙瓒，另一方面也是为了积蓄力量，为刘虞报仇。他在徐无山中表现出很高的管理众事的才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袁绍父子给田畴官做，他一律加以拒绝；而曹操北征乌丸，田畴主动出谋划策，其目的是借助曹操的力量报他欲报之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今欲奉使展效臣节，安得不辱命之士乎</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章报所言，于将军未美，恐非所乐闻，故不进也。</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营深险平敞地而居，躬耕以养父母。</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购，不是一般的“购买”，而是“悬赏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①“</w:t>
      </w:r>
      <w:r>
        <w:rPr>
          <w:rFonts w:ascii="宋体;SimSun" w:hAnsi="宋体;SimSun" w:cs="宋体;SimSun"/>
          <w:color w:val="000000"/>
          <w:sz w:val="24"/>
        </w:rPr>
        <w:t>遂”意为“终于”，是强调田畴完成使命之艰难。②“遂”意为“于是”，只是顺承语意。</w:t>
      </w:r>
      <w:r>
        <w:rPr>
          <w:rFonts w:cs="宋体;SimSun" w:ascii="宋体;SimSun" w:hAnsi="宋体;SimSun"/>
          <w:color w:val="000000"/>
          <w:sz w:val="24"/>
        </w:rPr>
        <w:t>A</w:t>
      </w:r>
      <w:r>
        <w:rPr>
          <w:rFonts w:ascii="宋体;SimSun" w:hAnsi="宋体;SimSun" w:cs="宋体;SimSun"/>
          <w:color w:val="000000"/>
          <w:sz w:val="24"/>
        </w:rPr>
        <w:t>项的两个“乃”。都表转折，相当于“却”；</w:t>
      </w:r>
      <w:r>
        <w:rPr>
          <w:rFonts w:cs="宋体;SimSun" w:ascii="宋体;SimSun" w:hAnsi="宋体;SimSun"/>
          <w:color w:val="000000"/>
          <w:sz w:val="24"/>
        </w:rPr>
        <w:t>C</w:t>
      </w:r>
      <w:r>
        <w:rPr>
          <w:rFonts w:ascii="宋体;SimSun" w:hAnsi="宋体;SimSun" w:cs="宋体;SimSun"/>
          <w:color w:val="000000"/>
          <w:sz w:val="24"/>
        </w:rPr>
        <w:t>项的两个“以”都为目的连词，相当于“来”、“用来”；</w:t>
      </w:r>
      <w:r>
        <w:rPr>
          <w:rFonts w:cs="宋体;SimSun" w:ascii="宋体;SimSun" w:hAnsi="宋体;SimSun"/>
          <w:color w:val="000000"/>
          <w:sz w:val="24"/>
        </w:rPr>
        <w:t>D</w:t>
      </w:r>
      <w:r>
        <w:rPr>
          <w:rFonts w:ascii="宋体;SimSun" w:hAnsi="宋体;SimSun" w:cs="宋体;SimSun"/>
          <w:color w:val="000000"/>
          <w:sz w:val="24"/>
        </w:rPr>
        <w:t>项的两个“为”都表被动，区别只在于①句“为”与“所”相配。②句中单用“为”字</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C(①</w:t>
      </w:r>
      <w:r>
        <w:rPr>
          <w:rFonts w:ascii="宋体;SimSun" w:hAnsi="宋体;SimSun" w:cs="宋体;SimSun"/>
          <w:color w:val="000000"/>
          <w:sz w:val="24"/>
        </w:rPr>
        <w:t>表现田畴的心计。与“义”无关。⑤表现的是田畴的政治才能，也与“义”无关。其他</w:t>
      </w:r>
      <w:r>
        <w:rPr>
          <w:rFonts w:cs="宋体;SimSun" w:ascii="宋体;SimSun" w:hAnsi="宋体;SimSun"/>
          <w:color w:val="000000"/>
          <w:sz w:val="24"/>
        </w:rPr>
        <w:t>4</w:t>
      </w:r>
      <w:r>
        <w:rPr>
          <w:rFonts w:ascii="宋体;SimSun" w:hAnsi="宋体;SimSun" w:cs="宋体;SimSun"/>
          <w:color w:val="000000"/>
          <w:sz w:val="24"/>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拒绝征召，并非是出于“政治远见”，而是出于一个“义”字，上题答案已有分析</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现在我想派使者去朝见皇帝，以表达我效忠朝廷的节操，可怎样才能找到出使不辱使命的壮士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朝廷章表所说的，对于将军来说未必是美言，这也恐怕不是你所乐意听到的，所以章表没有呈进给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取一处幽深险要而又平坦的地方居住下来，亲自耕种来养活自己的父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译文】田畴，字子泰，右北平郡无终县人。</w:t>
      </w:r>
      <w:r>
        <w:rPr>
          <w:rFonts w:cs="宋体;SimSun" w:ascii="宋体;SimSun" w:hAnsi="宋体;SimSun"/>
          <w:color w:val="000000"/>
          <w:sz w:val="24"/>
        </w:rPr>
        <w:t>(</w:t>
      </w:r>
      <w:r>
        <w:rPr>
          <w:rFonts w:ascii="宋体;SimSun" w:hAnsi="宋体;SimSun" w:cs="宋体;SimSun"/>
          <w:color w:val="000000"/>
          <w:sz w:val="24"/>
        </w:rPr>
        <w:t>汉献帝</w:t>
      </w:r>
      <w:r>
        <w:rPr>
          <w:rFonts w:cs="宋体;SimSun" w:ascii="宋体;SimSun" w:hAnsi="宋体;SimSun"/>
          <w:color w:val="000000"/>
          <w:sz w:val="24"/>
        </w:rPr>
        <w:t>)</w:t>
      </w:r>
      <w:r>
        <w:rPr>
          <w:rFonts w:ascii="宋体;SimSun" w:hAnsi="宋体;SimSun" w:cs="宋体;SimSun"/>
          <w:color w:val="000000"/>
          <w:sz w:val="24"/>
        </w:rPr>
        <w:t>初平元年。讨伐董卓的“义军”兴起．董卓胁迫汉献帝迁都长安。幽州牧刘虞叹息道：“贼臣发动叛乱，天子流离失所。我作为宗室老臣，现在想要请一使臣去朝廷进见天子，表达我效忠朝廷的节操，怎么才能得到能不辱使命的壮士呢</w:t>
      </w:r>
      <w:r>
        <w:rPr>
          <w:rFonts w:cs="宋体;SimSun" w:ascii="宋体;SimSun" w:hAnsi="宋体;SimSun"/>
          <w:color w:val="000000"/>
          <w:sz w:val="24"/>
        </w:rPr>
        <w:t>?”</w:t>
      </w:r>
      <w:r>
        <w:rPr>
          <w:rFonts w:ascii="宋体;SimSun" w:hAnsi="宋体;SimSun" w:cs="宋体;SimSun"/>
          <w:color w:val="000000"/>
          <w:sz w:val="24"/>
        </w:rPr>
        <w:t>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w:t>
      </w:r>
      <w:r>
        <w:rPr>
          <w:rFonts w:cs="宋体;SimSun" w:ascii="宋体;SimSun" w:hAnsi="宋体;SimSun"/>
          <w:color w:val="000000"/>
          <w:sz w:val="24"/>
        </w:rPr>
        <w:t>?”</w:t>
      </w:r>
      <w:r>
        <w:rPr>
          <w:rFonts w:ascii="宋体;SimSun" w:hAnsi="宋体;SimSun" w:cs="宋体;SimSun"/>
          <w:color w:val="000000"/>
          <w:sz w:val="24"/>
        </w:rPr>
        <w:t>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rFonts w:cs="宋体;SimSun" w:ascii="宋体;SimSun" w:hAnsi="宋体;SimSun"/>
          <w:color w:val="000000"/>
          <w:sz w:val="24"/>
        </w:rPr>
        <w:t>!”</w:t>
      </w:r>
      <w:r>
        <w:rPr>
          <w:rFonts w:ascii="宋体;SimSun" w:hAnsi="宋体;SimSun" w:cs="宋体;SimSun"/>
          <w:color w:val="000000"/>
          <w:sz w:val="24"/>
        </w:rPr>
        <w:t>于是率众进入徐无山，选了一处幽深险要而又平坦的地方居住下来，亲自耕种来养活自己的父母。不断有百姓归附他，几年间达到</w:t>
      </w:r>
      <w:r>
        <w:rPr>
          <w:rFonts w:cs="宋体;SimSun" w:ascii="宋体;SimSun" w:hAnsi="宋体;SimSun"/>
          <w:color w:val="000000"/>
          <w:sz w:val="24"/>
        </w:rPr>
        <w:t>5000</w:t>
      </w:r>
      <w:r>
        <w:rPr>
          <w:rFonts w:ascii="宋体;SimSun" w:hAnsi="宋体;SimSun" w:cs="宋体;SimSun"/>
          <w:color w:val="000000"/>
          <w:sz w:val="24"/>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w:t>
      </w:r>
      <w:r>
        <w:rPr>
          <w:rFonts w:cs="宋体;SimSun" w:ascii="宋体;SimSun" w:hAnsi="宋体;SimSun"/>
          <w:color w:val="000000"/>
          <w:sz w:val="24"/>
        </w:rPr>
        <w:t>(</w:t>
      </w:r>
      <w:r>
        <w:rPr>
          <w:rFonts w:ascii="宋体;SimSun" w:hAnsi="宋体;SimSun" w:cs="宋体;SimSun"/>
          <w:color w:val="000000"/>
          <w:sz w:val="24"/>
        </w:rPr>
        <w:t>曹操</w:t>
      </w:r>
      <w:r>
        <w:rPr>
          <w:rFonts w:cs="宋体;SimSun" w:ascii="宋体;SimSun" w:hAnsi="宋体;SimSun"/>
          <w:color w:val="000000"/>
          <w:sz w:val="24"/>
        </w:rPr>
        <w:t>)</w:t>
      </w:r>
      <w:r>
        <w:rPr>
          <w:rFonts w:ascii="宋体;SimSun" w:hAnsi="宋体;SimSun" w:cs="宋体;SimSun"/>
          <w:color w:val="000000"/>
          <w:sz w:val="24"/>
        </w:rPr>
        <w:t>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cs="宋体;SimSun" w:ascii="宋体;SimSun" w:hAnsi="宋体;SimSun"/>
          <w:color w:val="000000"/>
          <w:sz w:val="24"/>
        </w:rPr>
        <w:t>!”</w:t>
      </w:r>
      <w:r>
        <w:rPr>
          <w:rFonts w:ascii="宋体;SimSun" w:hAnsi="宋体;SimSun" w:cs="宋体;SimSun"/>
          <w:color w:val="000000"/>
          <w:sz w:val="24"/>
        </w:rPr>
        <w:t>田畴因为曾经受到袁尚的征召</w:t>
      </w:r>
      <w:r>
        <w:rPr>
          <w:rFonts w:cs="宋体;SimSun" w:ascii="宋体;SimSun" w:hAnsi="宋体;SimSun"/>
          <w:color w:val="000000"/>
          <w:sz w:val="24"/>
        </w:rPr>
        <w:t>(</w:t>
      </w:r>
      <w:r>
        <w:rPr>
          <w:rFonts w:ascii="宋体;SimSun" w:hAnsi="宋体;SimSun" w:cs="宋体;SimSun"/>
          <w:color w:val="000000"/>
          <w:sz w:val="24"/>
        </w:rPr>
        <w:t>而感恩</w:t>
      </w:r>
      <w:r>
        <w:rPr>
          <w:rFonts w:cs="宋体;SimSun" w:ascii="宋体;SimSun" w:hAnsi="宋体;SimSun"/>
          <w:color w:val="000000"/>
          <w:sz w:val="24"/>
        </w:rPr>
        <w:t>)</w:t>
      </w:r>
      <w:r>
        <w:rPr>
          <w:rFonts w:ascii="宋体;SimSun" w:hAnsi="宋体;SimSun" w:cs="宋体;SimSun"/>
          <w:color w:val="000000"/>
          <w:sz w:val="24"/>
        </w:rPr>
        <w:t>，就前往吊祭，并把他的家属和宗族共三百余人安置在邺郡。</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王珪 ，字叔阶，太原祁人也。季叔颇当时通儒，有人伦之鉴，尝谓所亲曰：“门户所寄，唯在此儿耳。”开皇末，为奉礼郎。及颇坐汉王谅反事被诛， 当从坐，遂亡命于南山，积十余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高祖入关，除太子</w:t>
      </w:r>
      <w:r>
        <w:rPr>
          <w:rFonts w:cs="宋体;SimSun" w:ascii="宋体;SimSun" w:hAnsi="宋体;SimSun"/>
          <w:color w:val="000000"/>
          <w:sz w:val="24"/>
        </w:rPr>
        <w:t>(</w:t>
      </w:r>
      <w:r>
        <w:rPr>
          <w:rFonts w:ascii="宋体;SimSun" w:hAnsi="宋体;SimSun" w:cs="宋体;SimSun"/>
          <w:color w:val="000000"/>
          <w:sz w:val="24"/>
        </w:rPr>
        <w:t>李建成</w:t>
      </w:r>
      <w:r>
        <w:rPr>
          <w:rFonts w:cs="宋体;SimSun" w:ascii="宋体;SimSun" w:hAnsi="宋体;SimSun"/>
          <w:color w:val="000000"/>
          <w:sz w:val="24"/>
        </w:rPr>
        <w:t>)</w:t>
      </w:r>
      <w:r>
        <w:rPr>
          <w:rFonts w:ascii="宋体;SimSun" w:hAnsi="宋体;SimSun" w:cs="宋体;SimSun"/>
          <w:color w:val="000000"/>
          <w:sz w:val="24"/>
        </w:rPr>
        <w:t xml:space="preserve">中舍人，寻转中允，甚为太子所礼。后以连其阴谋事，流于嵩州。建成诛后，太宗素知其才，召拜谏议大夫。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贞观二年，代高士廉为侍中。太宗尝闲居与珪宴语，时有美人侍侧，本庐江王瑗之姬，瑗败籍没入宫，太宗指示之曰：“庐江不道，贼杀其夫而纳其室。暴虐之甚，何有不亡者乎</w:t>
      </w:r>
      <w:r>
        <w:rPr>
          <w:rFonts w:cs="宋体;SimSun" w:ascii="宋体;SimSun" w:hAnsi="宋体;SimSun"/>
          <w:color w:val="000000"/>
          <w:sz w:val="24"/>
        </w:rPr>
        <w:t xml:space="preserve">!” </w:t>
      </w:r>
      <w:r>
        <w:rPr>
          <w:rFonts w:ascii="宋体;SimSun" w:hAnsi="宋体;SimSun" w:cs="宋体;SimSun"/>
          <w:color w:val="000000"/>
          <w:sz w:val="24"/>
        </w:rPr>
        <w:t>珪避席曰：“陛下以庐江取此妇人为是耶，为非耶子”太宗曰：“杀人而取其妻，卿乃问朕是非，何也</w:t>
      </w:r>
      <w:r>
        <w:rPr>
          <w:rFonts w:cs="宋体;SimSun" w:ascii="宋体;SimSun" w:hAnsi="宋体;SimSun"/>
          <w:color w:val="000000"/>
          <w:sz w:val="24"/>
        </w:rPr>
        <w:t>?”</w:t>
      </w:r>
      <w:r>
        <w:rPr>
          <w:rFonts w:ascii="宋体;SimSun" w:hAnsi="宋体;SimSun" w:cs="宋体;SimSun"/>
          <w:color w:val="000000"/>
          <w:sz w:val="24"/>
        </w:rPr>
        <w:t>对曰：“臣闻于管子曰：‘齐桓公之郭，问其父老曰： “郭何故亡</w:t>
      </w:r>
      <w:r>
        <w:rPr>
          <w:rFonts w:cs="宋体;SimSun" w:ascii="宋体;SimSun" w:hAnsi="宋体;SimSun"/>
          <w:color w:val="000000"/>
          <w:sz w:val="24"/>
        </w:rPr>
        <w:t>?”</w:t>
      </w:r>
      <w:r>
        <w:rPr>
          <w:rFonts w:ascii="宋体;SimSun" w:hAnsi="宋体;SimSun" w:cs="宋体;SimSun"/>
          <w:color w:val="000000"/>
          <w:sz w:val="24"/>
        </w:rPr>
        <w:t>父老曰： “以其善善而恶恶也。”桓公曰：“若子之言，乃贤君也，何至于亡</w:t>
      </w:r>
      <w:r>
        <w:rPr>
          <w:rFonts w:cs="宋体;SimSun" w:ascii="宋体;SimSun" w:hAnsi="宋体;SimSun"/>
          <w:color w:val="000000"/>
          <w:sz w:val="24"/>
        </w:rPr>
        <w:t>?”</w:t>
      </w:r>
      <w:r>
        <w:rPr>
          <w:rFonts w:ascii="宋体;SimSun" w:hAnsi="宋体;SimSun" w:cs="宋体;SimSun"/>
          <w:color w:val="000000"/>
          <w:sz w:val="24"/>
        </w:rPr>
        <w:t>父老曰：“不然，郭君善善而不能用，恶恶而不能去，所以亡也。”’今此妇人尚在左右，窃以圣心为是之，陛下若以为非，此谓知恶而不去也。”太宗虽不出此美人，而甚重其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时太常少卿祖孝孙以教宫人声乐不称旨，为太宗所让。 珪及温彦博谏曰：“孝刊、妙解音律，非不用心，但恐陛下顾问不得其人，以惑陛下视听。且孝孙雅士，陛下忽为教女乐而怪之，臣恐天下怪愕。”太宗怒曰：“卿皆我之腹心，当进忠献直，何乃附下罔上，反为孝孙言也</w:t>
      </w:r>
      <w:r>
        <w:rPr>
          <w:rFonts w:cs="宋体;SimSun" w:ascii="宋体;SimSun" w:hAnsi="宋体;SimSun"/>
          <w:color w:val="000000"/>
          <w:sz w:val="24"/>
        </w:rPr>
        <w:t>!”</w:t>
      </w:r>
      <w:r>
        <w:rPr>
          <w:rFonts w:ascii="宋体;SimSun" w:hAnsi="宋体;SimSun" w:cs="宋体;SimSun"/>
          <w:color w:val="000000"/>
          <w:sz w:val="24"/>
        </w:rPr>
        <w:t>彦博拜谢，珪独不拜曰：“臣本事前宫，罪已当死。陛下矜恕性命，不以不肖，置之枢近，责以忠直。今臣所言，岂是为私</w:t>
      </w:r>
      <w:r>
        <w:rPr>
          <w:rFonts w:cs="宋体;SimSun" w:ascii="宋体;SimSun" w:hAnsi="宋体;SimSun"/>
          <w:color w:val="000000"/>
          <w:sz w:val="24"/>
        </w:rPr>
        <w:t>?</w:t>
      </w:r>
      <w:r>
        <w:rPr>
          <w:rFonts w:ascii="宋体;SimSun" w:hAnsi="宋体;SimSun" w:cs="宋体;SimSun"/>
          <w:color w:val="000000"/>
          <w:sz w:val="24"/>
        </w:rPr>
        <w:t>不意陛下忽以疑事诮臣，是陛下负臣，臣不负陛下。”帝默然而罢。翌日，帝谓房玄龄曰：“自古帝王，能纳谏者固难矣。昔周武王尚不用伯夷、叔齐，宣王贤主，杜伯犹以无罪见杀，吾夙夜庶几前圣，恨不能仰及古人。昨责彦博、王珪，朕甚悔之。公等勿以此而不进直言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十三年，遇疾，寻卒，年六十九。 </w:t>
      </w:r>
      <w:r>
        <w:rPr>
          <w:rFonts w:cs="宋体;SimSun" w:ascii="宋体;SimSun" w:hAnsi="宋体;SimSun"/>
          <w:color w:val="000000"/>
          <w:sz w:val="24"/>
        </w:rPr>
        <w:t>(</w:t>
      </w:r>
      <w:r>
        <w:rPr>
          <w:rFonts w:ascii="宋体;SimSun" w:hAnsi="宋体;SimSun" w:cs="宋体;SimSun"/>
          <w:color w:val="000000"/>
          <w:sz w:val="24"/>
        </w:rPr>
        <w:t>选自旧唐书</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对下面句子中加点的词语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太宗指示之曰 指示：指给……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但恐陛下顾问不得其人 顾问：回头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臣本事前宫 本事：本来侍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不以不肖 不肖：没有才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下列各组句子中，加点的词的意义和用法不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①卿乃问朕是非 ①齐桓公之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 B</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②乃不知有汉，无论魏晋 ②吾将酮良人之所之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①帝默然而罢 ①何乃附下罔上，反为孝孙言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②举世混浊，何不随其流而扬其波</w:t>
      </w:r>
      <w:r>
        <w:rPr>
          <w:rFonts w:cs="宋体;SimSun" w:ascii="宋体;SimSun" w:hAnsi="宋体;SimSun"/>
          <w:color w:val="000000"/>
          <w:sz w:val="24"/>
        </w:rPr>
        <w:t>? ②</w:t>
      </w:r>
      <w:r>
        <w:rPr>
          <w:rFonts w:ascii="宋体;SimSun" w:hAnsi="宋体;SimSun" w:cs="宋体;SimSun"/>
          <w:color w:val="000000"/>
          <w:sz w:val="24"/>
        </w:rPr>
        <w:t>谁为大王为此计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以下六句话，分别编为四组，全部表现王硅直言进谏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①陛下以庐江取此妇人为是耶，为非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②陛下若以为非，此谓知恶而不去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③太宗虽不出此美人，而甚重其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④但恐陛下顾问不得其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⑤陛下忽为教女乐而怪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⑥是陛下负臣，臣不负陛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①②⑤ </w:t>
      </w:r>
      <w:r>
        <w:rPr>
          <w:rFonts w:cs="宋体;SimSun" w:ascii="宋体;SimSun" w:hAnsi="宋体;SimSun"/>
          <w:color w:val="000000"/>
          <w:sz w:val="24"/>
        </w:rPr>
        <w:t>B</w:t>
      </w:r>
      <w:r>
        <w:rPr>
          <w:rFonts w:ascii="宋体;SimSun" w:hAnsi="宋体;SimSun" w:cs="宋体;SimSun"/>
          <w:color w:val="000000"/>
          <w:sz w:val="24"/>
        </w:rPr>
        <w:t xml:space="preserve">．①③④ </w:t>
      </w:r>
      <w:r>
        <w:rPr>
          <w:rFonts w:cs="宋体;SimSun" w:ascii="宋体;SimSun" w:hAnsi="宋体;SimSun"/>
          <w:color w:val="000000"/>
          <w:sz w:val="24"/>
        </w:rPr>
        <w:t>C</w:t>
      </w:r>
      <w:r>
        <w:rPr>
          <w:rFonts w:ascii="宋体;SimSun" w:hAnsi="宋体;SimSun" w:cs="宋体;SimSun"/>
          <w:color w:val="000000"/>
          <w:sz w:val="24"/>
        </w:rPr>
        <w:t xml:space="preserve">．②③⑥ </w:t>
      </w:r>
      <w:r>
        <w:rPr>
          <w:rFonts w:cs="宋体;SimSun" w:ascii="宋体;SimSun" w:hAnsi="宋体;SimSun"/>
          <w:color w:val="000000"/>
          <w:sz w:val="24"/>
        </w:rPr>
        <w:t>D</w:t>
      </w:r>
      <w:r>
        <w:rPr>
          <w:rFonts w:ascii="宋体;SimSun" w:hAnsi="宋体;SimSun" w:cs="宋体;SimSun"/>
          <w:color w:val="000000"/>
          <w:sz w:val="24"/>
        </w:rPr>
        <w:t>．②④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下列对原文有关内容的分析和概括，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王珪的叔叔王颇是当时的大儒，很欣赏王珪，后来，王珪受叔叔的牵连躲在南山避罪十余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王珪曾侍奉东宫太子李建成，很得太子信任。建成被杀后，王 又侍奉唐太宗，继续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官，但很多时候，太宗对他还是心存戒备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王珪借古事劝谏君主，唐太宗虽不采纳，但是认为他说的有道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本文成功塑造了敢于劝谏君主的“谏臣”王登的形象，同时，也表现了唐太宗善于反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勇于自责的一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不然，郭君善善而不能用，恶恶而不能去，所以亡也。</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太宗虽不出此美人，而甚重其言</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时太常少卿祖孝孙以教官人声乐不称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B</w:t>
      </w:r>
      <w:r>
        <w:rPr>
          <w:rFonts w:ascii="宋体;SimSun" w:hAnsi="宋体;SimSun" w:cs="宋体;SimSun"/>
          <w:color w:val="000000"/>
          <w:sz w:val="24"/>
        </w:rPr>
        <w:t>（顾问：咨询、询问）</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前一个“而”表“修饰”；后一个表“并列”。</w:t>
      </w:r>
      <w:r>
        <w:rPr>
          <w:rFonts w:cs="宋体;SimSun" w:ascii="宋体;SimSun" w:hAnsi="宋体;SimSun"/>
          <w:color w:val="000000"/>
          <w:sz w:val="24"/>
        </w:rPr>
        <w:t>A</w:t>
      </w:r>
      <w:r>
        <w:rPr>
          <w:rFonts w:ascii="宋体;SimSun" w:hAnsi="宋体;SimSun" w:cs="宋体;SimSun"/>
          <w:color w:val="000000"/>
          <w:sz w:val="24"/>
        </w:rPr>
        <w:t>项中两个“乃”均为副词，译为“竟然”。</w:t>
      </w:r>
      <w:r>
        <w:rPr>
          <w:rFonts w:cs="宋体;SimSun" w:ascii="宋体;SimSun" w:hAnsi="宋体;SimSun"/>
          <w:color w:val="000000"/>
          <w:sz w:val="24"/>
        </w:rPr>
        <w:t>B</w:t>
      </w:r>
      <w:r>
        <w:rPr>
          <w:rFonts w:ascii="宋体;SimSun" w:hAnsi="宋体;SimSun" w:cs="宋体;SimSun"/>
          <w:color w:val="000000"/>
          <w:sz w:val="24"/>
        </w:rPr>
        <w:t>项中两个“之”均为动词，译为“到”、“去”。</w:t>
      </w:r>
      <w:r>
        <w:rPr>
          <w:rFonts w:cs="宋体;SimSun" w:ascii="宋体;SimSun" w:hAnsi="宋体;SimSun"/>
          <w:color w:val="000000"/>
          <w:sz w:val="24"/>
        </w:rPr>
        <w:t>D</w:t>
      </w:r>
      <w:r>
        <w:rPr>
          <w:rFonts w:ascii="宋体;SimSun" w:hAnsi="宋体;SimSun" w:cs="宋体;SimSun"/>
          <w:color w:val="000000"/>
          <w:sz w:val="24"/>
        </w:rPr>
        <w:t>项中两个“为”均为介词，译为“替”。</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D(①</w:t>
      </w:r>
      <w:r>
        <w:rPr>
          <w:rFonts w:ascii="宋体;SimSun" w:hAnsi="宋体;SimSun" w:cs="宋体;SimSun"/>
          <w:color w:val="000000"/>
          <w:sz w:val="24"/>
        </w:rPr>
        <w:t>句是询问，不存在劝谏问题。③说太宗的行为，与王 无关。⑥非进谏之意。其余均可。</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太宗对他还是心存戒备的”不合原文的意思。</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四、</w:t>
      </w:r>
      <w:r>
        <w:rPr>
          <w:rFonts w:cs="宋体;SimSun" w:ascii="宋体;SimSun" w:hAnsi="宋体;SimSun"/>
          <w:color w:val="000000"/>
          <w:sz w:val="24"/>
        </w:rPr>
        <w:t>15</w:t>
      </w:r>
      <w:r>
        <w:rPr>
          <w:rFonts w:ascii="宋体;SimSun" w:hAnsi="宋体;SimSun" w:cs="宋体;SimSun"/>
          <w:color w:val="000000"/>
          <w:sz w:val="24"/>
        </w:rPr>
        <w:t>．翻译下段文言文中画线的句子。</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不是这样，郭君喜欢好人但是不能任用，厌恶坏人却又不能使他们离开，这是他灭亡的原因。</w:t>
      </w:r>
      <w:r>
        <w:rPr>
          <w:rFonts w:cs="宋体;SimSun" w:ascii="宋体;SimSun" w:hAnsi="宋体;SimSun"/>
          <w:color w:val="000000"/>
          <w:sz w:val="24"/>
        </w:rPr>
        <w:t>(“</w:t>
      </w:r>
      <w:r>
        <w:rPr>
          <w:rFonts w:ascii="宋体;SimSun" w:hAnsi="宋体;SimSun" w:cs="宋体;SimSun"/>
          <w:color w:val="000000"/>
          <w:sz w:val="24"/>
        </w:rPr>
        <w:t>善善”</w:t>
      </w:r>
      <w:r>
        <w:rPr>
          <w:rFonts w:cs="宋体;SimSun" w:ascii="宋体;SimSun" w:hAnsi="宋体;SimSun"/>
          <w:color w:val="000000"/>
          <w:sz w:val="24"/>
        </w:rPr>
        <w:t>1</w:t>
      </w:r>
      <w:r>
        <w:rPr>
          <w:rFonts w:ascii="宋体;SimSun" w:hAnsi="宋体;SimSun" w:cs="宋体;SimSun"/>
          <w:color w:val="000000"/>
          <w:sz w:val="24"/>
        </w:rPr>
        <w:t>分，“恶恶”</w:t>
      </w:r>
      <w:r>
        <w:rPr>
          <w:rFonts w:cs="宋体;SimSun" w:ascii="宋体;SimSun" w:hAnsi="宋体;SimSun"/>
          <w:color w:val="000000"/>
          <w:sz w:val="24"/>
        </w:rPr>
        <w:t>1</w:t>
      </w:r>
      <w:r>
        <w:rPr>
          <w:rFonts w:ascii="宋体;SimSun" w:hAnsi="宋体;SimSun" w:cs="宋体;SimSun"/>
          <w:color w:val="000000"/>
          <w:sz w:val="24"/>
        </w:rPr>
        <w:t>分，“所以”</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太宗虽然没把这个美人赶走，但很看重王硅的言论。</w:t>
      </w:r>
      <w:r>
        <w:rPr>
          <w:rFonts w:cs="宋体;SimSun" w:ascii="宋体;SimSun" w:hAnsi="宋体;SimSun"/>
          <w:color w:val="000000"/>
          <w:sz w:val="24"/>
        </w:rPr>
        <w:t>(“</w:t>
      </w:r>
      <w:r>
        <w:rPr>
          <w:rFonts w:ascii="宋体;SimSun" w:hAnsi="宋体;SimSun" w:cs="宋体;SimSun"/>
          <w:color w:val="000000"/>
          <w:sz w:val="24"/>
        </w:rPr>
        <w:t>出”“而”</w:t>
      </w:r>
      <w:r>
        <w:rPr>
          <w:rFonts w:cs="宋体;SimSun" w:ascii="宋体;SimSun" w:hAnsi="宋体;SimSun"/>
          <w:color w:val="000000"/>
          <w:sz w:val="24"/>
        </w:rPr>
        <w:t>1</w:t>
      </w:r>
      <w:r>
        <w:rPr>
          <w:rFonts w:ascii="宋体;SimSun" w:hAnsi="宋体;SimSun" w:cs="宋体;SimSun"/>
          <w:color w:val="000000"/>
          <w:sz w:val="24"/>
        </w:rPr>
        <w:t>分，意思</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当时太常少卿祖孝孙因教官人声乐不符合皇帝的心意，被唐太宗责备。</w:t>
      </w:r>
      <w:r>
        <w:rPr>
          <w:rFonts w:cs="宋体;SimSun" w:ascii="宋体;SimSun" w:hAnsi="宋体;SimSun"/>
          <w:color w:val="000000"/>
          <w:sz w:val="24"/>
        </w:rPr>
        <w:t>(“</w:t>
      </w:r>
      <w:r>
        <w:rPr>
          <w:rFonts w:ascii="宋体;SimSun" w:hAnsi="宋体;SimSun" w:cs="宋体;SimSun"/>
          <w:color w:val="000000"/>
          <w:sz w:val="24"/>
        </w:rPr>
        <w:t>以”“让”</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被动句式</w:t>
      </w:r>
      <w:r>
        <w:rPr>
          <w:rFonts w:cs="宋体;SimSun" w:ascii="宋体;SimSun" w:hAnsi="宋体;SimSun"/>
          <w:color w:val="000000"/>
          <w:sz w:val="24"/>
        </w:rPr>
        <w:t>1</w:t>
      </w:r>
      <w:r>
        <w:rPr>
          <w:rFonts w:ascii="宋体;SimSun" w:hAnsi="宋体;SimSun" w:cs="宋体;SimSun"/>
          <w:color w:val="000000"/>
          <w:sz w:val="24"/>
        </w:rPr>
        <w:t>分，意思</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译文</w:t>
      </w:r>
      <w:r>
        <w:rPr>
          <w:rFonts w:cs="宋体;SimSun" w:ascii="宋体;SimSun" w:hAnsi="宋体;SimSun"/>
          <w:color w:val="000000"/>
          <w:sz w:val="24"/>
        </w:rPr>
        <w:t>]</w:t>
      </w:r>
      <w:r>
        <w:rPr>
          <w:rFonts w:ascii="宋体;SimSun" w:hAnsi="宋体;SimSun" w:cs="宋体;SimSun"/>
          <w:color w:val="000000"/>
          <w:sz w:val="24"/>
        </w:rPr>
        <w:t>：王珪，宇叔蚧，是太原祁县人。叔叔王颇在当时是博学的儒士，有辨别评述人的才能，曾经告诉亲近的人说：“我们家的希望，只在这个孩子身上了。”隋文帝开皇末年，王珪出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奉礼郎。到王颇因汉王杨谅反叛之事获罪被杀，王珪应当一起被治罪，于是逃命到南山，前后达十余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唐高祖人关，王珪被任命为太子中舍人，不久转任中允，太子李建成十分尊重他。后来因为受皇太子暗中谋反事件的牵连，被流放到嵩州。李建成被杀后，唐太宗一向知道王珪的才能，召回任命为谏议大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贞观二年，代替高士廉任侍中。唐太宗曾经在无事时和王硅闲聊，当时有美人在旁边侍候，她本是庐江王李瑗的姬妾，李瑗阴谋败露后没人宫中，唐太宗指着美人给王珪看，说：“庐江王不仁义，残杀了她的丈夫并把她收为姬妾。暴虐至极，能有不灭亡的吗</w:t>
      </w:r>
      <w:r>
        <w:rPr>
          <w:rFonts w:cs="宋体;SimSun" w:ascii="宋体;SimSun" w:hAnsi="宋体;SimSun"/>
          <w:color w:val="000000"/>
          <w:sz w:val="24"/>
        </w:rPr>
        <w:t>!”</w:t>
      </w:r>
      <w:r>
        <w:rPr>
          <w:rFonts w:ascii="宋体;SimSun" w:hAnsi="宋体;SimSun" w:cs="宋体;SimSun"/>
          <w:color w:val="000000"/>
          <w:sz w:val="24"/>
        </w:rPr>
        <w:t>王珪离开座位说：“陛下认为庐江王娶这个妇人是对呢，还是不对呢</w:t>
      </w:r>
      <w:r>
        <w:rPr>
          <w:rFonts w:cs="宋体;SimSun" w:ascii="宋体;SimSun" w:hAnsi="宋体;SimSun"/>
          <w:color w:val="000000"/>
          <w:sz w:val="24"/>
        </w:rPr>
        <w:t>?”</w:t>
      </w:r>
      <w:r>
        <w:rPr>
          <w:rFonts w:ascii="宋体;SimSun" w:hAnsi="宋体;SimSun" w:cs="宋体;SimSun"/>
          <w:color w:val="000000"/>
          <w:sz w:val="24"/>
        </w:rPr>
        <w:t>太宗曰：“杀人而夺取他的妻子，你竟然问我对错，这是为什么</w:t>
      </w:r>
      <w:r>
        <w:rPr>
          <w:rFonts w:cs="宋体;SimSun" w:ascii="宋体;SimSun" w:hAnsi="宋体;SimSun"/>
          <w:color w:val="000000"/>
          <w:sz w:val="24"/>
        </w:rPr>
        <w:t>?”</w:t>
      </w:r>
      <w:r>
        <w:rPr>
          <w:rFonts w:ascii="宋体;SimSun" w:hAnsi="宋体;SimSun" w:cs="宋体;SimSun"/>
          <w:color w:val="000000"/>
          <w:sz w:val="24"/>
        </w:rPr>
        <w:t>王珪回答说：“我从管子那里听说：‘齐桓公到郭国，问那里的父老说：“郭国是什么原因灭亡的</w:t>
      </w:r>
      <w:r>
        <w:rPr>
          <w:rFonts w:cs="宋体;SimSun" w:ascii="宋体;SimSun" w:hAnsi="宋体;SimSun"/>
          <w:color w:val="000000"/>
          <w:sz w:val="24"/>
        </w:rPr>
        <w:t>?”</w:t>
      </w:r>
      <w:r>
        <w:rPr>
          <w:rFonts w:ascii="宋体;SimSun" w:hAnsi="宋体;SimSun" w:cs="宋体;SimSun"/>
          <w:color w:val="000000"/>
          <w:sz w:val="24"/>
        </w:rPr>
        <w:t>父老说：“因为他喜欢好人而厌恶坏人。”桓公说：“如果象您所说的那样，</w:t>
      </w:r>
      <w:r>
        <w:rPr>
          <w:rFonts w:cs="宋体;SimSun" w:ascii="宋体;SimSun" w:hAnsi="宋体;SimSun"/>
          <w:color w:val="000000"/>
          <w:sz w:val="24"/>
        </w:rPr>
        <w:t>(</w:t>
      </w:r>
      <w:r>
        <w:rPr>
          <w:rFonts w:ascii="宋体;SimSun" w:hAnsi="宋体;SimSun" w:cs="宋体;SimSun"/>
          <w:color w:val="000000"/>
          <w:sz w:val="24"/>
        </w:rPr>
        <w:t>郭君</w:t>
      </w:r>
      <w:r>
        <w:rPr>
          <w:rFonts w:cs="宋体;SimSun" w:ascii="宋体;SimSun" w:hAnsi="宋体;SimSun"/>
          <w:color w:val="000000"/>
          <w:sz w:val="24"/>
        </w:rPr>
        <w:t>)</w:t>
      </w:r>
      <w:r>
        <w:rPr>
          <w:rFonts w:ascii="宋体;SimSun" w:hAnsi="宋体;SimSun" w:cs="宋体;SimSun"/>
          <w:color w:val="000000"/>
          <w:sz w:val="24"/>
        </w:rPr>
        <w:t>那是贤明的君主，怎么到灭亡的地步呢</w:t>
      </w:r>
      <w:r>
        <w:rPr>
          <w:rFonts w:cs="宋体;SimSun" w:ascii="宋体;SimSun" w:hAnsi="宋体;SimSun"/>
          <w:color w:val="000000"/>
          <w:sz w:val="24"/>
        </w:rPr>
        <w:t>?”</w:t>
      </w:r>
      <w:r>
        <w:rPr>
          <w:rFonts w:ascii="宋体;SimSun" w:hAnsi="宋体;SimSun" w:cs="宋体;SimSun"/>
          <w:color w:val="000000"/>
          <w:sz w:val="24"/>
        </w:rPr>
        <w:t>父老说：“不是这样，郭君喜欢好人但是不能任用，厌恶坏人却又不能使他们离开，这是他灭亡的原因。”’现在这个妇人还在你身边，我私下认为您心里认为李瑗的做法是对的，陛下如果认为是错的，这就是所说的知道坏人而不能使他离开。”太宗虽然没把这个美人赶走，但很看重王珪的言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当时太常少卿祖孝孙因教官人声乐不符合皇帝的心意，被唐太宗责备。王珪和温彦博进谏说：“孝孙非常精通音律，不是不用心，只恐怕陛下询问的那个人不合适，而扰乱了陛下的视听。况且孝孙是高雅人士，陛下忽然因为教女乐的事而责怪他，我担心天下人知道了都会吃惊。”太宗发怒说：“你们都是我的心腹，应当进献忠诚正直的言论，为什么竟然顺从属下欺骗皇上，反而替孝孙说话</w:t>
      </w:r>
      <w:r>
        <w:rPr>
          <w:rFonts w:cs="宋体;SimSun" w:ascii="宋体;SimSun" w:hAnsi="宋体;SimSun"/>
          <w:color w:val="000000"/>
          <w:sz w:val="24"/>
        </w:rPr>
        <w:t>!”</w:t>
      </w:r>
      <w:r>
        <w:rPr>
          <w:rFonts w:ascii="宋体;SimSun" w:hAnsi="宋体;SimSun" w:cs="宋体;SimSun"/>
          <w:color w:val="000000"/>
          <w:sz w:val="24"/>
        </w:rPr>
        <w:t>彦博叩拜谢罪，王珪自己不叩拜，说：“我本来侍奉前东宫太子，按罪已经应当被处死。陛下体恤宽恕我的性命，不认为我没有才能，安排我担任重要的职务，以忠诚正直要求我。今天我说的，难道是为了我个人吗</w:t>
      </w:r>
      <w:r>
        <w:rPr>
          <w:rFonts w:cs="宋体;SimSun" w:ascii="宋体;SimSun" w:hAnsi="宋体;SimSun"/>
          <w:color w:val="000000"/>
          <w:sz w:val="24"/>
        </w:rPr>
        <w:t>?</w:t>
      </w:r>
      <w:r>
        <w:rPr>
          <w:rFonts w:ascii="宋体;SimSun" w:hAnsi="宋体;SimSun" w:cs="宋体;SimSun"/>
          <w:color w:val="000000"/>
          <w:sz w:val="24"/>
        </w:rPr>
        <w:t>没有想到陛下忽然用没有根据的事来责备我，这是陛下对不起我，我没有对不起陛下。”唐太宗默然不语，不欢而散。第二天，唐太宗对房玄龄说：“自古以来的帝王，能接受劝谏本来很难。从前周武王尚且不任用伯夷、叔齐，周宣王是贤明的君主，杜伯还是在无罪的情况下被杀了，我日夜希望接近前朝圣贤，很遗憾不能赶得上古人。昨天责备彦博、王珪，我十分后悔。你们不要因此而不进直言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贞观十三年，生病，不久去世，终年六十九岁。</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 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修字叔治，北海营陵人也。年七岁丧母。母以社日亡，来岁邻里社，修感念母，哀甚。邻里闻冬，为之罢社。年二十，游学南阳，止张奉舍。奉举家得疾病，无相视者，修亲隐恤之，病愈乃去。初平中，北海孔融召以为主簿，守高密令。顷之，郡中有反者。修闻融有难，夜往奔融。贼初发，融谓左右曰：“能冒难来，唯王修耳</w:t>
      </w:r>
      <w:r>
        <w:rPr>
          <w:rFonts w:cs="宋体;SimSun" w:ascii="宋体;SimSun" w:hAnsi="宋体;SimSun"/>
          <w:color w:val="000000"/>
          <w:sz w:val="24"/>
        </w:rPr>
        <w:t>!”</w:t>
      </w:r>
      <w:r>
        <w:rPr>
          <w:rFonts w:ascii="宋体;SimSun" w:hAnsi="宋体;SimSun" w:cs="宋体;SimSun"/>
          <w:color w:val="000000"/>
          <w:sz w:val="24"/>
        </w:rPr>
        <w:t>言终而修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袁谭在青州，辟修为治中从事，别驾刘献数毁短修。后献以事当死，修理之，得免。时人益以此多焉。袁绍又辟修除即墨令，后复为谭别驾。绍死，谭、尚有隙。尚攻谭，谭军败，修率吏民往救谭。谭喜曰：“成吾军者，王别驾也。”谭之败，刘询起兵漯阴，诸城皆应。谭叹息曰：“今举州背叛，岂孤之不德邪</w:t>
      </w:r>
      <w:r>
        <w:rPr>
          <w:rFonts w:cs="宋体;SimSun" w:ascii="宋体;SimSun" w:hAnsi="宋体;SimSun"/>
          <w:color w:val="000000"/>
          <w:sz w:val="24"/>
        </w:rPr>
        <w:t>!”</w:t>
      </w:r>
      <w:r>
        <w:rPr>
          <w:rFonts w:ascii="宋体;SimSun" w:hAnsi="宋体;SimSun" w:cs="宋体;SimSun"/>
          <w:color w:val="000000"/>
          <w:sz w:val="24"/>
        </w:rPr>
        <w:t>修曰：“东莱太守管统虽在海表，此人不反，必来。”后十余日，统果弃其妻子来赴谭，妻子为贼所杀，谭更以统为乐安太守。谭复欲攻尚，修谏曰：“兄弟还相攻击，是败亡之道也。”谭不听，遂与尚相攻击，请救予太祖。太祖既破冀州，谭又叛。太祖遂引军攻谭于南皮。修时运粮在乐安，闻谭急，将所领兵及诸从事数十人往赴谭。至高密，闻谭死，下马号哭曰：“无君焉归</w:t>
      </w:r>
      <w:r>
        <w:rPr>
          <w:rFonts w:cs="宋体;SimSun" w:ascii="宋体;SimSun" w:hAnsi="宋体;SimSun"/>
          <w:color w:val="000000"/>
          <w:sz w:val="24"/>
        </w:rPr>
        <w:t>?”</w:t>
      </w:r>
      <w:r>
        <w:rPr>
          <w:rFonts w:ascii="宋体;SimSun" w:hAnsi="宋体;SimSun" w:cs="宋体;SimSun"/>
          <w:color w:val="000000"/>
          <w:sz w:val="24"/>
        </w:rPr>
        <w:t xml:space="preserve">遂诣太祖，乞收葬谭尸。太祖欲观修意，默然不应。修复曰：“受袁氏厚恩，若得收敛谭尸，然后就戮，无所恨。”太祖嘉其义，听之。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魏国既建，为大司农郎中令。其后严才反，与其徒属数十人攻掖门。修闻变，召车马未至，便将官属步至宫门。太祖在铜爵台望见之，曰：“彼来者必王叔治也。”顷之，病卒官。初，修识高柔于弱冠，异王基于幼童，终皆远至，世称其知人。 </w:t>
      </w:r>
      <w:r>
        <w:rPr>
          <w:rFonts w:cs="宋体;SimSun" w:ascii="宋体;SimSun" w:hAnsi="宋体;SimSun"/>
          <w:color w:val="000000"/>
          <w:sz w:val="24"/>
        </w:rPr>
        <w:t>(</w:t>
      </w:r>
      <w:r>
        <w:rPr>
          <w:rFonts w:ascii="宋体;SimSun" w:hAnsi="宋体;SimSun" w:cs="宋体;SimSun"/>
          <w:color w:val="000000"/>
          <w:sz w:val="24"/>
        </w:rPr>
        <w:t>节选自</w:t>
      </w:r>
      <w:r>
        <w:rPr>
          <w:rFonts w:cs="宋体;SimSun" w:ascii="宋体;SimSun" w:hAnsi="宋体;SimSun"/>
          <w:color w:val="000000"/>
          <w:sz w:val="24"/>
        </w:rPr>
        <w:t>(</w:t>
      </w:r>
      <w:r>
        <w:rPr>
          <w:rFonts w:ascii="宋体;SimSun" w:hAnsi="宋体;SimSun" w:cs="宋体;SimSun"/>
          <w:color w:val="000000"/>
          <w:sz w:val="24"/>
        </w:rPr>
        <w:t>三国志•卷十一•魏书十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对下列句子中加点的词的解释，不正确的一项是</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游学南阳，止张奉舍 止：住宿，落脚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辟修为治中从事 辟：征召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别驾刘献数毁短修 短：诋毁，指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时人益以此多焉 多：增多，增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下列各组句子中，加点的词的意义和用法不相同的一组是</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母以社日亡 ∕ 余以乾隆三十九年十二月，自京师乘风雪……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邻里闻之，为之罢社臣 ∕余是以记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无君焉归 ∕ 吾何辞焉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其后严才反 ∕ 则或咎其欲出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以下六句话，分别编为四组，全都能表现王修“知人”的一组是 </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能冒难来，唯王修耳 ②东莱太守管统虽在海表，此人不反，必来 ③识高柔于弱冠 ④彼来者必王叔治也 ⑤成吾军者，王别驾也 ⑥异王基于幼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③④ </w:t>
      </w:r>
      <w:r>
        <w:rPr>
          <w:rFonts w:cs="宋体;SimSun" w:ascii="宋体;SimSun" w:hAnsi="宋体;SimSun"/>
          <w:color w:val="000000"/>
          <w:sz w:val="24"/>
        </w:rPr>
        <w:t>B</w:t>
      </w:r>
      <w:r>
        <w:rPr>
          <w:rFonts w:ascii="宋体;SimSun" w:hAnsi="宋体;SimSun" w:cs="宋体;SimSun"/>
          <w:color w:val="000000"/>
          <w:sz w:val="24"/>
        </w:rPr>
        <w:t xml:space="preserve">．②③⑥ </w:t>
      </w:r>
      <w:r>
        <w:rPr>
          <w:rFonts w:cs="宋体;SimSun" w:ascii="宋体;SimSun" w:hAnsi="宋体;SimSun"/>
          <w:color w:val="000000"/>
          <w:sz w:val="24"/>
        </w:rPr>
        <w:t>C</w:t>
      </w:r>
      <w:r>
        <w:rPr>
          <w:rFonts w:ascii="宋体;SimSun" w:hAnsi="宋体;SimSun" w:cs="宋体;SimSun"/>
          <w:color w:val="000000"/>
          <w:sz w:val="24"/>
        </w:rPr>
        <w:t xml:space="preserve">．①④⑤ </w:t>
      </w:r>
      <w:r>
        <w:rPr>
          <w:rFonts w:cs="宋体;SimSun" w:ascii="宋体;SimSun" w:hAnsi="宋体;SimSun"/>
          <w:color w:val="000000"/>
          <w:sz w:val="24"/>
        </w:rPr>
        <w:t>D</w:t>
      </w:r>
      <w:r>
        <w:rPr>
          <w:rFonts w:ascii="宋体;SimSun" w:hAnsi="宋体;SimSun" w:cs="宋体;SimSun"/>
          <w:color w:val="000000"/>
          <w:sz w:val="24"/>
        </w:rPr>
        <w:t>．②③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下列对原文有关内容的分析和概括，正确的一项是 </w:t>
      </w:r>
      <w:r>
        <w:rPr>
          <w:rFonts w:cs="宋体;SimSun" w:ascii="宋体;SimSun" w:hAnsi="宋体;SimSun"/>
          <w:color w:val="000000"/>
          <w:sz w:val="24"/>
        </w:rPr>
        <w:t xml:space="preserve">( )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社日是王修母亲的忌日，王修在这一天悼念母亲极为哀痛。邻里深为其孝心感动，为此罢免了组织社日欢庆活动的负责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对于得疾病的张奉一家，王修暗中亲自精心照顾他们，直到他们病好了才离开。这反映了他坚守道义的精神和不事张扬的性格。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袁谭不听王修之言，兄弟相残以致众叛亲离。他向太祖求救，但太祖反而攻破了冀州去攻打袁谭，袁谭于是就背叛了太祖。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王修能做到“受其恩，食其禄，赴其难”，忠义之行深为其主赞誉和推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阅读下面一段文言文，翻译画线的句子。（</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濂）尝与客饮，帝密使人侦视。翌日，问濂昨饮酒否，坐客为谁，馔何物。濂具以实对。笑曰：“诚然，卿不朕欺。”间召问郡臣臧否，濂惟举其善者，曰：“善者与臣友，臣知之；其不善者，不能知也。”主事茹太素上书万余言。帝怒，问廷臣。或指其书曰“此不敬，此诽谤非法。”问濂，对曰：“彼尽忠于陛下耳，陛下方开言路，恶可深罪？”既而帝览其书，有足采者。悉召廷臣诘责，因呼濂字曰：“微景濂，几误罪言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史•宋濂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宋濂，字景濂，明代著名文学家、史学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诚然，卿不朕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陛下方开言路，恶可深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景濂，几误罪言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多：推重，赞美</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前者是疑问代词，哪里；后者是疑问语气助词，相当于“呢”。</w:t>
      </w:r>
      <w:r>
        <w:rPr>
          <w:rFonts w:cs="宋体;SimSun" w:ascii="宋体;SimSun" w:hAnsi="宋体;SimSun"/>
          <w:color w:val="000000"/>
          <w:sz w:val="24"/>
        </w:rPr>
        <w:t>A</w:t>
      </w:r>
      <w:r>
        <w:rPr>
          <w:rFonts w:ascii="宋体;SimSun" w:hAnsi="宋体;SimSun" w:cs="宋体;SimSun"/>
          <w:color w:val="000000"/>
          <w:sz w:val="24"/>
        </w:rPr>
        <w:t>都是介词，表示引进动作、行为发生的时间和处所，用法同“于”，可译为“在”；</w:t>
      </w:r>
      <w:r>
        <w:rPr>
          <w:rFonts w:cs="宋体;SimSun" w:ascii="宋体;SimSun" w:hAnsi="宋体;SimSun"/>
          <w:color w:val="000000"/>
          <w:sz w:val="24"/>
        </w:rPr>
        <w:t>B</w:t>
      </w:r>
      <w:r>
        <w:rPr>
          <w:rFonts w:ascii="宋体;SimSun" w:hAnsi="宋体;SimSun" w:cs="宋体;SimSun"/>
          <w:color w:val="000000"/>
          <w:sz w:val="24"/>
        </w:rPr>
        <w:t>都是代词，代指这件事；</w:t>
      </w:r>
      <w:r>
        <w:rPr>
          <w:rFonts w:cs="宋体;SimSun" w:ascii="宋体;SimSun" w:hAnsi="宋体;SimSun"/>
          <w:color w:val="000000"/>
          <w:sz w:val="24"/>
        </w:rPr>
        <w:t>D</w:t>
      </w:r>
      <w:r>
        <w:rPr>
          <w:rFonts w:ascii="宋体;SimSun" w:hAnsi="宋体;SimSun" w:cs="宋体;SimSun"/>
          <w:color w:val="000000"/>
          <w:sz w:val="24"/>
        </w:rPr>
        <w:t>都是指示代词，表远指，作定语，可译为“那”“那个”</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①④⑤</w:t>
      </w:r>
      <w:r>
        <w:rPr>
          <w:rFonts w:ascii="宋体;SimSun" w:hAnsi="宋体;SimSun" w:cs="宋体;SimSun"/>
          <w:color w:val="000000"/>
          <w:sz w:val="24"/>
        </w:rPr>
        <w:t>分别是孔融、曹操、袁谭知王修，而非王修知人</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罢社”足“停止了社日活动”，</w:t>
      </w:r>
      <w:r>
        <w:rPr>
          <w:rFonts w:cs="宋体;SimSun" w:ascii="宋体;SimSun" w:hAnsi="宋体;SimSun"/>
          <w:color w:val="000000"/>
          <w:sz w:val="24"/>
        </w:rPr>
        <w:t>B“</w:t>
      </w:r>
      <w:r>
        <w:rPr>
          <w:rFonts w:ascii="宋体;SimSun" w:hAnsi="宋体;SimSun" w:cs="宋体;SimSun"/>
          <w:color w:val="000000"/>
          <w:sz w:val="24"/>
        </w:rPr>
        <w:t>隐”是“同情、怜悯”之义，</w:t>
      </w:r>
      <w:r>
        <w:rPr>
          <w:rFonts w:cs="宋体;SimSun" w:ascii="宋体;SimSun" w:hAnsi="宋体;SimSun"/>
          <w:color w:val="000000"/>
          <w:sz w:val="24"/>
        </w:rPr>
        <w:t>C</w:t>
      </w:r>
      <w:r>
        <w:rPr>
          <w:rFonts w:ascii="宋体;SimSun" w:hAnsi="宋体;SimSun" w:cs="宋体;SimSun"/>
          <w:color w:val="000000"/>
          <w:sz w:val="24"/>
        </w:rPr>
        <w:t>太祖攻破冀州攻打的是袁尚</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修字叔治，北海郡营陵县人。七岁时丧母。他的母亲是在社日那一天死的，第二年邻里进行社日活动，王修感念母亲，极为哀痛。邻里知道了，为此停止了社日活动。王修二十岁时，到南阳郡游学，住在张奉的家里。张奉全家人生病，没有人能照顾他们，王修亲自精心照顾他们，直到他们病好了才离开。初平年间．北海国相孔融召王修为主簿，任高密县令。不久郡中有人反叛。王修听说孔融遭遇危难，连夜赶往孔融那里。反贼开始发难时，孔融对左右人说：“能冒着危难赶来的，只有王修而已</w:t>
      </w:r>
      <w:r>
        <w:rPr>
          <w:rFonts w:cs="宋体;SimSun" w:ascii="宋体;SimSun" w:hAnsi="宋体;SimSun"/>
          <w:color w:val="000000"/>
          <w:sz w:val="24"/>
        </w:rPr>
        <w:t>!”</w:t>
      </w:r>
      <w:r>
        <w:rPr>
          <w:rFonts w:ascii="宋体;SimSun" w:hAnsi="宋体;SimSun" w:cs="宋体;SimSun"/>
          <w:color w:val="000000"/>
          <w:sz w:val="24"/>
        </w:rPr>
        <w:t>话刚说完，王修就到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袁谭在青州时，征召王修任治中从事。别驾刘献几次诽滂贬低王修，后来刘献因为犯了事应当判死罪，王修审理这件案子，刘献得以免于一死。当时人因此更加称赞王修。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rFonts w:cs="宋体;SimSun" w:ascii="宋体;SimSun" w:hAnsi="宋体;SimSun"/>
          <w:color w:val="000000"/>
          <w:sz w:val="24"/>
        </w:rPr>
        <w:t>?”</w:t>
      </w:r>
      <w:r>
        <w:rPr>
          <w:rFonts w:ascii="宋体;SimSun" w:hAnsi="宋体;SimSun" w:cs="宋体;SimSun"/>
          <w:color w:val="000000"/>
          <w:sz w:val="24"/>
        </w:rPr>
        <w:t>王修说：“东莱太守管统虽然远在海边；但他不会反叛，他一定会来。”十几天后，管统果然抛弃了妻子儿女赶来袁谭这里。袁潭又要进攻袁尚，王修劝谏说：“兄弟之间往复攻击，是失败灭亡的根源啊</w:t>
      </w:r>
      <w:r>
        <w:rPr>
          <w:rFonts w:cs="宋体;SimSun" w:ascii="宋体;SimSun" w:hAnsi="宋体;SimSun"/>
          <w:color w:val="000000"/>
          <w:sz w:val="24"/>
        </w:rPr>
        <w:t>!”</w:t>
      </w:r>
      <w:r>
        <w:rPr>
          <w:rFonts w:ascii="宋体;SimSun" w:hAnsi="宋体;SimSun" w:cs="宋体;SimSun"/>
          <w:color w:val="000000"/>
          <w:sz w:val="24"/>
        </w:rPr>
        <w:t>袁谭不听从，于是和袁尚互相攻击，又向太祖请求援助。太祖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rFonts w:cs="宋体;SimSun" w:ascii="宋体;SimSun" w:hAnsi="宋体;SimSun"/>
          <w:color w:val="000000"/>
          <w:sz w:val="24"/>
        </w:rPr>
        <w:t>?”</w:t>
      </w:r>
      <w:r>
        <w:rPr>
          <w:rFonts w:ascii="宋体;SimSun" w:hAnsi="宋体;SimSun" w:cs="宋体;SimSun"/>
          <w:color w:val="000000"/>
          <w:sz w:val="24"/>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实如此，你不欺骗我。（注意“诚然”的解释和“不朕欺”的语序，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陛下刚刚广开言路，怎么能过分给他加罪？（译出大意，</w:t>
      </w:r>
      <w:r>
        <w:rPr>
          <w:rFonts w:cs="宋体;SimSun" w:ascii="宋体;SimSun" w:hAnsi="宋体;SimSun"/>
          <w:color w:val="000000"/>
          <w:sz w:val="24"/>
        </w:rPr>
        <w:t>1</w:t>
      </w:r>
      <w:r>
        <w:rPr>
          <w:rFonts w:ascii="宋体;SimSun" w:hAnsi="宋体;SimSun" w:cs="宋体;SimSun"/>
          <w:color w:val="000000"/>
          <w:sz w:val="24"/>
        </w:rPr>
        <w:t>要。译对“方”和“深罪”，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没有景濂，我几乎错怪进言的人。（译出大意，</w:t>
      </w:r>
      <w:r>
        <w:rPr>
          <w:rFonts w:cs="宋体;SimSun" w:ascii="宋体;SimSun" w:hAnsi="宋体;SimSun"/>
          <w:color w:val="000000"/>
          <w:sz w:val="24"/>
        </w:rPr>
        <w:t>1</w:t>
      </w:r>
      <w:r>
        <w:rPr>
          <w:rFonts w:ascii="宋体;SimSun" w:hAnsi="宋体;SimSun" w:cs="宋体;SimSun"/>
          <w:color w:val="000000"/>
          <w:sz w:val="24"/>
        </w:rPr>
        <w:t>分。译对“微”和“几”，各</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仿真训练</w:t>
      </w:r>
      <w:r>
        <w:rPr>
          <w:rFonts w:cs="宋体;SimSun" w:ascii="宋体;SimSun" w:hAnsi="宋体;SimSun"/>
          <w:color w:val="000000"/>
          <w:sz w:val="24"/>
        </w:rPr>
        <w:t>(</w:t>
      </w:r>
      <w:r>
        <w:rPr>
          <w:rFonts w:ascii="宋体;SimSun" w:hAnsi="宋体;SimSun" w:cs="宋体;SimSun"/>
          <w:color w:val="000000"/>
          <w:sz w:val="24"/>
        </w:rPr>
        <w:t>文言文阅读</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阅读下面一段文盲文，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列子学于壶丘子林，壶丘子林曰：“子知持后，则可言持身矣。”列子曰：“愿闻持后。”曰：“顾若影，则知之。”列子顾而观影：形枉则影曲，形直则影正。然则枉直随形而不在影，屈申任物而不在我。（</w:t>
      </w:r>
      <w:r>
        <w:rPr>
          <w:rFonts w:cs="宋体;SimSun" w:ascii="宋体;SimSun" w:hAnsi="宋体;SimSun"/>
          <w:color w:val="000000"/>
          <w:sz w:val="24"/>
        </w:rPr>
        <w:t>l</w:t>
      </w:r>
      <w:r>
        <w:rPr>
          <w:rFonts w:ascii="宋体;SimSun" w:hAnsi="宋体;SimSun" w:cs="宋体;SimSun"/>
          <w:color w:val="000000"/>
          <w:sz w:val="24"/>
        </w:rPr>
        <w:t>）此之谓持后而处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关尹谓子列子曰：“言美则响美，言恶则响恶；身长则影长，身短则影短。名也者，响也；身也者，影也。故曰：慎尔言，将有和之；慎尔行，将有随之。是故圣人见出以知入，观往以知来，此其所以先知之理也。度在身，稽在人。人爱我，我必爱之；人恶我，我必恶之。汤武爱天下，故王；桀纣恶天下，故亡；此所稽也。稽度皆明而不道也，譬之出不由门，行不从径也。以是求利，不亦难乎？尝观之神农、有炎之德，稽之虞、夏、商、周之书，度诸法士贤人之言，所以存亡废兴而非由此道者，未之有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恢曰：“所为问道者，为富，今得珠亦富矣，安用道？”子列子曰：“桀、纣唯重利而轻道，是以亡。（</w:t>
      </w:r>
      <w:r>
        <w:rPr>
          <w:rFonts w:cs="宋体;SimSun" w:ascii="宋体;SimSun" w:hAnsi="宋体;SimSun"/>
          <w:color w:val="000000"/>
          <w:sz w:val="24"/>
        </w:rPr>
        <w:t>2</w:t>
      </w:r>
      <w:r>
        <w:rPr>
          <w:rFonts w:ascii="宋体;SimSun" w:hAnsi="宋体;SimSun" w:cs="宋体;SimSun"/>
          <w:color w:val="000000"/>
          <w:sz w:val="24"/>
        </w:rPr>
        <w:t>）专哉余未汝语也。人而无义，唯食而已，是鸡狗也。强食靡角，胜者为制，是禽兽也。为鸡狗禽兽矣，而欲人之尊己，不可得也。人不尊己，则危辱及之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子</w:t>
      </w:r>
      <w:r>
        <w:rPr>
          <w:rFonts w:cs="宋体;SimSun" w:ascii="宋体;SimSun" w:hAnsi="宋体;SimSun"/>
          <w:color w:val="000000"/>
          <w:sz w:val="24"/>
        </w:rPr>
        <w:t>·</w:t>
      </w:r>
      <w:r>
        <w:rPr>
          <w:rFonts w:ascii="宋体;SimSun" w:hAnsi="宋体;SimSun" w:cs="宋体;SimSun"/>
          <w:color w:val="000000"/>
          <w:sz w:val="24"/>
        </w:rPr>
        <w:t>子列子学于壶丘子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下列句子中加横线的词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屈申任物而不在我 申：通“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度在身，稽在人 稽：考察、验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汤武爱天下，故王 王：称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稽之虞、夏、商、周之书，度诸法士贤人之言 诸：各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各组句子中，加横线的词的意义和用法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各句中加横线的“之”字具有称代意义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人爱我，我必爱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度诸法土贤人之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尝观之神农、有炎之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而欲人之尊己，不可得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全文阐述的是道家的操行原则，下列句子未能表明人的言行节操应遵守道的法则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此之谓持后而处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故曰：慎尔言，将有和之；慎尔行，将有随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为问道者，为富，今得珠亦富矣，安用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人不尊己，则危辱及之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对原文有关内容的概括和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壶丘于林对子列子说知道保持后进就能保持自身。列子提出疑问：身体不正影子就弯，身体直立影子就正；那么不正与端正都是随从影子而不在身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章第二段意在说明人的言行必须重视影响而经受考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者引用汤武爱天下，桀纣恶天下，意在论证“人爱我，我必爱之；人恶我，我必恶之”的观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于列子曰：“桀、纣唯重利而轻道，是以亡”，从反面论证了自己的观点：只有重道轻利，才能获得尊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把文中画横线的句子翻译成现代汉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之谓持后而处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幸哉余宋汝语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阅读下面一段文言文，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虞愿字士恭，会稽余姚人也。祖赉，给事中，监利侯。父望之，早卒。赉中庭橘树冬熟，子孙竞来取之。愿年数岁，独不取，赉及家人皆异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嘉末，为国子生，再迁湘东王国常侍，转浔阳王府墨曹参军。明帝立，以愿儒吏学涉，兼蕃国旧恩，意遇甚厚。除太常丞、尚书祠部郎、通直散骑侍郎，领五郡中正，祠部郎如故。帝性猜忌，体肥憎风，夏月常著皮小农，拜左右二人为司风令史，风起方面，辄先启闻。星文灾变，不信太史，不听外奏，敕灵台知星二人给愿，常直内省，有异先启，以相检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帝以故宅起湘宫寺，费极奢侈。以孝武庄严刹七层，帝欲起十层。不可立，分为两刹，各五层。新安太守巢尚之罢郡还，见帝，曰：“卿至湘宫寺未？我起此寺，是大功德。”愿在侧曰：“陛下起此寺，皆是百姓卖儿贴妇钱，佛若有知，当悲哭衷愍，罪高佛图，有何动德？”尚书令袁粲在坐，为之失色。帝乃怒，使人驱下殿。愿徐去无异客。以旧恩，少日中，已复召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帝好围棋，甚拙，去格七八道，物议共欺为第三品。与第一品王抗围棋，依品赌戏。抗每饶惜之，曰：“皇帝飞棋，臣抗不能断。”帝终不觉，以为信然，好之愈笃。愿又曰：“尧以此教丹朱，非人主所宜好也。”虽数忏旨，而蒙赏赐，犹异余人。迁兼中书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帝寝疾，愿常待医药。帝素能食，尤好逐夷，以银钵盛蜜渍之，一食数钵。谓扬州刺史王景文曰：“此是奇味，卿颇足不？”景文曰：“臣夙好此物，贫素致之甚难。”帝甚悦。食逐夷积多，胸腹痞胀，气将绝。左右启饮数升酢酒，乃消。疾大困，一食计滓犹至三升。水患积久，药不复效。大渐日，正坐，呼道人，合掌便绝。愿以待疾久，转正员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为晋平太守，在郡不治生产。前政与民交关，质录其儿妇。愿遣人于道夺取将还。在郡立学堂教授。郡旧出髯蛇，胆可为药。有饷愿蛇者，愿不忍杀，放二十里外山中，一夜蛇还床下。复送四十里外山，经宿，复还故处。愿更令远，乃不复归，论者以为仁心所致也。海边有越王石，常隐云雾，相传云：“清廉太守乃得见。”愿往观视，清彻无隐蔽。后琅玡王秀之为郡，与朝士书日：“（</w:t>
      </w:r>
      <w:r>
        <w:rPr>
          <w:rFonts w:cs="宋体;SimSun" w:ascii="宋体;SimSun" w:hAnsi="宋体;SimSun"/>
          <w:color w:val="000000"/>
          <w:sz w:val="24"/>
        </w:rPr>
        <w:t>l</w:t>
      </w:r>
      <w:r>
        <w:rPr>
          <w:rFonts w:ascii="宋体;SimSun" w:hAnsi="宋体;SimSun" w:cs="宋体;SimSun"/>
          <w:color w:val="000000"/>
          <w:sz w:val="24"/>
        </w:rPr>
        <w:t>）此郡承虞公之后，善政犹存，遗风易遵，差得无事。”以母老解职，除后军将军。褚渊常诣愿，不在，见其眠床上积尘埃，有书数袠。渊叹曰：“（</w:t>
      </w:r>
      <w:r>
        <w:rPr>
          <w:rFonts w:cs="宋体;SimSun" w:ascii="宋体;SimSun" w:hAnsi="宋体;SimSun"/>
          <w:color w:val="000000"/>
          <w:sz w:val="24"/>
        </w:rPr>
        <w:t>2</w:t>
      </w:r>
      <w:r>
        <w:rPr>
          <w:rFonts w:ascii="宋体;SimSun" w:hAnsi="宋体;SimSun" w:cs="宋体;SimSun"/>
          <w:color w:val="000000"/>
          <w:sz w:val="24"/>
        </w:rPr>
        <w:t>）虞君之清，一至于此。”令人扫地拂床而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迁中书郎，领东观祭酒。兄季，为上虞令，卒。愿从省步还家，不待诏便归东。除骁骑将军，迁廷尉，祭酒如故。愿尝事宗明帝，齐初宋上神主迁汝阴庙，愿拜辞流涕。建元元年，卒，年五十四。愿著《五经论问》，撰《会稽记》，文翰数十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齐书</w:t>
      </w:r>
      <w:r>
        <w:rPr>
          <w:rFonts w:cs="宋体;SimSun" w:ascii="宋体;SimSun" w:hAnsi="宋体;SimSun"/>
          <w:color w:val="000000"/>
          <w:sz w:val="24"/>
        </w:rPr>
        <w:t>·</w:t>
      </w:r>
      <w:r>
        <w:rPr>
          <w:rFonts w:ascii="宋体;SimSun" w:hAnsi="宋体;SimSun" w:cs="宋体;SimSun"/>
          <w:color w:val="000000"/>
          <w:sz w:val="24"/>
        </w:rPr>
        <w:t>虞愿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下列句子中加横线的词语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帝终不觉，以为信然 以为：认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在郡不治生产 生产：创造生活资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前政与民交关 交关：纠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郡立学堂教授 教授：施行教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各组句子中，加点的词的意义和用法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下列各句中“之”字称代内容的说明，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子孙竞来取之 称代前文的“橘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赉及家人皆异之 称代前文的“虞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尚书令袁粲在坐，为之失色 称代前文的“虞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抗每饶借之 称代前文的“皇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句子分别编为四组，全都表明虞愿犯颜直谏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常直内省，有异先启</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皆是百姓卖儿贴妇钱</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罪高佛图</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以旧恩，少日中，已复召入</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非人主所宜好也</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愿遣人于道寺取将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③④ 　</w:t>
      </w:r>
      <w:r>
        <w:rPr>
          <w:rFonts w:cs="宋体;SimSun" w:ascii="宋体;SimSun" w:hAnsi="宋体;SimSun"/>
          <w:color w:val="000000"/>
          <w:sz w:val="24"/>
        </w:rPr>
        <w:t>B</w:t>
      </w:r>
      <w:r>
        <w:rPr>
          <w:rFonts w:ascii="宋体;SimSun" w:hAnsi="宋体;SimSun" w:cs="宋体;SimSun"/>
          <w:color w:val="000000"/>
          <w:sz w:val="24"/>
        </w:rPr>
        <w:t>．①⑤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⑤ 　 </w:t>
      </w:r>
      <w:r>
        <w:rPr>
          <w:rFonts w:cs="宋体;SimSun" w:ascii="宋体;SimSun" w:hAnsi="宋体;SimSun"/>
          <w:color w:val="000000"/>
          <w:sz w:val="24"/>
        </w:rPr>
        <w:t>D</w:t>
      </w:r>
      <w:r>
        <w:rPr>
          <w:rFonts w:ascii="宋体;SimSun" w:hAnsi="宋体;SimSun" w:cs="宋体;SimSun"/>
          <w:color w:val="000000"/>
          <w:sz w:val="24"/>
        </w:rPr>
        <w:t>．②④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对原文有关内容的概括和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虞赉与家里人对虞愿感到奇异是源于他年仅数岁时，面对祖父庭院中冬天成熟的橘子，子孙辈都争相摘取，而他却独独不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宋明帝即位后，对虞愿待遇十分优厚，完全是由于封国时的往日恩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虞愿转为正员郎是因为他伺候皇帝疾病时间很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虞愿虽然因个人关系而得到皇帝的信用，但却敢于犯颜直谏，特别是在晋平郡任太守时，也能爱护民众，不经营私产，可见他是个比较耿介廉洁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把文中画线的句子翻译成现代汉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此郡承虞公之后，善政犹存，遗风易遵，差得无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虞君之清，一至于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阅读下面一段文言文，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勃字子安，太原人，王通之诸孙也。六岁善辞章。麟德初，刘祥道表其材，对策高第。未及冠，授朝散郎。沛王召署府修撰。时诸王斗鸡，勃戏为文檄英王鸡，高宗闻之怒，斥出府。勃既废，客剑南，登山旷望，慨然思诸葛之功，赋诗见情。又尝匿死罪官奴，恐事泄，辄杀之，事觉当诛，会赦除名。父福畤坐是在迁交趾令。勃往省觐，途过南昌。时都督阎公新修股王阁成，九月九日，大会宾客，将令其婿作记，以夸盛事。勃至入谒，帅知其才，因请为之。勃欣然对客操觚，顷刻而就，文不加点，满座大惊。酒酣辞别，帅赠百缣，即举帆去。至炎方，舟入洋海溺死，时年二十九。勃属文绮丽，请者甚多，金帛盈积，心织而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笔耕而食。然不甚精思。先磨墨数升，则酣饮，引被覆面卧．及寤，援笔成篇，不易一字，人谓之“腹稿”。尝言人子不可不知医，时长安曹元有秘方，勃尽得其术。又以虢州多药草，求补参军。倚才陵籍，僚吏疾之。有集三十卷及《舟中纂序》五卷，今行于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才子传</w:t>
      </w:r>
      <w:r>
        <w:rPr>
          <w:rFonts w:cs="宋体;SimSun" w:ascii="宋体;SimSun" w:hAnsi="宋体;SimSun"/>
          <w:color w:val="000000"/>
          <w:sz w:val="24"/>
        </w:rPr>
        <w:t>·</w:t>
      </w:r>
      <w:r>
        <w:rPr>
          <w:rFonts w:ascii="宋体;SimSun" w:hAnsi="宋体;SimSun" w:cs="宋体;SimSun"/>
          <w:color w:val="000000"/>
          <w:sz w:val="24"/>
        </w:rPr>
        <w:t>王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下列句子中加横线的词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又尝匿死罪官奴 匿：隐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勃往省觐 省：探望、问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勃至入谒 谒：进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勃欣然对客操觚 操：摇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各组句子中，加点的词的意义和用法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下列句子中加横线的词语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对策高第 对策：科举考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不加点，满座大惊 文不加点：写文章不加标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然不甚精思 不甚精思：不用苦心思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倚才陵籍 陵籍：欺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句子分别编为四组，不全表明王勃突出才能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六岁善辞章</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对策高第</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未及冠，授朝散郎</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对客操觚，顷刻而就，文不加点</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时长安曹元有秘方，勃尽得其术</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倚才陵籍，僚吏疾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　　 </w:t>
      </w:r>
      <w:r>
        <w:rPr>
          <w:rFonts w:cs="宋体;SimSun" w:ascii="宋体;SimSun" w:hAnsi="宋体;SimSun"/>
          <w:color w:val="000000"/>
          <w:sz w:val="24"/>
        </w:rPr>
        <w:t>B</w:t>
      </w:r>
      <w:r>
        <w:rPr>
          <w:rFonts w:ascii="宋体;SimSun" w:hAnsi="宋体;SimSun" w:cs="宋体;SimSun"/>
          <w:color w:val="000000"/>
          <w:sz w:val="24"/>
        </w:rPr>
        <w:t>．②③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③⑤ 　　</w:t>
      </w:r>
      <w:r>
        <w:rPr>
          <w:rFonts w:cs="宋体;SimSun" w:ascii="宋体;SimSun" w:hAnsi="宋体;SimSun"/>
          <w:color w:val="000000"/>
          <w:sz w:val="24"/>
        </w:rPr>
        <w:t>D</w:t>
      </w:r>
      <w:r>
        <w:rPr>
          <w:rFonts w:ascii="宋体;SimSun" w:hAnsi="宋体;SimSun" w:cs="宋体;SimSun"/>
          <w:color w:val="000000"/>
          <w:sz w:val="24"/>
        </w:rPr>
        <w:t>．②③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对原文有关内容的概括和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高宗将王勃赶出沛王府是由于当时诸王斗鸡他写了篇给英王的鸡的檄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父亲被牵连贬为交趾县令是由于王勃曾隐藏了一个犯了死罪的官奴，怕事情败露，杀了官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章说“勃属文绮丽，请者甚多，金帛盈积，心织而衣，笔耕而食。然不甚精思。”这里的“然不甚精思”足见褒中有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从文中可以看出，王勃当时的同事都很讨厌他，完全是因为他倚仗有才而欺凌人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把国横线的句子翻译成现代汉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磨墨数升，则酣饮，引被覆面卧，及寤，授笔成篇，不易一字，人谓之“腹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阅读下面一段文言文，完成</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若虚字从之，稾城人也。幼颖悟，若夙昔在文字间者。擢承安二年经义进士。调鄜州录事，历管城、门山二县令，皆有惠政，秩满，老幼攀送，数日乃得行。用荐入为国史院编修官，还应奉翰林文字。奉使夏国，还授同知泗州军州事，留为著作佐郎。正大初，《宣宗实录》成，迁平凉府判官。未几，召为左司谏，后转延州刺史，入为直学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兴元年，哀宗走归德。明年春，崔立变。群小附和，请为立建功德碑，翟奕以尚书省命召若虚为文。时奕辈恃势作威，人或少忤，则谗构立见屠灭。若虚自分必死，私谓左右司员外郎元好问曰：“令召我作碑，不从则死，作之则名节扫地，不若死之为愈。虽然，我姑以理谕之。”乃谓奕辈曰：“丞相功德碑当指何事为言？”奕辈怒曰：“（</w:t>
      </w:r>
      <w:r>
        <w:rPr>
          <w:rFonts w:cs="宋体;SimSun" w:ascii="宋体;SimSun" w:hAnsi="宋体;SimSun"/>
          <w:color w:val="000000"/>
          <w:sz w:val="24"/>
        </w:rPr>
        <w:t>l</w:t>
      </w:r>
      <w:r>
        <w:rPr>
          <w:rFonts w:ascii="宋体;SimSun" w:hAnsi="宋体;SimSun" w:cs="宋体;SimSun"/>
          <w:color w:val="000000"/>
          <w:sz w:val="24"/>
        </w:rPr>
        <w:t>）丞相以京城降，活生灵百万，非功德乎？”曰：“学士代王言，功德碑谓之代王言可乎？且丞相既以城降，则朝官皆出其门，自古岂有门下人为主帅诵功德而可信乎后世哉？”奕辈不能夺，乃召太学生刘祁、麻革辈赶省，好问、张信之喻以立碑事，曰：“（</w:t>
      </w:r>
      <w:r>
        <w:rPr>
          <w:rFonts w:cs="宋体;SimSun" w:ascii="宋体;SimSun" w:hAnsi="宋体;SimSun"/>
          <w:color w:val="000000"/>
          <w:sz w:val="24"/>
        </w:rPr>
        <w:t>2</w:t>
      </w:r>
      <w:r>
        <w:rPr>
          <w:rFonts w:ascii="宋体;SimSun" w:hAnsi="宋体;SimSun" w:cs="宋体;SimSun"/>
          <w:color w:val="000000"/>
          <w:sz w:val="24"/>
        </w:rPr>
        <w:t>）众议属二君，且已白郑王矣， 二君其无让。”祁等固辞而别。数日，促迫不已，祁即为草定，以付好问。好问意未惬，乃自为之，既成以示若虚，乃共删定数字，然止直叙其事而已。后兵入城，不果立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亡，微服北归镇阳，与浑源刘郁东游泰山，至黄岘峰，憩萃美亭，顾谓同游曰：“汩没尘土中一生，不意晚年乃造仙府，诚得终老此山，志愿毕矣。”乃命子忠先归，遣子恕前行视夷险，因垂足坐大石上，良久瞑目而逝，年七十。所著文章号《慵夫集》若干卷、《滹南遗老》若干卷，传于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史</w:t>
      </w:r>
      <w:r>
        <w:rPr>
          <w:rFonts w:cs="宋体;SimSun" w:ascii="宋体;SimSun" w:hAnsi="宋体;SimSun"/>
          <w:color w:val="000000"/>
          <w:sz w:val="24"/>
        </w:rPr>
        <w:t>·</w:t>
      </w:r>
      <w:r>
        <w:rPr>
          <w:rFonts w:ascii="宋体;SimSun" w:hAnsi="宋体;SimSun" w:cs="宋体;SimSun"/>
          <w:color w:val="000000"/>
          <w:sz w:val="24"/>
        </w:rPr>
        <w:t>王若虚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下列句子中加横线的词语的解释，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秩满，老幼攀送 秩满：满十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数日，促迫不已 促迫：催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微服北归镇阳 微服：穿平民服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汩没尘土中一生 汩没：埋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列各组句子中，加点的词的意义和用法相同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各句中补充的省略成分，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王若虚）用荐入为国史院编修官，迁应奉翰林文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明年春，崔立变。群小附和（崔立），请为（崔立）立建功德碑，翟奕以尚书省命召若虚为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王芳虚）乃谓奕辈曰：“丞相功德碑当指何事为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金亡，（元好问）微服北归镇阳，与浑源刘郁东游泰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句子分别编为四组，全都表明王若虚珍视名节、不苟趋附的一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虽然，我姑以理谕之</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自古岂有门下人为主帅诵功德而可信乎后世哉？</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既成以示若虚，乃共删定数字</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后兵入城，不果立也</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因垂足坐大石上，良久瞑目而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③ </w:t>
      </w:r>
      <w:r>
        <w:rPr>
          <w:rFonts w:cs="宋体;SimSun" w:ascii="宋体;SimSun" w:hAnsi="宋体;SimSun"/>
          <w:color w:val="000000"/>
          <w:sz w:val="24"/>
        </w:rPr>
        <w:t>B</w:t>
      </w:r>
      <w:r>
        <w:rPr>
          <w:rFonts w:ascii="宋体;SimSun" w:hAnsi="宋体;SimSun" w:cs="宋体;SimSun"/>
          <w:color w:val="000000"/>
          <w:sz w:val="24"/>
        </w:rPr>
        <w:t>．②③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①③⑤ </w:t>
      </w:r>
      <w:r>
        <w:rPr>
          <w:rFonts w:cs="宋体;SimSun" w:ascii="宋体;SimSun" w:hAnsi="宋体;SimSun"/>
          <w:color w:val="000000"/>
          <w:sz w:val="24"/>
        </w:rPr>
        <w:t>D</w:t>
      </w:r>
      <w:r>
        <w:rPr>
          <w:rFonts w:ascii="宋体;SimSun" w:hAnsi="宋体;SimSun" w:cs="宋体;SimSun"/>
          <w:color w:val="000000"/>
          <w:sz w:val="24"/>
        </w:rPr>
        <w:t>．②④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对原文有关内容的概括和分析，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王若虚任期满十年时，百姓不分老幼都来挽留送行，过了几天才能出发，这正说明其得信于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章详写王若虚拒绝撰写崔立功德碑一事，意在表现其珍视名节，不苟趋附的思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章中王若虚与同游者所说之言意即：“我在尘世中沉沦了一生，没有料到晚年却到达仙人的洞府，果真能在此山终老，我的愿望就完全实现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通观全文，也反映了王若虚性格机警善辩的一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把文中画横线的句子翻译成现代汉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丞相以京城降，活生灵百万，非功德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cs="宋体;SimSun" w:ascii="宋体;SimSun" w:hAnsi="宋体;SimSun"/>
          <w:color w:val="000000"/>
          <w:sz w:val="24"/>
        </w:rPr>
        <w:t>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众议属二君，且已白郑王矣，二君其无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译文：</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参考答案及说明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兼词“之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就”。</w:t>
      </w:r>
      <w:r>
        <w:rPr>
          <w:rFonts w:cs="宋体;SimSun" w:ascii="宋体;SimSun" w:hAnsi="宋体;SimSun"/>
          <w:color w:val="000000"/>
          <w:sz w:val="24"/>
        </w:rPr>
        <w:t>B</w:t>
      </w:r>
      <w:r>
        <w:rPr>
          <w:rFonts w:ascii="宋体;SimSun" w:hAnsi="宋体;SimSun" w:cs="宋体;SimSun"/>
          <w:color w:val="000000"/>
          <w:sz w:val="24"/>
        </w:rPr>
        <w:t>项前一个表顺接，后一个表逆接；</w:t>
      </w:r>
      <w:r>
        <w:rPr>
          <w:rFonts w:cs="宋体;SimSun" w:ascii="宋体;SimSun" w:hAnsi="宋体;SimSun"/>
          <w:color w:val="000000"/>
          <w:sz w:val="24"/>
        </w:rPr>
        <w:t>C</w:t>
      </w:r>
      <w:r>
        <w:rPr>
          <w:rFonts w:ascii="宋体;SimSun" w:hAnsi="宋体;SimSun" w:cs="宋体;SimSun"/>
          <w:color w:val="000000"/>
          <w:sz w:val="24"/>
        </w:rPr>
        <w:t>项前一个就”，后一个“用”；</w:t>
      </w:r>
      <w:r>
        <w:rPr>
          <w:rFonts w:cs="宋体;SimSun" w:ascii="宋体;SimSun" w:hAnsi="宋体;SimSun"/>
          <w:color w:val="000000"/>
          <w:sz w:val="24"/>
        </w:rPr>
        <w:t>D</w:t>
      </w:r>
      <w:r>
        <w:rPr>
          <w:rFonts w:ascii="宋体;SimSun" w:hAnsi="宋体;SimSun" w:cs="宋体;SimSun"/>
          <w:color w:val="000000"/>
          <w:sz w:val="24"/>
        </w:rPr>
        <w:t>项前一个“为了”，后一个“行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称代“别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 5</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后半句应为“随从身体的不在影子。）</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就叫做保持后进而占有先进。（</w:t>
      </w:r>
      <w:r>
        <w:rPr>
          <w:rFonts w:cs="宋体;SimSun" w:ascii="宋体;SimSun" w:hAnsi="宋体;SimSun"/>
          <w:color w:val="000000"/>
          <w:sz w:val="24"/>
        </w:rPr>
        <w:t>2</w:t>
      </w:r>
      <w:r>
        <w:rPr>
          <w:rFonts w:ascii="宋体;SimSun" w:hAnsi="宋体;SimSun" w:cs="宋体;SimSun"/>
          <w:color w:val="000000"/>
          <w:sz w:val="24"/>
        </w:rPr>
        <w:t>）幸好我还没跟你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家庭谋生的产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还，还是。</w:t>
      </w:r>
      <w:r>
        <w:rPr>
          <w:rFonts w:cs="宋体;SimSun" w:ascii="宋体;SimSun" w:hAnsi="宋体;SimSun"/>
          <w:color w:val="000000"/>
          <w:sz w:val="24"/>
        </w:rPr>
        <w:t>A</w:t>
      </w:r>
      <w:r>
        <w:rPr>
          <w:rFonts w:ascii="宋体;SimSun" w:hAnsi="宋体;SimSun" w:cs="宋体;SimSun"/>
          <w:color w:val="000000"/>
          <w:sz w:val="24"/>
        </w:rPr>
        <w:t>项前者“认为”，后者“用”；</w:t>
      </w:r>
      <w:r>
        <w:rPr>
          <w:rFonts w:cs="宋体;SimSun" w:ascii="宋体;SimSun" w:hAnsi="宋体;SimSun"/>
          <w:color w:val="000000"/>
          <w:sz w:val="24"/>
        </w:rPr>
        <w:t>B</w:t>
      </w:r>
      <w:r>
        <w:rPr>
          <w:rFonts w:ascii="宋体;SimSun" w:hAnsi="宋体;SimSun" w:cs="宋体;SimSun"/>
          <w:color w:val="000000"/>
          <w:sz w:val="24"/>
        </w:rPr>
        <w:t>项前者“于是”，后者“才”；</w:t>
      </w:r>
      <w:r>
        <w:rPr>
          <w:rFonts w:cs="宋体;SimSun" w:ascii="宋体;SimSun" w:hAnsi="宋体;SimSun"/>
          <w:color w:val="000000"/>
          <w:sz w:val="24"/>
        </w:rPr>
        <w:t>D</w:t>
      </w:r>
      <w:r>
        <w:rPr>
          <w:rFonts w:ascii="宋体;SimSun" w:hAnsi="宋体;SimSun" w:cs="宋体;SimSun"/>
          <w:color w:val="000000"/>
          <w:sz w:val="24"/>
        </w:rPr>
        <w:t>项前者“但”，后者表顺接）</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称代虞愿所说的话）</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②③当面指责皇帝建造寺院，⑤指斥皇帝爱好围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还因为虞愿对儒学和吏治都有研究。）</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此郡承蒙虞公治理之后，善政仍然存在，遗风易于遵守，我几乎可以清静无事。（</w:t>
      </w:r>
      <w:r>
        <w:rPr>
          <w:rFonts w:cs="宋体;SimSun" w:ascii="宋体;SimSun" w:hAnsi="宋体;SimSun"/>
          <w:color w:val="000000"/>
          <w:sz w:val="24"/>
        </w:rPr>
        <w:t>2</w:t>
      </w:r>
      <w:r>
        <w:rPr>
          <w:rFonts w:ascii="宋体;SimSun" w:hAnsi="宋体;SimSun" w:cs="宋体;SimSun"/>
          <w:color w:val="000000"/>
          <w:sz w:val="24"/>
        </w:rPr>
        <w:t>）虞君的清廉，到了这种地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因。</w:t>
      </w:r>
      <w:r>
        <w:rPr>
          <w:rFonts w:cs="宋体;SimSun" w:ascii="宋体;SimSun" w:hAnsi="宋体;SimSun"/>
          <w:color w:val="000000"/>
          <w:sz w:val="24"/>
        </w:rPr>
        <w:t>A</w:t>
      </w:r>
      <w:r>
        <w:rPr>
          <w:rFonts w:ascii="宋体;SimSun" w:hAnsi="宋体;SimSun" w:cs="宋体;SimSun"/>
          <w:color w:val="000000"/>
          <w:sz w:val="24"/>
        </w:rPr>
        <w:t>项前者“总是”，后者“就”；</w:t>
      </w:r>
      <w:r>
        <w:rPr>
          <w:rFonts w:cs="宋体;SimSun" w:ascii="宋体;SimSun" w:hAnsi="宋体;SimSun"/>
          <w:color w:val="000000"/>
          <w:sz w:val="24"/>
        </w:rPr>
        <w:t>C</w:t>
      </w:r>
      <w:r>
        <w:rPr>
          <w:rFonts w:ascii="宋体;SimSun" w:hAnsi="宋体;SimSun" w:cs="宋体;SimSun"/>
          <w:color w:val="000000"/>
          <w:sz w:val="24"/>
        </w:rPr>
        <w:t>项前者“来”，后者“因为”；</w:t>
      </w:r>
      <w:r>
        <w:rPr>
          <w:rFonts w:cs="宋体;SimSun" w:ascii="宋体;SimSun" w:hAnsi="宋体;SimSun"/>
          <w:color w:val="000000"/>
          <w:sz w:val="24"/>
        </w:rPr>
        <w:t>D</w:t>
      </w:r>
      <w:r>
        <w:rPr>
          <w:rFonts w:ascii="宋体;SimSun" w:hAnsi="宋体;SimSun" w:cs="宋体;SimSun"/>
          <w:color w:val="000000"/>
          <w:sz w:val="24"/>
        </w:rPr>
        <w:t>项前者“来”，后者“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形容写文章很快，不用涂改就写成。）</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不甚精思”是褒义，意即“不用苦心思索”）</w:t>
      </w:r>
      <w:r>
        <w:rPr>
          <w:rFonts w:cs="宋体;SimSun" w:ascii="宋体;SimSun" w:hAnsi="宋体;SimSun"/>
          <w:color w:val="000000"/>
          <w:sz w:val="24"/>
        </w:rPr>
        <w:t>6</w:t>
      </w:r>
      <w:r>
        <w:rPr>
          <w:rFonts w:ascii="宋体;SimSun" w:hAnsi="宋体;SimSun" w:cs="宋体;SimSun"/>
          <w:color w:val="000000"/>
          <w:sz w:val="24"/>
        </w:rPr>
        <w:t>．而先磨好几升墨，然后痛快饮酒，躺下拉过被子蒙面大睡，醒来后，提笔就写成，一个字也不须改动，人们称之为“腹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任期满）</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用。</w:t>
      </w:r>
      <w:r>
        <w:rPr>
          <w:rFonts w:cs="宋体;SimSun" w:ascii="宋体;SimSun" w:hAnsi="宋体;SimSun"/>
          <w:color w:val="000000"/>
          <w:sz w:val="24"/>
        </w:rPr>
        <w:t>A</w:t>
      </w:r>
      <w:r>
        <w:rPr>
          <w:rFonts w:ascii="宋体;SimSun" w:hAnsi="宋体;SimSun" w:cs="宋体;SimSun"/>
          <w:color w:val="000000"/>
          <w:sz w:val="24"/>
        </w:rPr>
        <w:t>项前者“才”，后者“于是”；</w:t>
      </w:r>
      <w:r>
        <w:rPr>
          <w:rFonts w:cs="宋体;SimSun" w:ascii="宋体;SimSun" w:hAnsi="宋体;SimSun"/>
          <w:color w:val="000000"/>
          <w:sz w:val="24"/>
        </w:rPr>
        <w:t>C</w:t>
      </w:r>
      <w:r>
        <w:rPr>
          <w:rFonts w:ascii="宋体;SimSun" w:hAnsi="宋体;SimSun" w:cs="宋体;SimSun"/>
          <w:color w:val="000000"/>
          <w:sz w:val="24"/>
        </w:rPr>
        <w:t>项前者“况且”，后者“而且”；</w:t>
      </w:r>
      <w:r>
        <w:rPr>
          <w:rFonts w:cs="宋体;SimSun" w:ascii="宋体;SimSun" w:hAnsi="宋体;SimSun"/>
          <w:color w:val="000000"/>
          <w:sz w:val="24"/>
        </w:rPr>
        <w:t>D</w:t>
      </w:r>
      <w:r>
        <w:rPr>
          <w:rFonts w:ascii="宋体;SimSun" w:hAnsi="宋体;SimSun" w:cs="宋体;SimSun"/>
          <w:color w:val="000000"/>
          <w:sz w:val="24"/>
        </w:rPr>
        <w:t>项前者“那么”，后者“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王若虚）</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 5</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以关键是对“秩”字的理解）</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丞相以京城归降，使上百万的百姓得以活命，这不是功德吗？（</w:t>
      </w:r>
      <w:r>
        <w:rPr>
          <w:rFonts w:cs="宋体;SimSun" w:ascii="宋体;SimSun" w:hAnsi="宋体;SimSun"/>
          <w:color w:val="000000"/>
          <w:sz w:val="24"/>
        </w:rPr>
        <w:t>2</w:t>
      </w:r>
      <w:r>
        <w:rPr>
          <w:rFonts w:ascii="宋体;SimSun" w:hAnsi="宋体;SimSun" w:cs="宋体;SimSun"/>
          <w:color w:val="000000"/>
          <w:sz w:val="24"/>
        </w:rPr>
        <w:t>）大家的意见是请你们二位撰写碑文，而且已经报告给郑王了，请二位不要推辞。</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27:00Z</dcterms:modified>
  <cp:revision>181</cp:revision>
  <dc:subject/>
  <dc:title>关溅中学2007年春期八年级语文（下）期中考试卷</dc:title>
</cp:coreProperties>
</file>