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桥之美》同步练习</w:t>
      </w:r>
    </w:p>
    <w:p>
      <w:pPr>
        <w:pStyle w:val="Normal"/>
        <w:rPr>
          <w:bCs/>
        </w:rPr>
      </w:pPr>
      <w:r>
        <w:rPr>
          <w:bCs/>
        </w:rPr>
        <w:t>一、按下列句中注音写出汉字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其身段的纵横与桥下的水波（</w:t>
      </w:r>
      <w:r>
        <w:rPr>
          <w:bCs/>
        </w:rPr>
        <w:t>xié tóng</w:t>
      </w:r>
      <w:r>
        <w:rPr>
          <w:bCs/>
        </w:rPr>
        <w:t>）</w:t>
      </w:r>
      <w:r>
        <w:rPr>
          <w:bCs/>
        </w:rPr>
        <w:t>________</w:t>
      </w:r>
      <w:r>
        <w:rPr>
          <w:bCs/>
        </w:rPr>
        <w:t>谱出形与色的乐曲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方、圆之间相处（</w:t>
      </w:r>
      <w:r>
        <w:rPr>
          <w:bCs/>
        </w:rPr>
        <w:t>hé xié</w:t>
      </w:r>
      <w:r>
        <w:rPr>
          <w:bCs/>
        </w:rPr>
        <w:t>）</w:t>
      </w:r>
      <w:r>
        <w:rPr>
          <w:bCs/>
        </w:rPr>
        <w:t>________</w:t>
      </w:r>
      <w:r>
        <w:rPr>
          <w:bCs/>
        </w:rPr>
        <w:t>、得体，力学的规律往往与美感的规律相拍合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“小桥流水人家”，固然具（</w:t>
      </w:r>
      <w:r>
        <w:rPr>
          <w:bCs/>
        </w:rPr>
        <w:t>shī jìng</w:t>
      </w:r>
      <w:r>
        <w:rPr>
          <w:bCs/>
        </w:rPr>
        <w:t>）</w:t>
      </w:r>
      <w:r>
        <w:rPr>
          <w:bCs/>
        </w:rPr>
        <w:t>________</w:t>
      </w:r>
      <w:r>
        <w:rPr>
          <w:bCs/>
        </w:rPr>
        <w:t>之美，其实更偏于绘画的形式美。</w:t>
      </w:r>
    </w:p>
    <w:p>
      <w:pPr>
        <w:pStyle w:val="Normal"/>
        <w:rPr>
          <w:bCs/>
        </w:rPr>
      </w:pPr>
      <w:r>
        <w:rPr>
          <w:bCs/>
        </w:rPr>
        <w:t>二、加粗字读音完全相同的一项是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重叠</w:t>
      </w:r>
      <w:r>
        <w:rPr>
          <w:rFonts w:eastAsia="Times New Roman"/>
          <w:bCs/>
        </w:rPr>
        <w:t xml:space="preserve">  </w:t>
      </w:r>
      <w:r>
        <w:rPr>
          <w:bCs/>
        </w:rPr>
        <w:t>重逢</w:t>
      </w:r>
      <w:r>
        <w:rPr>
          <w:rFonts w:eastAsia="Times New Roman"/>
          <w:bCs/>
        </w:rPr>
        <w:t xml:space="preserve">  </w:t>
      </w:r>
      <w:r>
        <w:rPr>
          <w:bCs/>
        </w:rPr>
        <w:t>重创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相处</w:t>
      </w:r>
      <w:r>
        <w:rPr>
          <w:rFonts w:eastAsia="Times New Roman"/>
          <w:bCs/>
        </w:rPr>
        <w:t xml:space="preserve">  </w:t>
      </w:r>
      <w:r>
        <w:rPr>
          <w:bCs/>
        </w:rPr>
        <w:t>处所</w:t>
      </w:r>
      <w:r>
        <w:rPr>
          <w:rFonts w:eastAsia="Times New Roman"/>
          <w:bCs/>
        </w:rPr>
        <w:t xml:space="preserve">  </w:t>
      </w:r>
      <w:r>
        <w:rPr>
          <w:bCs/>
        </w:rPr>
        <w:t>处理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着眼</w:t>
      </w:r>
      <w:r>
        <w:rPr>
          <w:rFonts w:eastAsia="Times New Roman"/>
          <w:bCs/>
        </w:rPr>
        <w:t xml:space="preserve">  </w:t>
      </w:r>
      <w:r>
        <w:rPr>
          <w:bCs/>
        </w:rPr>
        <w:t>着重</w:t>
      </w:r>
      <w:r>
        <w:rPr>
          <w:rFonts w:eastAsia="Times New Roman"/>
          <w:bCs/>
        </w:rPr>
        <w:t xml:space="preserve">  </w:t>
      </w:r>
      <w:r>
        <w:rPr>
          <w:bCs/>
        </w:rPr>
        <w:t>着陆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．角色</w:t>
      </w:r>
      <w:r>
        <w:rPr>
          <w:rFonts w:eastAsia="Times New Roman"/>
          <w:bCs/>
        </w:rPr>
        <w:t xml:space="preserve">  </w:t>
      </w:r>
      <w:r>
        <w:rPr>
          <w:bCs/>
        </w:rPr>
        <w:t>角落</w:t>
      </w:r>
      <w:r>
        <w:rPr>
          <w:rFonts w:eastAsia="Times New Roman"/>
          <w:bCs/>
        </w:rPr>
        <w:t xml:space="preserve">  </w:t>
      </w:r>
      <w:r>
        <w:rPr>
          <w:bCs/>
        </w:rPr>
        <w:t>角逐</w:t>
      </w:r>
    </w:p>
    <w:p>
      <w:pPr>
        <w:pStyle w:val="Normal"/>
        <w:rPr>
          <w:bCs/>
        </w:rPr>
      </w:pPr>
      <w:r>
        <w:rPr>
          <w:bCs/>
        </w:rPr>
        <w:t>三、形似字组词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销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俏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峭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削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峻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竣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俊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骏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孤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弧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狐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瓢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魅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魄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魏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魁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四、解释下列词语并解释加粗的字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驻足：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极目：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煞它风景：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失之毫厘，差之千里：</w:t>
      </w:r>
    </w:p>
    <w:p>
      <w:pPr>
        <w:pStyle w:val="Normal"/>
        <w:rPr>
          <w:bCs/>
        </w:rPr>
      </w:pPr>
      <w:r>
        <w:rPr>
          <w:bCs/>
        </w:rPr>
        <w:t>五、阅读</w:t>
      </w:r>
    </w:p>
    <w:p>
      <w:pPr>
        <w:pStyle w:val="Normal"/>
        <w:rPr>
          <w:bCs/>
        </w:rPr>
      </w:pPr>
      <w:r>
        <w:rPr>
          <w:bCs/>
        </w:rPr>
        <w:t>（一）</w:t>
      </w:r>
    </w:p>
    <w:p>
      <w:pPr>
        <w:pStyle w:val="Normal"/>
        <w:rPr>
          <w:bCs/>
        </w:rPr>
      </w:pPr>
      <w:r>
        <w:rPr>
          <w:bCs/>
        </w:rPr>
        <w:t>茅盾故乡乌镇的小河两岸都是密密的芦苇，真是密不透风，每当其间显现一座石桥时，仿佛发闷的苇丛做了一次深呼吸，透了一口舒畅的气。那拱桥的强劲的大弧线，或方桥的单纯的直线，都恰与芦苇丛构成鲜明的对照。早春天气，江南乡间石桥头细柳飘丝，那纤细的游丝拂着桥身坚硬的石块，即使碰不见晓风残月，也令画家销魂！湖水苍茫，水天一色，在一片单纯明亮的背景前突然出现一座长桥，卧龙一般，它有生命，而且往往有几百上千年的年龄。人们珍视长桥之美。颐和园里仿造的卢沟桥只</w:t>
      </w:r>
      <w:r>
        <w:rPr>
          <w:bCs/>
        </w:rPr>
        <w:t>17</w:t>
      </w:r>
      <w:r>
        <w:rPr>
          <w:bCs/>
        </w:rPr>
        <w:t>孔，苏州的宝带桥</w:t>
      </w:r>
      <w:r>
        <w:rPr>
          <w:bCs/>
        </w:rPr>
        <w:t>53</w:t>
      </w:r>
      <w:r>
        <w:rPr>
          <w:bCs/>
        </w:rPr>
        <w:t>孔之多，如果坐小船沿桥缓缓看一遍，你会感到像读了一篇史诗似的满足。广西、云南、贵州等省山区往往碰到风雨桥，桥面上盖成遮雨的廊和亭，那是古代山水画中点缀人物的理想位置。因桥下多半是急流，人们到此总要驻足欣赏飞瀑流泉，画家和摄影师必然要在此展开一番搏斗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选文内容与下面的语句相照应的一项是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石拱桥不仅历史悠久，形式优美，而且结构坚固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桥更具有绘画美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桥在不同环境中有着多种多样的形式作用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桥作为大件艺术品来欣赏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选文共举了四个例子来说明画家眼中桥之美。第一个例子是写</w:t>
      </w:r>
      <w:r>
        <w:rPr>
          <w:bCs/>
        </w:rPr>
        <w:t>________</w:t>
      </w:r>
      <w:r>
        <w:rPr>
          <w:bCs/>
        </w:rPr>
        <w:t>与</w:t>
      </w:r>
      <w:r>
        <w:rPr>
          <w:bCs/>
        </w:rPr>
        <w:t>________</w:t>
      </w:r>
      <w:r>
        <w:rPr>
          <w:bCs/>
        </w:rPr>
        <w:t>的搭配给人带来了特别的感受；第二例子是写出</w:t>
      </w:r>
      <w:r>
        <w:rPr>
          <w:bCs/>
        </w:rPr>
        <w:t>________</w:t>
      </w:r>
      <w:r>
        <w:rPr>
          <w:bCs/>
        </w:rPr>
        <w:t>与</w:t>
      </w:r>
      <w:r>
        <w:rPr>
          <w:bCs/>
        </w:rPr>
        <w:t>________</w:t>
      </w:r>
      <w:r>
        <w:rPr>
          <w:bCs/>
        </w:rPr>
        <w:t>的搭配，令画家销魂；第三个例子写了</w:t>
      </w:r>
      <w:r>
        <w:rPr>
          <w:bCs/>
        </w:rPr>
        <w:t>________</w:t>
      </w:r>
      <w:r>
        <w:rPr>
          <w:bCs/>
        </w:rPr>
        <w:t>之美；第四个例子写了</w:t>
      </w:r>
      <w:r>
        <w:rPr>
          <w:bCs/>
        </w:rPr>
        <w:t>________</w:t>
      </w:r>
      <w:r>
        <w:rPr>
          <w:bCs/>
        </w:rPr>
        <w:t>桥，它与其他桥不同之处是</w:t>
      </w:r>
      <w:r>
        <w:rPr>
          <w:bCs/>
        </w:rPr>
        <w:t>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体会下列画线语句的表达作用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颐和园里仿造的卢沟桥只</w:t>
      </w:r>
      <w:r>
        <w:rPr>
          <w:bCs/>
        </w:rPr>
        <w:t>17</w:t>
      </w:r>
      <w:r>
        <w:rPr>
          <w:bCs/>
        </w:rPr>
        <w:t>孔，苏州的宝带桥</w:t>
      </w:r>
      <w:r>
        <w:rPr>
          <w:bCs/>
        </w:rPr>
        <w:t>53</w:t>
      </w:r>
      <w:r>
        <w:rPr>
          <w:bCs/>
        </w:rPr>
        <w:t>孔之多，如果坐小船沿桥缓缓看一遍，你会感到像读了一篇史诗似的满足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因桥下多半是急流，人们到此总要驻足欣赏飞瀑流泉，画家和摄影师必然要在此展开一番搏斗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概括本段段意：</w:t>
      </w:r>
      <w:r>
        <w:rPr>
          <w:bCs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  <w:t>（二）漫谈桥的美</w:t>
      </w:r>
    </w:p>
    <w:p>
      <w:pPr>
        <w:pStyle w:val="Normal"/>
        <w:rPr>
          <w:bCs/>
        </w:rPr>
      </w:pPr>
      <w:r>
        <w:rPr>
          <w:bCs/>
        </w:rPr>
        <w:t>游览祖国的名胜，也许你醉情于名楼古刹，也许你忘返于名山大川，而我，偏爱恋桥的隽美。那横跨在青山绿水间的仪态万方的桥，常常把人带进一个诗情画意的美的境界。“水从碧玉环中过，人从苍龙背上行。”多么令人神往。远古的神话，把天上的彩虹说成是“人间天上的桥”；而古往今来的诗人，却爱把人间的桥比做天上的彩虹。</w:t>
      </w:r>
    </w:p>
    <w:p>
      <w:pPr>
        <w:pStyle w:val="Normal"/>
        <w:rPr>
          <w:bCs/>
        </w:rPr>
      </w:pPr>
      <w:r>
        <w:rPr>
          <w:bCs/>
        </w:rPr>
        <w:t>桥的美，首先在于它的建筑艺术的美。无论是拱桥、联拱桥、梁桥、开合桥，还是卧桥、浮桥和悬桥，它们在序列组合、空间安排、比例尺度、造型式样、色彩质地等方面，都十分讲究均衡、对称、变化、和谐，甚至还有韵律和节奏，显示出造型的美。饮誉中外的赵州桥，是我国目前还保存完好的一座古代石拱桥。它横跨在河北赵县洨河之上，一个大拱，状若长弓，桥面与水面却几乎平行。大拱的两肩上，又各驮着两个小拱，拱上加拱，这样不仅减少了水流阻力，减轻桥重，而且使桥身多变化，不呆板，更显美观。整个拱身结构匀称，精巧空灵，雄伟之中见秀逸。历代人们都赞颂赵州桥的美。唐朝张鷟说，远望赵州桥像“初月出云，长虹饮涧”。宋朝杜德源则有这样的诗句赞美它：“驾石飞梁尽一虹，苍龙惊蛰背磨空。坦平箭直千人过，驿马驰驱万国通。云吐月轮高拱北，雨添春水去朝东。”今天人们不仅观赏它的巧夺天工的造型美，而且为它在世界桥梁史上首创拱肩加拱的“敞肩拱”型桥，感到自豪。这也许就是赞叹赵州桥的歌舞剧《小放牛》至今还流传不衰的缘由吧。</w:t>
      </w:r>
    </w:p>
    <w:p>
      <w:pPr>
        <w:pStyle w:val="Normal"/>
        <w:rPr>
          <w:bCs/>
        </w:rPr>
      </w:pPr>
      <w:r>
        <w:rPr>
          <w:bCs/>
        </w:rPr>
        <w:t>桥的美，还在于它融合了多种艺术的美。雕刻、绘画、亭阁、工艺美术，乃至碑亭中的诗文，共同构成了桥的美。北京丰台的卢沟桥，桥上的石柱雕刻着狮子四百八十五个。有的母子相抱，有的交头接耳，有的侧耳谛听，有的凝目远望，千姿百态，惟妙惟肖。意大利人马可</w:t>
      </w:r>
      <w:r>
        <w:rPr>
          <w:bCs/>
        </w:rPr>
        <w:t>·</w:t>
      </w:r>
      <w:r>
        <w:rPr>
          <w:bCs/>
        </w:rPr>
        <w:t>波罗，在他的游记里，称颂此桥“是世界上独一无二的”，并且特别欣赏桥栏柱上的石狮，说它们“共同构成美丽的奇观”。桥东碑亭内立有清乾隆题“卢沟晓月”汉白玉碑，为“燕京八景”之一，亦为桥增色不少。广西三江的程阳风雨桥，在五座青石桥墩上，建有五座不同屋顶的四层宝塔式楼阁。楼阁间有廊相连，上有屋盖，楼、廊浑然一体，相映生辉，形成一条壮丽的水上游廊。</w:t>
      </w:r>
    </w:p>
    <w:p>
      <w:pPr>
        <w:pStyle w:val="Normal"/>
        <w:rPr>
          <w:bCs/>
        </w:rPr>
      </w:pPr>
      <w:r>
        <w:rPr>
          <w:bCs/>
        </w:rPr>
        <w:t>桥的美，还因为它往往和周围环境、自然景色互相配合，格局相宜，融为一体，造成一种美的境界。人们称这为“借景”。泰山中天门北的云步桥，驾凌深涧。附近常有云气弥漫，人行桥上如在天际。桥北石崖名御帐坪，传说是当年宋真宗观赏云步桥的月色与泉声，凿穴支帐野宿的地方。坪前飞瀑悬挂，穿行桥下，水气蒸腾，金鼓齐鸣。明代诗人陈凤梧有诗赞道：“百丈崖高锁翠烟，半空垂下玉龙涎。天晴六月常飞雨，风静三更自奏弦。”云步桥的高崖、飞瀑、行云、苍松，使此桥脱尽尘埃气，而产生一种清澈秀逸的意境，使人神清气爽。</w:t>
      </w:r>
    </w:p>
    <w:p>
      <w:pPr>
        <w:pStyle w:val="Normal"/>
        <w:rPr>
          <w:bCs/>
        </w:rPr>
      </w:pPr>
      <w:r>
        <w:rPr>
          <w:bCs/>
        </w:rPr>
        <w:t>桥的美，还因为桥本身的特殊经历。典故传说及其引起的思索和遐想，让人产生一种意境美。西安灞桥，是历史上富有诗意的古桥。唐人送客多至灞桥，折柳赠别，至此黯然，故又名消魂桥。春夏之交，来至灞桥，翠柳低垂，絮花纷飞。口中吟咏着唐朝王之涣的诗句：“杨柳东风树，青青夹御河。近来攀折苦，应为别离多。”此时此地，诗的氛围和桥的景物水乳交融，产生一种深蕴淡出的意境美。苏州枫桥，唐诗人张继作有著名诗篇《枫桥夜泊》：“月落乌啼霜满天，江枫渔火对愁眠。姑苏城外寒山寺，夜半钟声到客船。”诗为枫桥竖起一块丰碑。枫桥、寒山寺和寺里的大钟从此名扬海外。诗人通过天脚残月、江畔枫树、渔舟火光、栖鸦夜啼、古刹钟声的描写，使枫桥的夜色显得无比的幽美。杭州西湖的断桥，以其“断桥残雪”为西湖十景之一。而断桥的著名和给人的美感又似乎不在残雪，而在《白蛇传》的民间传说。白娘子和许仙断桥相识，互相爱慕，由此而产生一出可歌可泣的爱情悲剧，白娘子终因爱情而献身。人们对白娘子的悲惨遭遇，同情、怜悯和赞叹不已。</w:t>
      </w:r>
    </w:p>
    <w:p>
      <w:pPr>
        <w:pStyle w:val="Normal"/>
        <w:rPr>
          <w:bCs/>
        </w:rPr>
      </w:pPr>
      <w:r>
        <w:rPr>
          <w:bCs/>
        </w:rPr>
        <w:t>还有一种并非属于建筑艺术的桥，它也是美的。比如神话中的桥。千百年来民间流传着牛郎织女的故事。那可恶的王母娘娘，拆散了牛郎织女的美满姻缘，用一道银河，隔断了一对生死不渝的夫妻。是那成人之美的花喜鹤，每年七月初七，在银河上搭起一座鹊桥，使夫妻俩得以相会。这鹊桥，是爱情之桥，幸福之桥，自然它是十分奇丽动人的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第一段中哪句话是该段的中心句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作者从哪几方面表现桥的美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“桥的美，还在于它融合了多种艺术的美”这里的“多种艺术”指的是什么？文中又是如何具体说明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下列句中的加粗词语能否去掉？请简要说明理由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这也许就是赞叹赵州桥的歌舞剧《小放牛》至今还流传不衰的缘由吧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桥的美，还因为它往往和周围环境、自然景色互相配合，格局相宜，融为一体，造成一种美的境界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为什么作者在文章最后一段要写到一种非建筑桥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这篇文章在行文过程中，引用了大量的古诗。作者为什么要这样安排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三）</w:t>
      </w:r>
    </w:p>
    <w:p>
      <w:pPr>
        <w:pStyle w:val="Normal"/>
        <w:rPr>
          <w:bCs/>
        </w:rPr>
      </w:pPr>
      <w:r>
        <w:rPr>
          <w:bCs/>
        </w:rPr>
        <w:t>世界上有许许多多著名的桥，有的以它们的悠久历史闻名于世，有的以它们的高超建筑技巧而留芳史册。就它们的作用来说，皆是方便交通，使“天堑”变成通途。那么，世界上有没有既方便交通，又可供人休息娱乐的桥？有，独具一格的侗家“风雨桥”就是这样一种桥。</w:t>
      </w:r>
    </w:p>
    <w:p>
      <w:pPr>
        <w:pStyle w:val="Normal"/>
        <w:rPr>
          <w:bCs/>
        </w:rPr>
      </w:pPr>
      <w:r>
        <w:rPr>
          <w:bCs/>
        </w:rPr>
        <w:t>侗族擅长于建筑，特别是桥梁建筑尤为突出。凡有侗族居住的地方，村前寨后的交通要道上都建有桥，有石拱桥、石板桥、竹筏桥等。它们结构别致，具有独特的民族风格。其中一种长廊式的“风雨桥”，以它独特的造型艺术和高超的建筑技巧而久负盛名。</w:t>
      </w:r>
    </w:p>
    <w:p>
      <w:pPr>
        <w:pStyle w:val="Normal"/>
        <w:rPr>
          <w:bCs/>
        </w:rPr>
      </w:pPr>
      <w:r>
        <w:rPr>
          <w:bCs/>
        </w:rPr>
        <w:t>风雨桥，不仅连接交通，而且可避风雨，因而得名，它是一种木石结构的桥。著名的广西三江侗族自治县的程阳风雨桥，是国家重点保护的文物。桥长一百六十五米，桥面宽十米，桥高十五至二十米。桥墩以青石砌成，桥面铺设成排的杉木，上面建有长廊，覆以瓦顶，还建有楼亭五座。楼亭呈方形，多角重檐，共有房檐五层，层层而上，形似宝塔，气势宏伟，桥面通道两侧有栏杆。长廊两旁设有长凳，宛如游廊，供行人观赏和休息。长廊和楼亭的瓦檐、柱头都雕花刻画，龙凤花草，秀丽玲珑，蔚为壮观。</w:t>
      </w:r>
    </w:p>
    <w:p>
      <w:pPr>
        <w:pStyle w:val="Normal"/>
        <w:rPr>
          <w:bCs/>
        </w:rPr>
      </w:pPr>
      <w:r>
        <w:rPr>
          <w:bCs/>
        </w:rPr>
        <w:t>风雨桥在建筑结构上更为独特。建桥时不用一颗铁钉，只在柱子上凿通无数大小不同的孔眼，以榫（</w:t>
      </w:r>
      <w:r>
        <w:rPr>
          <w:bCs/>
        </w:rPr>
        <w:t>sǔn</w:t>
      </w:r>
      <w:r>
        <w:rPr>
          <w:bCs/>
        </w:rPr>
        <w:t>，竹、木、石制器物或构件上利用凹凸方式相接处凸出的部分）衔接，斜穿直套，纵横交错，结构极为精密。其坚固程度，不亚于铁、石桥，可延二三百年而不损。这是侗族建筑艺术的特色，也是侗族人民劳动智慧的结晶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为什么称侗家风雨桥“独具一格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《中国石拱桥》中以赵州桥和卢沟桥为例来说明中国石拱桥的特征。本文举程阳风雨桥为例说明了侗家风雨桥的造型艺术。这种说明方法在文中起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侗族桥梁建筑的特点是什么？侗家风雨桥在建筑结构上的特点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为了使说明对象的特征更鲜明突出，可以在说明文中运用多种表达方式。文中画线部分运用了（</w:t>
      </w:r>
      <w:r>
        <w:rPr>
          <w:rFonts w:eastAsia="Times New Roman"/>
          <w:bCs/>
        </w:rPr>
        <w:t xml:space="preserve">    </w:t>
      </w:r>
      <w:r>
        <w:rPr>
          <w:bCs/>
        </w:rPr>
        <w:t>）的表达方式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第四段中加粗词语体现出说明文语言（</w:t>
      </w:r>
      <w:r>
        <w:rPr>
          <w:rFonts w:eastAsia="Times New Roman"/>
          <w:bCs/>
        </w:rPr>
        <w:t xml:space="preserve">    </w:t>
      </w:r>
      <w:r>
        <w:rPr>
          <w:bCs/>
        </w:rPr>
        <w:t>）的特点。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为什么在介绍侗家风雨桥时先提到“世界上有许许多多著名的桥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参考答案】</w:t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bCs/>
        </w:rPr>
        <w:t>1</w:t>
      </w:r>
      <w:r>
        <w:rPr>
          <w:bCs/>
        </w:rPr>
        <w:t>．协同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．和谐</w:t>
      </w: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．诗境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C</w:t>
      </w:r>
    </w:p>
    <w:p>
      <w:pPr>
        <w:pStyle w:val="Normal"/>
        <w:rPr>
          <w:bCs/>
        </w:rPr>
      </w:pPr>
      <w:r>
        <w:rPr>
          <w:bCs/>
        </w:rPr>
        <w:t>三、</w:t>
      </w:r>
      <w:r>
        <w:rPr>
          <w:bCs/>
        </w:rPr>
        <w:t>1</w:t>
      </w:r>
      <w:r>
        <w:rPr>
          <w:bCs/>
        </w:rPr>
        <w:t>．销毁；俏丽；陡峭；削弱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．险峻；竣工；俊俏；骏马</w:t>
      </w: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．孤立；弧形；狐狸；瓢泼</w:t>
      </w: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．魅力；魄力；魏国；魁梧</w:t>
      </w:r>
    </w:p>
    <w:p>
      <w:pPr>
        <w:pStyle w:val="Normal"/>
        <w:rPr>
          <w:bCs/>
        </w:rPr>
      </w:pPr>
      <w:r>
        <w:rPr>
          <w:bCs/>
        </w:rPr>
        <w:t>四、</w:t>
      </w:r>
      <w:r>
        <w:rPr>
          <w:bCs/>
        </w:rPr>
        <w:t>1</w:t>
      </w:r>
      <w:r>
        <w:rPr>
          <w:bCs/>
        </w:rPr>
        <w:t>．停止脚步。驻，停留。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．用尽目力（远望）。极，尽，达到顶点。</w:t>
      </w: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．破坏人的兴致的意思。煞，削弱，损坏。</w:t>
      </w: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．意思是相差虽小，但造成的误差或错误很大。厘，计量的小单位。</w:t>
      </w:r>
    </w:p>
    <w:p>
      <w:pPr>
        <w:pStyle w:val="Normal"/>
        <w:rPr>
          <w:bCs/>
        </w:rPr>
      </w:pPr>
      <w:r>
        <w:rPr>
          <w:bCs/>
        </w:rPr>
        <w:t>五、（一）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C   2</w:t>
      </w:r>
      <w:r>
        <w:rPr>
          <w:bCs/>
        </w:rPr>
        <w:t>．石桥；密密的苇丛；石桥；细柳；长桥；风雨；桥面上盖成遮雨的廊和亭。</w:t>
      </w: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用比喻句来形容观桥后的心旷神怡的感受，突出桥的开阔与宽广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以画家和摄影师要展开搏斗来衬托此景致独特优美。</w:t>
      </w: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．桥在外观、材料与所处位置各不相同，但都能和周围的景物构成和谐的一体，共同组成入画的景致。</w:t>
      </w:r>
      <w:r>
        <w:rPr>
          <w:rFonts w:eastAsia="Times New Roman"/>
          <w:bCs/>
        </w:rPr>
        <w:t xml:space="preserve">  </w:t>
      </w:r>
      <w:r>
        <w:rPr>
          <w:bCs/>
        </w:rPr>
        <w:t>（二）</w:t>
      </w:r>
      <w:r>
        <w:rPr>
          <w:bCs/>
        </w:rPr>
        <w:t>1</w:t>
      </w:r>
      <w:r>
        <w:rPr>
          <w:bCs/>
        </w:rPr>
        <w:t>．“而我，偏爱恋桥的隽美。”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．作者从五个方面说明桥的美的：一是桥的美首先在于它的建筑艺术的美；二是还在于它融合了多种艺术的美；三是还因为它往往和周围环境、自然景色互相配合，格局相宜，融为一体，造成一种美的境界；四是还因为桥的本身的特殊经历；五是还有一种并非属于建筑艺术的桥，它也是美的。</w:t>
      </w: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．“多种艺术”指的是雕刻、绘画、亭阁、工艺美术乃至碑亭中的诗文。文中首先举了卢沟桥的例子：它含有雕刻狮子、碑亭内立有清乾隆题“卢沟晓月”汉白玉碑；其次举了程阳风雨桥的例子：它的特色是建有五座不同屋顶的四层宝塔式楼阁。</w:t>
      </w: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“也许”不能去掉。“也许”表示推测，说明《小放牛》的歌舞剧流传不衰的缘由有这个原因，如果去掉，就变得太绝对了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“往往”一词不能去掉。“往往”表示大多数情况，说明桥的美，大多是与周围的景色相互配合的，当然也不能排除掉极少数不是这样。</w:t>
      </w: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．这种桥虽然不属于建筑艺术的桥，但它也是美的，它是神话中的鹊桥，象征着幸福，象征着爱情。作者最后的这种安排是从实写到虚写，逐渐抽象升华，完成了对我国桥梁的隽美的说明介绍，突出了说明的中心，给人以极大的美感享受。</w:t>
      </w:r>
      <w:r>
        <w:rPr>
          <w:rFonts w:eastAsia="Times New Roman"/>
          <w:bCs/>
        </w:rPr>
        <w:t xml:space="preserve">  </w:t>
      </w:r>
      <w:r>
        <w:rPr>
          <w:bCs/>
        </w:rPr>
        <w:t>6</w:t>
      </w:r>
      <w:r>
        <w:rPr>
          <w:bCs/>
        </w:rPr>
        <w:t>．一方面说明这座桥非常著名，另一方面也突出了这种桥的特点；第三，使文章语言生动且丰富。</w:t>
      </w:r>
      <w:r>
        <w:rPr>
          <w:rFonts w:eastAsia="Times New Roman"/>
          <w:bCs/>
        </w:rPr>
        <w:t xml:space="preserve">  </w:t>
      </w:r>
      <w:r>
        <w:rPr>
          <w:bCs/>
        </w:rPr>
        <w:t>（三）</w:t>
      </w:r>
      <w:r>
        <w:rPr>
          <w:bCs/>
        </w:rPr>
        <w:t>1</w:t>
      </w:r>
      <w:r>
        <w:rPr>
          <w:bCs/>
        </w:rPr>
        <w:t>．因为侗家风雨桥既方便交通，又可供人休息娱乐。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．程阳风雨桥最能说明侗家风雨桥造型艺术的特点，举例能使读者对所说明的事物认识得更明确、更具体。</w:t>
      </w: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．结构别致，具有独特的民族风格。不用铁钉，以榫衔接。</w:t>
      </w:r>
      <w:r>
        <w:rPr>
          <w:bCs/>
        </w:rPr>
        <w:t>4</w:t>
      </w:r>
      <w:r>
        <w:rPr>
          <w:bCs/>
        </w:rPr>
        <w:t>．描写</w:t>
      </w: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．准确性</w:t>
      </w:r>
      <w:r>
        <w:rPr>
          <w:rFonts w:eastAsia="Times New Roman"/>
          <w:bCs/>
        </w:rPr>
        <w:t xml:space="preserve">  </w:t>
      </w:r>
      <w:r>
        <w:rPr>
          <w:bCs/>
        </w:rPr>
        <w:t>6</w:t>
      </w:r>
      <w:r>
        <w:rPr>
          <w:bCs/>
        </w:rPr>
        <w:t>．引出侗家风雨桥，突出侗家风雨桥的特点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12:00Z</dcterms:created>
  <dc:creator>USER</dc:creator>
  <dc:description/>
  <dc:language>en-US</dc:language>
  <cp:lastModifiedBy>USER</cp:lastModifiedBy>
  <dcterms:modified xsi:type="dcterms:W3CDTF">2007-08-10T15:12:00Z</dcterms:modified>
  <cp:revision>2</cp:revision>
  <dc:subject/>
  <dc:title>第一单元  学会读书（七）比较与辨微</dc:title>
</cp:coreProperties>
</file>