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寓言四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基础知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在下列成语空缺处填入动物的名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杯弓（</w:t>
      </w:r>
      <w:r>
        <w:rPr>
          <w:rFonts w:eastAsia="Times New Roman"/>
        </w:rPr>
        <w:t xml:space="preserve"> </w:t>
      </w:r>
      <w:r>
        <w:rPr/>
        <w:t>）影</w:t>
      </w:r>
      <w:r>
        <w:rPr>
          <w:rFonts w:eastAsia="Times New Roman"/>
        </w:rPr>
        <w:t xml:space="preserve"> </w:t>
      </w:r>
      <w:r>
        <w:rPr/>
        <w:t>噤若寒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门可罗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如（</w:t>
      </w:r>
      <w:r>
        <w:rPr>
          <w:rFonts w:eastAsia="Times New Roman"/>
        </w:rPr>
        <w:t xml:space="preserve"> </w:t>
      </w:r>
      <w:r>
        <w:rPr/>
        <w:t>）得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盲人摸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飞（</w:t>
      </w:r>
      <w:r>
        <w:rPr>
          <w:rFonts w:eastAsia="Times New Roman"/>
        </w:rPr>
        <w:t xml:space="preserve"> </w:t>
      </w:r>
      <w:r>
        <w:rPr/>
        <w:t>）扑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（</w:t>
      </w:r>
      <w:r>
        <w:rPr>
          <w:rFonts w:eastAsia="Times New Roman"/>
        </w:rPr>
        <w:t xml:space="preserve"> </w:t>
      </w:r>
      <w:r>
        <w:rPr/>
        <w:t>）弹琴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死谁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任意选取一具体事物，运用“写物寓意”的手法，创作一句“名言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船永远在风浪中生活，但从来没有因此而停航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有这样一个故事：一匹骨瘦如柴的老马拉着盐车上山坡，气直喘，汗直流，竭尽全力还是拉不上去。赶车的人吆喝着，用鞭子狠狠地抽打它……这时，一个过路的相马人看见了，心疼得流下了眼泪，急忙脱下衣裳披在瘫倒在地的老马身上。老马睁开眼，看到相马人，眼睛一亮，长嘶一声而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你展开想象，写出老马临死前想对相马人说的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理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《智子疑邻》，回答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解释加点的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天雨墙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暮而果大亡其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甚智其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而疑邻人之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翻译下列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不筑，必将有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其邻人之父亦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.</w:t>
      </w:r>
      <w:r>
        <w:rPr/>
        <w:t>请试着从两个不同的角度概括本文的寓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拓展运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中外寓言，完成后面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甲</w:t>
      </w:r>
      <w:r>
        <w:rPr/>
        <w:t xml:space="preserve">] </w:t>
      </w:r>
      <w:r>
        <w:rPr/>
        <w:t>狂</w:t>
      </w:r>
      <w:r>
        <w:rPr>
          <w:rFonts w:eastAsia="Times New Roman"/>
        </w:rPr>
        <w:t xml:space="preserve"> </w:t>
      </w:r>
      <w:r>
        <w:rPr/>
        <w:t>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梁）浓</w:t>
      </w:r>
      <w:r>
        <w:rPr>
          <w:rFonts w:eastAsia="Times New Roman"/>
        </w:rPr>
        <w:t xml:space="preserve"> </w:t>
      </w:r>
      <w:r>
        <w:rPr/>
        <w:t>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昔有一国，国中一水，号曰“狂泉”。国人饮此水，无不狂。惟国君穿井而汲①，独得无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国人既并狂，反谓国王之不狂为狂。于是聚谋共执国王，火艾、针、药、莫不毕具。国王不任其苦，于是到泉所酌水饮之。饮毕便狂。君臣大小，其狂若一，众乃欢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注：①穿井而汲：打井取水饮用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乙</w:t>
      </w:r>
      <w:r>
        <w:rPr/>
        <w:t xml:space="preserve">] </w:t>
      </w:r>
      <w:r>
        <w:rPr/>
        <w:t>疯人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黎巴嫩</w:t>
      </w:r>
      <w:r>
        <w:rPr/>
        <w:t>]</w:t>
      </w:r>
      <w:r>
        <w:rPr/>
        <w:t>纪伯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前，有个权势显赫而又十分聪明的国王统治着维若尼边城。大家都敬佩他的才智，但又惧怕他的威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时，那座城市的中心有口水井，里面的水又清又凉，全城的百姓都喝那口水井，即使国王和他的大臣们也不例外。因为城里再也没有别的水井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天夜里，等大家都睡着了，一个巫婆到城里，向那口井里滴了七滴奇怪的东西，并且说道：“从现在起，谁要是喝了这井里的水，谁就会变成疯子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尽管女巫已经警告过了，但第二天早晨，除了国王和他的管家以外，城里所有人都喝了井里的水，然后就全疯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天白天，在狭窄的街道里，在集市上，人们都在小声地传递着这样的消息：“国王疯了。咱们的国王和他的管家脑子已经不清楚了。我们当然不让这个疯子国王管呀，我们得叫他退位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到了那天晚上，国王命人用金杯倒了满满一杯那个井里的水。水盛上来后，他大口的把水喝下去，并把杯子递给管家，让管家也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维若尼的两个边城沸腾了。因为大家看到他们的国王和管家又恢复了理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解释下列句中加点的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国人既并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反谓国王之不狂为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于是聚谋共执国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莫不毕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.</w:t>
      </w:r>
      <w:r>
        <w:rPr/>
        <w:t>阅读甲乙两则寓言，说说他们的相同处和不同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相同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同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.</w:t>
      </w:r>
      <w:r>
        <w:rPr/>
        <w:t>认真阅读这两篇寓言，说说他们的寓意是什么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</w:t>
      </w:r>
      <w:r>
        <w:rPr/>
        <w:t>除了课内和上述寓言，你一定阅读和听到过其他寓言，选一则短小的简略叙述如下，并点明寓言的寓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础知识</w:t>
      </w:r>
      <w:r>
        <w:rPr>
          <w:rFonts w:eastAsia="Times New Roman"/>
        </w:rPr>
        <w:t xml:space="preserve"> </w:t>
      </w:r>
      <w:r>
        <w:rPr/>
        <w:t>略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理解</w:t>
      </w:r>
      <w:r>
        <w:rPr>
          <w:rFonts w:eastAsia="Times New Roman"/>
        </w:rPr>
        <w:t xml:space="preserve"> </w:t>
      </w:r>
      <w:r>
        <w:rPr/>
        <w:t>4.</w:t>
      </w:r>
      <w:r>
        <w:rPr/>
        <w:t>下雨；果然；认为……聪明；老人。</w:t>
      </w:r>
      <w:r>
        <w:rPr/>
        <w:t>5.</w:t>
      </w:r>
      <w:r>
        <w:rPr/>
        <w:t>略。</w:t>
      </w:r>
      <w:r>
        <w:rPr/>
        <w:t>6.</w:t>
      </w:r>
      <w:r>
        <w:rPr/>
        <w:t>此题是一道开放性试题，学生只要言之成理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拓展运用</w:t>
      </w:r>
      <w:r>
        <w:rPr>
          <w:rFonts w:eastAsia="Times New Roman"/>
        </w:rPr>
        <w:t xml:space="preserve"> </w:t>
      </w:r>
      <w:r>
        <w:rPr/>
        <w:t>7.</w:t>
      </w:r>
      <w:r>
        <w:rPr/>
        <w:t>一起；说；拿住完全</w:t>
      </w:r>
      <w:r>
        <w:rPr/>
        <w:t>8.</w:t>
      </w:r>
      <w:r>
        <w:rPr/>
        <w:t>相同之处：都是通过国王、国民与水井的故事揭示寓意；不同之处：细节描写有别，如水井，《狂泉》原来就能使人发狂，《疯人井》是女巫使用手段的结果，如国王前者被逼而喝，后者是主动饮水。</w:t>
      </w:r>
      <w:r>
        <w:rPr/>
        <w:t>9.</w:t>
      </w:r>
      <w:r>
        <w:rPr/>
        <w:t>真理在世界普遍荒谬面前，也不得不呈现荒谬状态。或：如果没有坚持真理的环境，真理就没有市场，也会变成荒谬。</w:t>
      </w:r>
      <w:r>
        <w:rPr/>
        <w:t>10.</w:t>
      </w:r>
      <w:r>
        <w:rPr/>
        <w:t>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2T09:12:00Z</dcterms:modified>
  <cp:revision>842</cp:revision>
  <dc:subject/>
  <dc:title>第一单元  学会读书（七）比较与辨微</dc:title>
</cp:coreProperties>
</file>