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盲孩子和他的影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根据注音写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hán chán </w:t>
      </w:r>
      <w:r>
        <w:rPr/>
        <w:t>流水</w:t>
      </w:r>
      <w:r>
        <w:rPr>
          <w:rFonts w:eastAsia="Times New Roman"/>
        </w:rPr>
        <w:t xml:space="preserve"> </w:t>
      </w:r>
      <w:r>
        <w:rPr/>
        <w:t>晴天霹</w:t>
      </w:r>
      <w:r>
        <w:rPr/>
        <w:t xml:space="preserve">l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àng liang</w:t>
      </w:r>
      <w:r>
        <w:rPr/>
        <w:t>跄跄</w:t>
      </w:r>
      <w:r>
        <w:rPr>
          <w:rFonts w:eastAsia="Times New Roman"/>
        </w:rPr>
        <w:t xml:space="preserve"> </w:t>
      </w:r>
      <w:r>
        <w:rPr/>
        <w:t>情不自</w:t>
      </w:r>
      <w:r>
        <w:rPr/>
        <w:t xml:space="preserve">jì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爱因斯坦正在搞一个科研项目，由于紧张劳累，身体消瘦。一次宴会上，一个胖资本家对他说：“爱因斯坦先生，见到你，就知道世界上正在闹饥荒。”爱因斯坦回答道：“我一见到你，就知道世界上闹饥荒的原因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胖资本家的言外之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爱因斯坦的言外之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请你展开联想想象，运用修辞方法，把“遥望”、“繁星”、“闪烁”这三个词扩展成一段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盲孩子和他的影子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风雨中，盲孩子孤零零地一个人站在旷野上，但他并未灰心丧气，因为他坚信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月亮出来了。今天的月亮特别亮。”有什么深层含义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文中运用了大量的叠词，请你找出几例并说说它们的表达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请你试着从两个角度概括本文的主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雕</w:t>
      </w:r>
      <w:r>
        <w:rPr>
          <w:rFonts w:eastAsia="Times New Roman"/>
        </w:rPr>
        <w:t xml:space="preserve"> </w:t>
      </w:r>
      <w:r>
        <w:rPr/>
        <w:t>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纪伯伦（黎巴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，有个人住在丛山之间，他家有尊雕像是一位古代的大师制作的，雕像面孔朝下倒在他家的门口，他根本没在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个博学的人，从城里出来，经过他的家，看到了这尊雕像，他问这雕像的主人，是否愿意出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主人哈哈人笑，说道：“你愿意买这块笨重肮脏的石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里人说道：“我愿出一块银元买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山里人先是大吃一惊，既而喜出望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雕像放在一头大象的背上，运到了城里。过了几个月，那个山里人进城去了，他在大街上行走时，看到一群人拥着一个铺门口，有个人在高声喊道：“请进来欣赏天下最美丽、最神奇的雕像吧，只要两块银元，就可睢瞧艺术大师的这件最了不起的珍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这山里人付了两元银元，踏进店里，瞧见他自己以一块银元的价格售出的那尊雕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山民对雕像为什么没有在意？想一想，说说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文中画线语段①表明了山民怎样的认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画线语段②写出山民的神态，分析一下他当时有什么样的心理状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城里人高声喊的话，你认为是真是假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你认为这则寓言的寓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坚信：风停了，雨停了，太阳出来的时候，影子就会赶来的。</w:t>
      </w:r>
      <w:r>
        <w:rPr/>
        <w:t>5.</w:t>
      </w:r>
      <w:r>
        <w:rPr/>
        <w:t>是双关语，既指当晚的月亮特别圆，特别亮，更是用美景衬托人物的内心世界如月光般明亮，心灵也得到净化。</w:t>
      </w:r>
      <w:r>
        <w:rPr/>
        <w:t>6.</w:t>
      </w:r>
      <w:r>
        <w:rPr/>
        <w:t>略。</w:t>
      </w:r>
      <w:r>
        <w:rPr/>
        <w:t>7.</w:t>
      </w:r>
      <w:r>
        <w:rPr/>
        <w:t>从盲孩的角度：只有爱才能使弱者感受到生活的光明和美好；从影子的角度：给别人带来幸福的人，自己也能获得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8.</w:t>
      </w:r>
      <w:r>
        <w:rPr/>
        <w:t>一方面是山民熟视无睹，另一方面是雕像面部朝下没有引起注意，更不能发现价值。</w:t>
      </w:r>
      <w:r>
        <w:rPr/>
        <w:t>9.</w:t>
      </w:r>
      <w:r>
        <w:rPr/>
        <w:t>山民根本没有瞧得起雕像，有宝不识宝，意识麻木，愚笨无知。</w:t>
      </w:r>
      <w:r>
        <w:rPr/>
        <w:t>10.</w:t>
      </w:r>
      <w:r>
        <w:rPr/>
        <w:t>一惊，表明他觉得这块石头居然还能值一块银元，所以接着便喜出望外。他当时心里是既惊奇又高兴激动。</w:t>
      </w:r>
      <w:r>
        <w:rPr/>
        <w:t>11.</w:t>
      </w:r>
      <w:r>
        <w:rPr/>
        <w:t>真的，因为这是古代艺术大师的杰作。</w:t>
      </w:r>
      <w:r>
        <w:rPr/>
        <w:t>12.</w:t>
      </w:r>
      <w:r>
        <w:rPr/>
        <w:t>一个人如果没有高深的文化知识素养，就会得宝不识宝，甚至得宝弃宝。教育人们看待事物要具有一双慧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11:00Z</dcterms:modified>
  <cp:revision>836</cp:revision>
  <dc:subject/>
  <dc:title>第一单元  学会读书（七）比较与辨微</dc:title>
</cp:coreProperties>
</file>