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女娲造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给多音字注音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省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泥</w:t>
      </w:r>
      <w:r>
        <w:rPr>
          <w:rFonts w:eastAsia="Times New Roman"/>
        </w:rPr>
        <w:t xml:space="preserve"> </w:t>
      </w:r>
      <w:r>
        <w:rPr/>
        <w:t>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仿照下列例句的拟人手法和句式特点，再另写一组句子。（不要求与原句字数相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山间的小溪，并不因为大海在山下就停止歌唱；路旁的小草，并不因为大树在身边而含羞躲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句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下列表达最得体的一项是（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小薇薇说：“老师，我的小手绢你怎么不给我洗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营业员说：“你太矮了，这里的衣服都不适合你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李明不小心踩了方军一脚，李明马上表示歉意。方军说：“没关系，你又不是故意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.</w:t>
      </w:r>
      <w:r>
        <w:rPr/>
        <w:t>郑咏向别人介绍说：“王老师知识渊博，上起课来旁征博引，信口开河，精彩极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女娲造人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她想出了一个绝妙的创造人类的方法”一句中“绝妙”换成“奇妙”好不好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请发挥你的想象，拟写一段女娲和她造的第一个孩子的对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你从本故事中悟到了什么道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全文中洋溢着怎样一种情感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下列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贾平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只贝，和别的贝一样，长年生活在水里。海水是咸的。又有着风浪的压力；嫩嫩的身子就藏在壳里。壳的样子很体面，涨潮的时候，总是高高地浮在潮的上头。有一次，它们被送到海岸，当海水又哗哗地落去了，却被永远地留在沙滩，再没有回去，蚂蚁、虫子立即围拢来，将它们的软肉吃掉，空剩着两个硬硬的壳。这壳上都曾经投影过太阳、月亮、星星，还有海上长虹的颜色，也曾经显示过浪花、漩涡和潮峰起伏的形状。现在，它们的生命结束了！这光洁的壳上还留着色彩和线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们在沙滩上玩耍，发现了好看的贝，捡起来，拿花线穿着，系在脖颈上。①人都在说：这孩子多漂亮！这漂亮的贝壳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这只贝没有被孩子们捡起。它不漂亮，它在海里的时候，就是一只丑陋的贝。因为有颗石子钻进了它的壳内，那是十分坚硬的石子，无论如何不能挤碎它，又带棱角，它只好忍受着内在的折磨。它的壳上越来越没有颜色，没有了图案，它失去了做贝的荣誉；但它默默地，它说不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被埋在沙里，海水又涨潮了；潮又退了，壳已经烂，很不完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们又来到沙滩上玩耍，它们玩腻了那些贝壳，又来寻找更漂亮的呢。又发现了这一只贝的两片瓦砾似的壳，用脚踢飞了。但是，同时在踢开的地方，发现了一颗闪光的东西，他们拿着去见大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什么东西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珍珠！嗨，多稀罕的一颗大珍珠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珍珠？这是哪儿来的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这是石子钻进贝壳，贝用血肉磨制成的。啊！那壳呢？②这是一只可怜的贝，也是一只可敬的贝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子们重新去沙滩寻找它，但没有找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根据文章的叙述，归纳一下珍珠是怎样形成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有珍珠的贝为什么丑陋？用自己的语言进行简概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说说文中画线句①是哪些人说的话，这些话的着眼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根据画线句②，说说这只贝的“可怜”指的是什么？“可敬”又指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简要概括文章的主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不好，“绝妙”表示方法巧妙到了极点，而“奇妙”表示方法新奇，给人新颖的感觉，在文中，“绝妙”更妥帖。</w:t>
      </w:r>
      <w:r>
        <w:rPr/>
        <w:t>5.</w:t>
      </w:r>
      <w:r>
        <w:rPr/>
        <w:t>略。</w:t>
      </w:r>
      <w:r>
        <w:rPr/>
        <w:t xml:space="preserve">6. </w:t>
      </w:r>
      <w:r>
        <w:rPr/>
        <w:t>此题是一道开放性试题，学生只要言之成理即可。如：人具有可贵的创造力和探索精神。</w:t>
      </w:r>
      <w:r>
        <w:rPr/>
        <w:t>7.</w:t>
      </w:r>
      <w:r>
        <w:rPr/>
        <w:t>洋溢着人类诞生的喜悦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8.</w:t>
      </w:r>
      <w:r>
        <w:rPr/>
        <w:t>石子钻进贝壳里，刺伤了贝的软体，贝用血肉长期研磨，才形成了珍珠。</w:t>
      </w:r>
      <w:r>
        <w:rPr/>
        <w:t>9.</w:t>
      </w:r>
      <w:r>
        <w:rPr/>
        <w:t>是因为石子进入贝体，贝体受损，所以外壳也就不正常了，褪了色，没有图案和光泽。</w:t>
      </w:r>
      <w:r>
        <w:rPr/>
        <w:t>10.</w:t>
      </w:r>
      <w:r>
        <w:rPr/>
        <w:t>一般人用世俗的眼光看，只看到华丽的外表。</w:t>
      </w: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可怜”是指这只贝经过折磨、痛苦，值得怜悯；“可敬”是指它经过折磨与痛苦后转化成生命的光华，终于被人们发现。</w:t>
      </w:r>
      <w:r>
        <w:rPr/>
        <w:t>12.</w:t>
      </w:r>
      <w:r>
        <w:rPr/>
        <w:t>本文说明了一种价值取向，有才华有能力有贡献的人，往往并没有漂亮的外衣，华丽的服饰，被世俗所鄙视而鲜为人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10:00Z</dcterms:modified>
  <cp:revision>832</cp:revision>
  <dc:subject/>
  <dc:title>第一单元  学会读书（七）比较与辨微</dc:title>
</cp:coreProperties>
</file>