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郭沫若诗两首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基础知识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.</w:t>
      </w:r>
      <w:r>
        <w:rPr/>
        <w:t>给加点的字注音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缥缈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闲游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笼罩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模糊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.</w:t>
      </w:r>
      <w:r>
        <w:rPr/>
        <w:t>仿照诗歌的第一节，运用回环比喻的形式写几句话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3. </w:t>
      </w:r>
      <w:r>
        <w:rPr/>
        <w:t>阅读下面这则新闻，按要求答题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[</w:t>
      </w:r>
      <w:r>
        <w:rPr/>
        <w:t>香港《星岛日报》</w:t>
      </w:r>
      <w:r>
        <w:rPr/>
        <w:t>4</w:t>
      </w:r>
      <w:r>
        <w:rPr/>
        <w:t>月</w:t>
      </w:r>
      <w:r>
        <w:rPr/>
        <w:t>24</w:t>
      </w:r>
      <w:r>
        <w:rPr/>
        <w:t>日报道</w:t>
      </w:r>
      <w:r>
        <w:rPr/>
        <w:t>]</w:t>
      </w:r>
      <w:r>
        <w:rPr/>
        <w:t>在昨日美国宣布和日本成功进行了战机空中加油演习的同一日，中国也公布中国空军在</w:t>
      </w:r>
      <w:r>
        <w:rPr/>
        <w:t>22</w:t>
      </w:r>
      <w:r>
        <w:rPr/>
        <w:t>日首次成功进行了战机空中加油演习，参加演习的战斗机和空中加油机均是中国的国产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演习于</w:t>
      </w:r>
      <w:r>
        <w:rPr/>
        <w:t>22</w:t>
      </w:r>
      <w:r>
        <w:rPr/>
        <w:t>日上午</w:t>
      </w:r>
      <w:r>
        <w:rPr/>
        <w:t>7</w:t>
      </w:r>
      <w:r>
        <w:rPr/>
        <w:t>时开始，首先和加油机连接的歼击机由一名团长驾使，其战机进入加油机尾部不到</w:t>
      </w:r>
      <w:r>
        <w:rPr/>
        <w:t>2</w:t>
      </w:r>
      <w:r>
        <w:rPr/>
        <w:t>米的范围，第一次就成功和加油机相连，</w:t>
      </w:r>
      <w:r>
        <w:rPr/>
        <w:t>30</w:t>
      </w:r>
      <w:r>
        <w:rPr/>
        <w:t>秒内就加满数百公升燃料。另一歼击机由一名飞行大队长驾使也成功和加油机相连，完成空中加油。在首次加油演习成功后，飞行员连续起降</w:t>
      </w:r>
      <w:r>
        <w:rPr/>
        <w:t>12</w:t>
      </w:r>
      <w:r>
        <w:rPr/>
        <w:t>次，全部实现了一次成功和加油机相连加油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这标志着中国成功成为继英、美、俄、法之后第</w:t>
      </w:r>
      <w:r>
        <w:rPr/>
        <w:t>5</w:t>
      </w:r>
      <w:r>
        <w:rPr/>
        <w:t>个掌握空中加油技术。而掌握此技术令中国空军的远程打击能力大大增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用一句话概括这则新闻的主要信息（不超过</w:t>
      </w:r>
      <w:r>
        <w:rPr/>
        <w:t>20</w:t>
      </w:r>
      <w:r>
        <w:rPr/>
        <w:t>个字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文中有一个错别字是</w:t>
      </w:r>
      <w:r>
        <w:rPr>
          <w:rFonts w:eastAsia="Times New Roman"/>
        </w:rPr>
        <w:t xml:space="preserve"> </w:t>
      </w:r>
      <w:r>
        <w:rPr/>
        <w:t>，应改为：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文中有个病句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应改为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阅读理解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阅读《天上的街市》，回答问题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.</w:t>
      </w:r>
      <w:r>
        <w:rPr/>
        <w:t>诗中多次出现的“定然”一词能否改为“可能”，为什么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.</w:t>
      </w:r>
      <w:r>
        <w:rPr/>
        <w:t>请你说说“那朵流星”中“朵”字的妙处在哪里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.</w:t>
      </w:r>
      <w:r>
        <w:rPr/>
        <w:t>诗人笔下的牛郎织女的生活和传说中的有什么不同？这样写表达了作者怎样的人生理想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.</w:t>
      </w:r>
      <w:r>
        <w:rPr/>
        <w:t>全诗抒发了作者怎样的思想感情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拓展运用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阅读下面诗歌，完成下列各题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炉</w:t>
      </w:r>
      <w:r>
        <w:rPr>
          <w:rFonts w:eastAsia="Times New Roman"/>
        </w:rPr>
        <w:t xml:space="preserve"> </w:t>
      </w:r>
      <w:r>
        <w:rPr/>
        <w:t>中</w:t>
      </w:r>
      <w:r>
        <w:rPr>
          <w:rFonts w:eastAsia="Times New Roman"/>
        </w:rPr>
        <w:t xml:space="preserve"> </w:t>
      </w:r>
      <w:r>
        <w:rPr/>
        <w:t>煤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——</w:t>
      </w:r>
      <w:r>
        <w:rPr/>
        <w:t>眷念祖国的情绪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郭沫若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啊</w:t>
      </w:r>
      <w:r>
        <w:rPr/>
        <w:t>.</w:t>
      </w:r>
      <w:r>
        <w:rPr/>
        <w:t>我年轻的女郎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不辜负你的殷勤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你也不要辜负了我的思量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为我心爱的人儿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燃到了这般模样！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啊</w:t>
      </w:r>
      <w:r>
        <w:rPr/>
        <w:t>.</w:t>
      </w:r>
      <w:r>
        <w:rPr/>
        <w:t>我年轻的女郎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想我的前身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原本是有用的栋梁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活埋在地底多年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至今朝才得重见天光！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啊</w:t>
      </w:r>
      <w:r>
        <w:rPr/>
        <w:t>.</w:t>
      </w:r>
      <w:r>
        <w:rPr/>
        <w:t>我年轻的女郎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你该知道了我的前身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你该不嫌我黑奴卤莽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因为我这黑奴的胸中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才有火一样的心肠！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啊</w:t>
      </w:r>
      <w:r>
        <w:rPr/>
        <w:t>.</w:t>
      </w:r>
      <w:r>
        <w:rPr/>
        <w:t>我年轻的女郎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自从重见天光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常常思念我的故乡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为我心爱的人儿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燃到了这般模样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.</w:t>
      </w:r>
      <w:r>
        <w:rPr/>
        <w:t>从诗的副标题可知诗的主题是什么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.</w:t>
      </w:r>
      <w:r>
        <w:rPr/>
        <w:t>一般情况下，文学作品，尤其是诗歌，人们大都把祖国比作母亲，本诗将祖国比作“</w:t>
      </w:r>
      <w:r>
        <w:rPr>
          <w:rFonts w:eastAsia="Times New Roman"/>
        </w:rPr>
        <w:t xml:space="preserve"> </w:t>
      </w:r>
      <w:r>
        <w:rPr/>
        <w:t>”；同时，作者把自己的</w:t>
      </w:r>
      <w:r>
        <w:rPr>
          <w:rFonts w:eastAsia="Times New Roman"/>
        </w:rPr>
        <w:t xml:space="preserve"> </w:t>
      </w:r>
      <w:r>
        <w:rPr/>
        <w:t>比作炉中燃烧的煤，这都是本诗十分独特的地方，意象也显得特别新奇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.</w:t>
      </w:r>
      <w:r>
        <w:rPr/>
        <w:t>说说你对第二节诗的理解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1.</w:t>
      </w:r>
      <w:r>
        <w:rPr/>
        <w:t>第三节诗表现了诗人一种怎样的情感与选择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2.</w:t>
      </w:r>
      <w:r>
        <w:rPr/>
        <w:t>诗歌首尾两节的呼应在诗中有什么作用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3.</w:t>
      </w:r>
      <w:r>
        <w:rPr/>
        <w:t>郭沫若的诗歌大都以豪放见长，请你说说这首诗的风格特点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基础知识</w:t>
      </w:r>
      <w:r>
        <w:rPr>
          <w:rFonts w:eastAsia="Times New Roman"/>
        </w:rPr>
        <w:t xml:space="preserve"> </w:t>
      </w:r>
      <w:r>
        <w:rPr/>
        <w:t>略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阅读理解</w:t>
      </w:r>
      <w:r>
        <w:rPr>
          <w:rFonts w:eastAsia="Times New Roman"/>
        </w:rPr>
        <w:t xml:space="preserve"> </w:t>
      </w:r>
      <w:r>
        <w:rPr/>
        <w:t>4.</w:t>
      </w:r>
      <w:r>
        <w:rPr/>
        <w:t>不能，强调了诗人对理想和自由的坚信不疑和执着追求。</w:t>
      </w:r>
      <w:r>
        <w:rPr/>
        <w:t>5.</w:t>
      </w:r>
      <w:r>
        <w:rPr>
          <w:rFonts w:cs="宋体;SimSun" w:ascii="宋体;SimSun" w:hAnsi="宋体;SimSun"/>
        </w:rPr>
        <w:t>“</w:t>
      </w:r>
      <w:r>
        <w:rPr/>
        <w:t>朵”本来是用于写花，花是美好的象征，把流星比作花，喻指天上的生活像花朵一样美好，与牛郎织女的美好生活相映成趣。</w:t>
      </w:r>
      <w:r>
        <w:rPr/>
        <w:t>6.</w:t>
      </w:r>
      <w:r>
        <w:rPr/>
        <w:t>传说中的牛郎织女被无情地分隔在天河两岸，在诗中他们过着幸福美好的生活；表达了作者对幸福美好生活的执著追求。</w:t>
      </w:r>
      <w:r>
        <w:rPr/>
        <w:t>7.</w:t>
      </w:r>
      <w:r>
        <w:rPr/>
        <w:t>追求光明和理想的坚定信念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拓展运用</w:t>
      </w:r>
      <w:r>
        <w:rPr>
          <w:rFonts w:eastAsia="Times New Roman"/>
        </w:rPr>
        <w:t xml:space="preserve"> </w:t>
      </w:r>
      <w:r>
        <w:rPr/>
        <w:t>8.</w:t>
      </w:r>
      <w:r>
        <w:rPr/>
        <w:t>浓浓的爱国深情。</w:t>
      </w:r>
      <w:r>
        <w:rPr/>
        <w:t>9.</w:t>
      </w:r>
      <w:r>
        <w:rPr/>
        <w:t>深深眷恋的年轻女郎；热恋之情。</w:t>
      </w:r>
      <w:r>
        <w:rPr/>
        <w:t>10.</w:t>
      </w:r>
      <w:r>
        <w:rPr/>
        <w:t>用煤的黑色外观和可燃烧的特性，比喻自己质朴的外表里有火一样的爱恋情感。</w:t>
      </w:r>
      <w:r>
        <w:rPr/>
        <w:t>11.</w:t>
      </w:r>
      <w:r>
        <w:rPr/>
        <w:t>表明诗人的爱国之情早已有之，但由于历史条件的限制，只有将此深埋，现在时机到了，诗人的爱国情感又像火山一样迸发出来。</w:t>
      </w:r>
      <w:r>
        <w:rPr/>
        <w:t>12.</w:t>
      </w:r>
      <w:r>
        <w:rPr/>
        <w:t>在反复吟咏中渲染了“我”对祖国的爱恋深情。</w:t>
      </w:r>
      <w:r>
        <w:rPr/>
        <w:t>13.</w:t>
      </w:r>
      <w:r>
        <w:rPr/>
        <w:t>这首诗具有一种清丽柔婉之美，似一支柔肠百折的小夜曲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、"/>
      <w:lvlJc w:val="left"/>
      <w:pPr>
        <w:tabs>
          <w:tab w:val="num" w:pos="128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0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182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224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266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308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350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392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4340"/>
        </w:tabs>
        <w:ind w:left="434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1080" w:leader="none"/>
      </w:tabs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  <w:color w:val="4A4A48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默认段落字体"/>
    <w:qFormat/>
    <w:rPr/>
  </w:style>
  <w:style w:type="character" w:styleId="Content1">
    <w:name w:val="content1"/>
    <w:basedOn w:val="Style13"/>
    <w:qFormat/>
    <w:rPr>
      <w:rFonts w:ascii="宋体;SimSun" w:hAnsi="宋体;SimSun" w:eastAsia="宋体;SimSun" w:cs="宋体;SimSun"/>
      <w:sz w:val="24"/>
      <w:szCs w:val="24"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05:51:00Z</dcterms:created>
  <dc:creator>USER</dc:creator>
  <dc:description/>
  <dc:language>en-US</dc:language>
  <cp:lastModifiedBy>USER</cp:lastModifiedBy>
  <dcterms:modified xsi:type="dcterms:W3CDTF">2007-08-12T09:09:00Z</dcterms:modified>
  <cp:revision>829</cp:revision>
  <dc:subject/>
  <dc:title>第一单元  学会读书（七）比较与辨微</dc:title>
</cp:coreProperties>
</file>