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皇帝的新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础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给加点的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炫耀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骇人听闻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赏赐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钦差大臣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头衔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随声附和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滑稽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言简意赅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根据课文有关内容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文的线索可以从两个角度进行分析：若以“新装”为线索，全文的基本情节可概括为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；若以“骗”为线索，全文的基本情节可概括为骗子</w:t>
      </w:r>
      <w:r>
        <w:rPr>
          <w:rFonts w:eastAsia="Times New Roman"/>
        </w:rPr>
        <w:t xml:space="preserve"> </w:t>
      </w:r>
      <w:r>
        <w:rPr/>
        <w:t>骗、皇帝</w:t>
      </w:r>
      <w:r>
        <w:rPr>
          <w:rFonts w:eastAsia="Times New Roman"/>
        </w:rPr>
        <w:t xml:space="preserve"> </w:t>
      </w:r>
      <w:r>
        <w:rPr/>
        <w:t>骗、大臣</w:t>
      </w:r>
      <w:r>
        <w:rPr>
          <w:rFonts w:eastAsia="Times New Roman"/>
        </w:rPr>
        <w:t xml:space="preserve"> </w:t>
      </w:r>
      <w:r>
        <w:rPr/>
        <w:t>骗、小孩</w:t>
      </w:r>
      <w:r>
        <w:rPr>
          <w:rFonts w:eastAsia="Times New Roman"/>
        </w:rPr>
        <w:t xml:space="preserve"> </w:t>
      </w:r>
      <w:r>
        <w:rPr/>
        <w:t>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阅读下面两段文字，用简洁的语言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个黑人水手带着他的儿子去丹麦。在安徒生的故居前，儿子困惑地问：“爸爸，安徒生不是生活在皇宫里吗？”父亲答：“安徒生是个鞋匠的儿子，他就生活在这栋阁楼里。”这位儿子叫伊尔•布拉格，</w:t>
      </w:r>
      <w:r>
        <w:rPr/>
        <w:t>20</w:t>
      </w:r>
      <w:r>
        <w:rPr/>
        <w:t>年后，他成为美国历史上第一位获普利策奖的黑人记者。在回忆童年时，他说：“那时我们家很穷，父母靠出苦力为生。有很长一段时间，我一直以为像我们这样出身卑微的黑人是不可能有什么出息的。安徒生的故事告诉我，上帝没有这个意思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海燕》的作者高尔基出身十分贫寒，从小被寄养在亲戚家，做过乞丐、学徒、水手，但他从没有停止过学习。后来成为苏联最著名的文学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从正面回答，我们可以得到什么启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皇帝的新装》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两位诚实的大臣”中的“诚实”一词你怎样理解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用文中的句子回答大家不敢讲真话的原因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用简洁的语言分别概括皇帝、骗子、大臣、小孩的性格特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为什么小孩子第一个讲出了真话？这寄寓了作者怎样的情感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你认为该怎样概括课文的主题思想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章，完成下列各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捧着空花盆的孩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佚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很久很久以前，在一个国家里，有一个贤明而受人爱戴的国王。但是，他的年纪已经很大了，而且年迈的国王没有一个孩子。这件心事，使他很伤脑筋。有一天，国王想出一个办法，他吩咐发给每个孩子一些花种子，并宣布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如果谁能用这些种子培育出最美丽的花朵，那么，那个孩子便是我的继承人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有的孩子都种下了那些花种子，他们从早到晚，浇水、施肥、松土、护理得非常精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个名字叫雄日的孩子，他也整天用心培育花种，但是，十天过去了，半个月过去了，一个月过去了……花盆里的种子依然如故，不见发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真奇怪！”雄日有些纳闷。最后，他去问他的母亲：“妈妈，为什么我种的花不出芽呢？”母亲同样为此事操心，她说：“你把花盆里的土换一换，看行不行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雄日按照母亲的意见，在新的土壤里播下种子，但是它们仍然不发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王决定观花的日子来到了。无数个穿着漂亮的孩子涌上街头，他们各自捧着盛开着鲜花的花盆，每个人都想成为继承王位的太子。但是，不知为什么，当国王环视花朵，从一个个孩子面前走过去时，他的脸上没有一丝高兴的影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然，在一个店铺旁，国王看见了正在流泪的雄日，这个孩子端着空花盆站在那里。国王把他叫到自己的跟前，问道：“你为什么端着空花盆呢？”雄日抽咽着，他把他如何种花，但花种又长期不发芽的经过告诉国王，并说，这可能是报应，因为他在别人的果园里偷摘过一个苹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王听了雄日的回答，高兴地拉着他的双手，大声说：“这就是我忠实的儿子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为什么您选择了一个端着空花盆的孩子做接班人呢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孩子们问国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，国王说：“子民们，我发给你们的花种子都是煮熟了的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听了国王的这句话，那些捧着最美丽花朵的孩子，个个面红耳赤，因为他们种下的是另外的花种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给加点的汉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脑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抽咽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解释下列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依然如故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面红耳赤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为什么雄日培育不出花来？别的小孩是通过什么办法培育出来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国王为什么选定雄日做接班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这个故事告诉我们一个什么道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这则童话主要通过什么艺术手法来表现作品的主题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知识</w:t>
      </w:r>
      <w:r>
        <w:rPr>
          <w:rFonts w:eastAsia="Times New Roman"/>
        </w:rPr>
        <w:t xml:space="preserve"> </w:t>
      </w:r>
      <w:r>
        <w:rPr/>
        <w:t>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4.</w:t>
      </w:r>
      <w:r>
        <w:rPr/>
        <w:t>褒词贬用，具有讽刺意义。</w:t>
      </w:r>
      <w:r>
        <w:rPr/>
        <w:t>5.</w:t>
      </w:r>
      <w:r>
        <w:rPr/>
        <w:t>任何不称职的或愚蠢得不可救药的人，都看不见这衣服。</w:t>
      </w:r>
      <w:r>
        <w:rPr/>
        <w:t>6.</w:t>
      </w:r>
      <w:r>
        <w:rPr/>
        <w:t>愚蠢昏庸；狡猾贪婪；阿谀奉迎；天真烂漫。</w:t>
      </w:r>
      <w:r>
        <w:rPr/>
        <w:t>7.</w:t>
      </w:r>
      <w:r>
        <w:rPr/>
        <w:t>小孩子天真烂漫，无私无畏，初生牛犊不畏虎就是这个意思；意在说明应该保持天真烂漫的童心，做到无私无畏。</w:t>
      </w:r>
      <w:r>
        <w:rPr/>
        <w:t>8.</w:t>
      </w:r>
      <w:r>
        <w:rPr/>
        <w:t>通过一个昏庸无能而又穷奢极欲的皇帝上当受骗的故事，揭露和讽刺了皇帝和大臣们的虚伪、愚蠢和自欺欺人的丑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  <w:r>
        <w:rPr>
          <w:rFonts w:eastAsia="Times New Roman"/>
        </w:rPr>
        <w:t xml:space="preserve"> </w:t>
      </w:r>
      <w:r>
        <w:rPr/>
        <w:t>9.jīn</w:t>
      </w:r>
      <w:r>
        <w:rPr/>
        <w:t>；</w:t>
      </w:r>
      <w:r>
        <w:rPr/>
        <w:t>yè</w:t>
      </w:r>
      <w:r>
        <w:rPr/>
        <w:t>。</w:t>
      </w:r>
      <w:r>
        <w:rPr/>
        <w:t>10.</w:t>
      </w:r>
      <w:r>
        <w:rPr/>
        <w:t>略。</w:t>
      </w:r>
      <w:r>
        <w:rPr/>
        <w:t>11.</w:t>
      </w:r>
      <w:r>
        <w:rPr/>
        <w:t>因为他一直使用皇上发给的煮熟了的花种子；换了其它的花种子。</w:t>
      </w:r>
      <w:r>
        <w:rPr/>
        <w:t>12.</w:t>
      </w:r>
      <w:r>
        <w:rPr/>
        <w:t>因为雄日是一个诚实的孩子。</w:t>
      </w:r>
      <w:r>
        <w:rPr/>
        <w:t>13.</w:t>
      </w:r>
      <w:r>
        <w:rPr/>
        <w:t>做人要诚实，如果自欺欺人，必将失信于人。</w:t>
      </w:r>
      <w:r>
        <w:rPr/>
        <w:t>14.</w:t>
      </w:r>
      <w:r>
        <w:rPr/>
        <w:t>对比手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9:09:00Z</dcterms:modified>
  <cp:revision>826</cp:revision>
  <dc:subject/>
  <dc:title>第一单元  学会读书（七）比较与辨微</dc:title>
</cp:coreProperties>
</file>