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世说新语》两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解释下列加点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差可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俄而雪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相委而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入门不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指出下列加点词语的古今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与儿女讲论文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</w:t>
      </w:r>
      <w:r>
        <w:rPr/>
        <w:t>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陈太丘与友期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</w:t>
      </w:r>
      <w:r>
        <w:rPr/>
        <w:t>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太丘舍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</w:t>
      </w:r>
      <w:r>
        <w:rPr/>
        <w:t>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下车引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</w:t>
      </w:r>
      <w:r>
        <w:rPr/>
        <w:t>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请写出四句有关“雪”的诗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陈太丘与友期行》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待君久不至，已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与人期行，相委而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全文主要表现陈元方的聪明机智，其中哪两个词语是全文的中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用原文回答，陈元方是从哪两方面反驳陈太丘的朋友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请根据你的积累，写几句有关“诚信”的名言警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章，完成后面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荀巨伯远看友人疾值胡贼攻郡。友人语巨伯曰：“吾今死矣，子速去！”巨伯曰：“远来相视，子令吾去，败义以求生，岂荀巨伯所行邪？”贼既至，谓巨伯曰：“大军至，一郡尽空；汝何男子，而敢独止？”巨伯曰：“友人有疾，不忍委之，宁以我身代友人命。”贼相谓曰：“我辈无义之人，而入有义之国。”遂班军而还，一郡并获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在下面语句中加上逗号，将其断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荀巨伯远看友人疾值胡贼攻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解释下列加点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友人语巨伯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贼既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一郡尽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忍委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吾今死矣，子速去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汝何男子，而敢独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胡贼“班军而还”的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用自己的话说说荀巨伯在危难的时刻为什么不肯逃脱险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略。</w:t>
      </w:r>
      <w:r>
        <w:rPr/>
        <w:t>5.</w:t>
      </w:r>
      <w:r>
        <w:rPr/>
        <w:t>无信、无礼。</w:t>
      </w:r>
      <w:r>
        <w:rPr/>
        <w:t>6.</w:t>
      </w:r>
      <w:r>
        <w:rPr/>
        <w:t>日中不至，则是无信；对子骂父，则是无礼。</w:t>
      </w:r>
      <w:r>
        <w:rPr/>
        <w:t>7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荀巨伯远看友人疾，值胡贼攻郡。</w:t>
      </w:r>
      <w:r>
        <w:rPr/>
        <w:t>9.</w:t>
      </w:r>
      <w:r>
        <w:rPr/>
        <w:t>略，</w:t>
      </w:r>
      <w:r>
        <w:rPr/>
        <w:t>10.</w:t>
      </w:r>
      <w:r>
        <w:rPr/>
        <w:t>略。</w:t>
      </w:r>
      <w:r>
        <w:rPr/>
        <w:t>11.</w:t>
      </w:r>
      <w:r>
        <w:rPr/>
        <w:t>被荀巨伯舍身救友的义举所感动。</w:t>
      </w:r>
      <w:r>
        <w:rPr/>
        <w:t>12.</w:t>
      </w:r>
      <w:r>
        <w:rPr/>
        <w:t>损害道义而求生存，不是荀巨伯的性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08:00Z</dcterms:modified>
  <cp:revision>822</cp:revision>
  <dc:subject/>
  <dc:title>第一单元  学会读书（七）比较与辨微</dc:title>
</cp:coreProperties>
</file>