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两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给下列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祷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匿笑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繁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妄弃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在空格处仿写上两个与前边意思连贯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自己的生命为别人开一朵花：一次无偿的献血是一朵花，一句关切的问候是一朵花，一次善意的批评是一朵花，</w:t>
      </w:r>
      <w:r>
        <w:rPr/>
        <w:t>_______________ _</w:t>
      </w:r>
      <w:r>
        <w:rPr/>
        <w:t>，</w:t>
      </w:r>
      <w:r>
        <w:rPr/>
        <w:t xml:space="preserve">_________________ </w:t>
      </w:r>
      <w:r>
        <w:rPr>
          <w:rFonts w:cs="宋体;SimSun" w:ascii="宋体;SimSun" w:hAnsi="宋体;SimSun"/>
        </w:rPr>
        <w:t>……</w:t>
      </w:r>
      <w:r>
        <w:rPr/>
        <w:t>能为别人开花的心是善良的心，能为别人生活绚丽而付出的人是不寻常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下面两则材料告诉了我们“家是什么”，请结合材料给的信息加以概括（不超过４０字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美国洛杉矶，有一位醉汉躺在街头，警察把他扶起来，一看是当地的一位富翁。当警察说扶他回家时，富翁说：“家？我没有家。”警察指着富翁的别墅说：“那不是你的家吗？”“那是我的房子！”富翁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卢旺达内战期间，有一个叫热拉尔的人。他本来有一个４０口人的大家庭，可战争使他的亲人有的离散，有的丧生。当他历尽艰难找到５岁的女儿时，第一句话就是：“我又有家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纸船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纸船”在诗中的含义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请用简洁的语言分别对三节诗加以概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诗中说不肯“妄弃”一张纸，这说明了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吹卷”“打湿”表现了作者怎样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全诗抒发了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诗歌，完成后面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舒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十年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从柳树梢头望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正年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也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十年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椰树梢头望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一杯乡色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愁也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本诗为表达作者情感所选用的两个意象分别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诗歌第一节和第二节分别表达怎样的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本诗在写法上的突出特点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本诗意境幽远，绵长，请展开丰富的想象，任选其中一节，把它描绘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纸船象征漂泊无依的孤独，象征思念母亲、思念祖国的一颗心，也象征诗人纯洁美好的心愿。</w:t>
      </w:r>
      <w:r>
        <w:rPr/>
        <w:t>5.</w:t>
      </w:r>
      <w:r>
        <w:rPr/>
        <w:t>叠纸船（船载深情）；抛纸船（船寻母亲）；梦纸船（船入母梦）。</w:t>
      </w:r>
      <w:r>
        <w:rPr/>
        <w:t>6.</w:t>
      </w:r>
      <w:r>
        <w:rPr/>
        <w:t>表明诗人并非这一次出远门才有此举动，而是对母亲的思念与深情由来已久。</w:t>
      </w:r>
      <w:r>
        <w:rPr/>
        <w:t>7.</w:t>
      </w:r>
      <w:r>
        <w:rPr/>
        <w:t>表明精心折叠的纸船抛入大海后令人心碎的结局。</w:t>
      </w:r>
      <w:r>
        <w:rPr/>
        <w:t>8.</w:t>
      </w:r>
      <w:r>
        <w:rPr/>
        <w:t>远离家乡的游子对日夜思念的母亲的深情呼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9.</w:t>
      </w:r>
      <w:r>
        <w:rPr/>
        <w:t>树梢（柳树梢，椰树梢）；月亮。</w:t>
      </w:r>
      <w:r>
        <w:rPr/>
        <w:t>10.</w:t>
      </w:r>
      <w:r>
        <w:rPr/>
        <w:t>喜悦温馨；漂泊无依（或思念家乡）。</w:t>
      </w:r>
      <w:r>
        <w:rPr/>
        <w:t>11.</w:t>
      </w:r>
      <w:r>
        <w:rPr/>
        <w:t>托物抒情（或借物抒情、寓情于物）；对比。</w:t>
      </w:r>
      <w:r>
        <w:rPr/>
        <w:t>12.</w:t>
      </w:r>
      <w:r>
        <w:rPr/>
        <w:t>进行合理的想象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07:00Z</dcterms:modified>
  <cp:revision>815</cp:revision>
  <dc:subject/>
  <dc:title>第一单元  学会读书（七）比较与辨微</dc:title>
</cp:coreProperties>
</file>