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羚羊木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羚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树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允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寒颤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攥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脸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根据句子的特点进行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用友谊写一本书，一本厚厚的书。在书里：友谊如珍珠，我们共同穿缀，联成一串串璀璨的项链；友谊如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友谊如</w:t>
      </w:r>
      <w:r>
        <w:rPr>
          <w:rFonts w:eastAsia="Times New Roman"/>
        </w:rPr>
        <w:t xml:space="preserve"> </w:t>
      </w:r>
      <w:r>
        <w:rPr/>
        <w:t>，我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选择恰当的句子填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颗感恩的心，会让我们的社会多一些宽容与理解，</w:t>
      </w:r>
      <w:r>
        <w:rPr>
          <w:rFonts w:eastAsia="Times New Roman"/>
        </w:rPr>
        <w:t xml:space="preserve"> </w:t>
      </w:r>
      <w:r>
        <w:rPr/>
        <w:t>；多一些和谐与温暖，</w:t>
      </w:r>
      <w:r>
        <w:rPr>
          <w:rFonts w:eastAsia="Times New Roman"/>
        </w:rPr>
        <w:t xml:space="preserve"> </w:t>
      </w:r>
      <w:r>
        <w:rPr/>
        <w:t>；多一些真诚与团结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少一些争吵与冷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少一些指责与误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少一些欺瞒与涣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羚羊木雕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课文的叙事线索和文眼是什么？围绕文眼课文写了哪几方面的内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为什么“我觉得我是世界上最伤心的人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一件多么不光彩的事”指的是什么事？为什么说它“不光彩”？作者这样写的意图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你认为怎样才能避免这一类不愉快的事情发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女儿既然已经把羚羊木雕送给了万芳，事情怎样处理才更妥当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你怎样理解课文所表达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礼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淑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灯光很暗，女儿在母亲的床边站了一会儿，然后轻轻地把一个包装很精致的工艺品盒放在母亲的身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女儿送给母亲的生日礼物。母亲依旧香甜地睡着，不时地发出轻微的酣声，借着不很明亮的灯光，女儿发现母亲又瘦了许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挂钟轻轻地敲了几下，女儿便背起了书包和画夹，蹑手蹑脚地退出了房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边还没有露出鱼肚白，朦朦胧胧的月色里，小星星还在不停地眨着眼，借着月光，女儿欢快地朝一所很远的学校走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一所新校舍。是一幢很高很高的大楼。尽管路途遥远，但那是女儿心中向往已久的艺术殿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入学那会儿，女儿常常做梦。梦见高耸的大楼和大楼里辉煌的一切。接到录取通知书的那天，女儿高兴地依偎在母亲的怀里，母亲欣喜地流了泪。可是，入学要交纳</w:t>
      </w:r>
      <w:r>
        <w:rPr/>
        <w:t>1</w:t>
      </w:r>
      <w:r>
        <w:rPr/>
        <w:t>万元，建校费，</w:t>
      </w:r>
      <w:r>
        <w:rPr/>
        <w:t>1</w:t>
      </w:r>
      <w:r>
        <w:rPr/>
        <w:t>万元呀，到哪去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学的日子一天天地逼近，女儿也在这忐忑不安的焦灼中等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有一天，母亲颤抖着双手把一叠大小不一的纸币小山似地堆在了女儿的面前，数数，整整</w:t>
      </w:r>
      <w:r>
        <w:rPr/>
        <w:t>1</w:t>
      </w:r>
      <w:r>
        <w:rPr/>
        <w:t>万元人民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病倒了。夜里不断剧烈地咳嗽。失去光泽的面孔，常常现出疲惫不堪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踌躇过多次。女儿特别欣赏雕像中的女孩和女孩旁慈祥的母亲，仿佛那就是她与母亲的化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开房门，女儿呆住了。母亲眼角挂着泪痕，脸上现出难以掩饰的失望与愠怒。她刚想问，就见母亲转身从里屋捧出那个包装很精致的盒，走到女儿身边，“慧慧，你怎么学会乱花钱啦，看看你买的是什么玩艺儿，袒胸露背的，连件衣服都没穿，多寒碜人哪。”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两行泪水终于从女儿的脸上流落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本文记叙了女儿送给母亲一座“雕像”的故事，请写出故事的梗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按要求分析下列句子中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入学的日子一天天地逼近，女儿也在这忐忑不安的焦灼中等待。”“焦灼”表现了女儿怎样的心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终于有一天，母亲颤抖着双手把一叠大小不一的纸币小山似地堆在了女儿的面前，数数，整整</w:t>
      </w:r>
      <w:r>
        <w:rPr/>
        <w:t>1</w:t>
      </w:r>
      <w:r>
        <w:rPr/>
        <w:t>万元人民币。”“小山似的”这个词语蕴含着丰富的情感，说说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母亲眼角挂着泪痕，脸上现出难以掩饰的失望与愠怒。”说说母亲为什么“失望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两次写到女儿流泪，第一次因为</w:t>
      </w:r>
      <w:r>
        <w:rPr/>
        <w:t>____________________________</w:t>
      </w:r>
      <w:r>
        <w:rPr/>
        <w:t>而流泪。第二次因为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流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．文章结尾写饱含着女儿爱与深情的“雕像”破碎了，事情为什么是这样的结局？谈谈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木雕；查问木雕——赠送木雕——取回木雕。</w:t>
      </w:r>
      <w:r>
        <w:rPr/>
        <w:t>5.</w:t>
      </w:r>
      <w:r>
        <w:rPr/>
        <w:t>我做了一件不光彩的事——对朋友反悔了。</w:t>
      </w:r>
      <w:r>
        <w:rPr/>
        <w:t>6.</w:t>
      </w:r>
      <w:r>
        <w:rPr/>
        <w:t>把赠送给朋友的木雕又要了回来；对朋友反悔了；含蓄地批评了父母重财轻义的行为伤害了孩子的情感，希望父母在处理问题的时候要懂得尊重孩子的感情。</w:t>
      </w:r>
      <w:r>
        <w:rPr/>
        <w:t>7.</w:t>
      </w:r>
      <w:r>
        <w:rPr/>
        <w:t>此题是一道开放性试题，学生只要言之成理即可。</w:t>
      </w:r>
      <w:r>
        <w:rPr/>
        <w:t>8.</w:t>
      </w:r>
      <w:r>
        <w:rPr/>
        <w:t>此题是一道开放性试题，学生只要言之成理即可。</w:t>
      </w:r>
      <w:r>
        <w:rPr/>
        <w:t>9.</w:t>
      </w:r>
      <w:r>
        <w:rPr/>
        <w:t>此题是一道开放性试题，学生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要点：①女儿送给母亲礼物，②不被母亲接受（理解），③雕像破碎。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表现女儿既盼望上学，又担心家里生活困难，凑不够学费的那种复杂、矛盾的心情。②</w:t>
      </w:r>
      <w:r>
        <w:rPr/>
        <w:t>1</w:t>
      </w:r>
      <w:r>
        <w:rPr/>
        <w:t>万元来之不易，凝聚着母亲的心血。③嫌女儿浪费钱，认为女儿所送礼物不健康。</w:t>
      </w:r>
      <w:r>
        <w:rPr/>
        <w:t>12.</w:t>
      </w:r>
      <w:r>
        <w:rPr/>
        <w:t>感激；委屈。</w:t>
      </w:r>
      <w:r>
        <w:rPr/>
        <w:t>13.</w:t>
      </w:r>
      <w:r>
        <w:rPr/>
        <w:t>要点：①母亲对女儿不理解，②女儿伤心失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5:00Z</dcterms:modified>
  <cp:revision>809</cp:revision>
  <dc:subject/>
  <dc:title>第一单元  学会读书（七）比较与辨微</dc:title>
</cp:coreProperties>
</file>