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书写下列四句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</w:t>
      </w:r>
      <w:r>
        <w:rPr>
          <w:rFonts w:eastAsia="Times New Roman"/>
        </w:rPr>
        <w:t xml:space="preserve"> </w:t>
      </w:r>
      <w:r>
        <w:rPr/>
        <w:t>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长莺飞二月天，拂堤杨柳醉春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童放学归来早，忙趁东风放纸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给下列多音字注音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</w:t>
      </w:r>
      <w:r>
        <w:rPr>
          <w:rFonts w:eastAsia="Times New Roman"/>
        </w:rPr>
        <w:t xml:space="preserve"> </w:t>
      </w:r>
      <w:r>
        <w:rPr/>
        <w:t>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请为下面一则消息拟个标题（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彩的风筝、尖叫的孩子、忙碌的家长……昨日，在一片高涨的热情中，海都风筝大赛在泉州江滨体育公园拉下帷幕。在正式报名参加此次大赛的</w:t>
      </w:r>
      <w:r>
        <w:rPr/>
        <w:t>20</w:t>
      </w:r>
      <w:r>
        <w:rPr/>
        <w:t>支队伍中，共有</w:t>
      </w:r>
      <w:r>
        <w:rPr/>
        <w:t>6</w:t>
      </w:r>
      <w:r>
        <w:rPr/>
        <w:t>支队伍最后获得前</w:t>
      </w:r>
      <w:r>
        <w:rPr/>
        <w:t>3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日上午，江滨体育公园的上方飞满了各式各样的风筝，既有参赛选手自制的泉州传统风筝，也有买来的成品风筝。造型各异的风筝吸引了</w:t>
      </w:r>
      <w:r>
        <w:rPr/>
        <w:t>3000</w:t>
      </w:r>
      <w:r>
        <w:rPr/>
        <w:t>余人前往观看，其中绝大部分是家长带着小孩参加。不少小朋友一看到漂亮的风筝就马上被吸引住，一时间都是哭着闹着要风筝的小孩，而后有不少家庭临时加入比赛的行列。家长们也成了全场最忙碌的人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风筝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文章开头能领取全篇内容的是哪两个词？其中哪个词奠定了全文的感情基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作者看到“远处有一二风筝游动”，就感到“惊异和悲哀”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为什么“我以为这是没出息孩子所做的玩艺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精神的虐杀这一幕”指代的具体内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请说说你是如何理解这篇课文的主题思想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的怀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我一直都不知道，她的病已经到了那步田地。后来妹妹告诉我，母亲常常肝疼得整宿整宿翻来覆去睡不了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我又独自坐在屋里，看着窗外的树叶“刷刷拉拉”地飘落。母亲进来了，挡在窗前，“北海的菊花开了，我推着你去看看吧。”她憔悴的脸上现出央求的神色。”什么时候？”“你要是愿意，就明天？”她说。我的回答已经让她喜出望外了。”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”她忽然不说了。对于“跑”和“踩”一类的字眼儿，她比我还敏感。她又悄悄地出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出去后，就再也没回来。邻居们把她抬上车时，她还在大口大口地吐着鲜血。我没想到她已经病成那样。看着三轮车远去，也绝没有想到竟是永远永远的诀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邻居的小伙子背着我去看她的时候，她正艰难地呼吸着。别人告诉我，她昏迷前的最后一句话是：“我那个有病的儿子和我那个未成年的女儿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这篇文章反复写“看花”这一内容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中加点的“悄悄地”所要强调说明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中有几处插叙的内容，请找出一处，用横线标出来，然后说说它在文中的具体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结合内容说说文中加点的动词“扑”和“挡”为什么用得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将第三段中加横线的“央求”换成“期待”好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结尾说“我懂得母亲没有说完的话。”你认为文中的“我”懂了吗？请结合结尾段中的描写内容具体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如果将这篇文章标题中的“秋天”两字去掉好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惊异和悲哀；悲哀。</w:t>
      </w:r>
      <w:r>
        <w:rPr/>
        <w:t>5.</w:t>
      </w:r>
      <w:r>
        <w:rPr/>
        <w:t>故乡的风筝时节是春二月，春光明媚，北京冬季未过，居然就放起了风筝，所以我感到“惊异”，而一见到风筝，就会想起“幼小时候对于精神的虐杀的这一幕”，所以感到“悲哀”。</w:t>
      </w:r>
      <w:r>
        <w:rPr/>
        <w:t>6.</w:t>
      </w:r>
      <w:r>
        <w:rPr/>
        <w:t>可能有以下原因：作为兄长望弟成才的心愿；观念落后，跟不上时代的发展；精神的虐杀的思想根源。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我”不许小兄弟放风筝，发现他偷做风筝，气得我把他快要做完工的风筝“抓断”并“掷在地下，踏扁了”。</w:t>
      </w:r>
      <w:r>
        <w:rPr/>
        <w:t>8.</w:t>
      </w:r>
      <w:r>
        <w:rPr/>
        <w:t>可以从以下角度思考：手足之情；游戏意义；自省精神；“虐杀”无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</w:t>
      </w:r>
      <w:r>
        <w:rPr>
          <w:rFonts w:cs="宋体;SimSun" w:ascii="宋体;SimSun" w:hAnsi="宋体;SimSun"/>
        </w:rPr>
        <w:t>①“</w:t>
      </w:r>
      <w:r>
        <w:rPr/>
        <w:t>看花”是全文围绕的中心事件。②“看花”是母爱的集中体现。③“看花”是“我”新生活的象征，是母亲愿望的达成。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母亲十分体谅儿子的苦衷。②母亲周到细心，尽可能不去惊扰儿子。③母亲的心里更难受。</w:t>
      </w:r>
      <w:r>
        <w:rPr>
          <w:rFonts w:eastAsia="Times New Roman"/>
        </w:rPr>
        <w:t xml:space="preserve"> </w:t>
      </w:r>
      <w:r>
        <w:rPr/>
        <w:t>11.</w:t>
      </w:r>
      <w:r>
        <w:rPr/>
        <w:t>第一处：“母亲喜欢花……”。①母亲是一个非常热爱生活的人。②母亲为儿子放弃了对生活的享受。第二处：“后来妹妹告诉我母亲常常肝痛……”①补充说明母亲的病具体到了哪步田地。②母亲做出的超常努力。第三处：“别人告诉我……”。说明母亲心里只为儿女的幸福着想，从未把自己放在心上。</w:t>
      </w:r>
      <w:r>
        <w:rPr/>
        <w:t>12.</w:t>
      </w:r>
      <w:r>
        <w:rPr/>
        <w:t>母亲时刻为儿子着想，细节描写使人物性格刻画鲜明，感人至深。</w:t>
      </w:r>
      <w:r>
        <w:rPr/>
        <w:t>13.</w:t>
      </w:r>
      <w:r>
        <w:rPr>
          <w:rFonts w:cs="宋体;SimSun" w:ascii="宋体;SimSun" w:hAnsi="宋体;SimSun"/>
        </w:rPr>
        <w:t>①“</w:t>
      </w:r>
      <w:r>
        <w:rPr/>
        <w:t>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  <w:r>
        <w:rPr/>
        <w:t>14.</w:t>
      </w:r>
      <w:r>
        <w:rPr/>
        <w:t>从结尾的描写内容看，“我”不仅懂了，而且已经像母亲期待的那样不再消沉了，和“妹妹”一起相互扶持着积极地去面对生活了。</w:t>
      </w:r>
      <w:r>
        <w:rPr/>
        <w:t>15.</w:t>
      </w:r>
      <w:r>
        <w:rPr>
          <w:rFonts w:cs="宋体;SimSun" w:ascii="宋体;SimSun" w:hAnsi="宋体;SimSun"/>
        </w:rPr>
        <w:t>①“</w:t>
      </w:r>
      <w:r>
        <w:rPr/>
        <w:t>秋天”是背景和“引子”，文中写景、叙事、记人，都与“秋天”有关。②“秋天”是“我”不幸遭遇、暗淡心情的写照，具有象征性。③“秋天”是“我”走出低谷、乐观生活的象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05:00Z</dcterms:modified>
  <cp:revision>805</cp:revision>
  <dc:subject/>
  <dc:title>第一单元  学会读书（七）比较与辨微</dc:title>
</cp:coreProperties>
</file>