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给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禅院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窗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倏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逾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指出下面句中的通假字，写出其本字并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既而风定天清，一切乌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数至八层，裁如星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解释加点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数年恒不一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连亘六七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惟危楼一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相顾惊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山市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从文中依次摘出</w:t>
      </w:r>
      <w:r>
        <w:rPr/>
        <w:t>5</w:t>
      </w:r>
      <w:r>
        <w:rPr/>
        <w:t>个表示时间的的词语，加以解释；然后说明它们在文中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将“始悟为山市”改为“始知为山市”好不好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用原文回答“山市”从开始到最后的变化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山市”的形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山市”的发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山市”的消失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陨</w:t>
      </w:r>
      <w:r>
        <w:rPr>
          <w:rFonts w:eastAsia="Times New Roman"/>
        </w:rPr>
        <w:t xml:space="preserve"> </w:t>
      </w:r>
      <w:r>
        <w:rPr/>
        <w:t>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沈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治平元年，常州日禺①时，天有大声如雷，乃一火星，几如月，见于东南。少时而又震一声，移著②西南。又一震而坠，在宜兴民许氏园中，远近皆见，火光赫然照天，许氏藩篱皆为所焚。是时火息，视地中只有一窍③如杯大，极深。下视之，星在其中，荧荧④然，良久渐暗，尚热不可近。又久之，发其窍，深三尺余，乃得一圆石，犹热，其大如拳，一头微锐，色如铁，重亦如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注：①日禺：太阳落山。②著：向。③窍：窟窿，孔洞。④荧荧：火光闪烁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解释加点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少时而又震一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火光赫然照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尚热不可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发其窍，深三尺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本文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方面说明这块陨石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用“∥”把文段分为两层，并概括层次大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说说句中加点词语对陨石的哪方面进行了准确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见于东南</w:t>
      </w:r>
      <w:r>
        <w:rPr>
          <w:rFonts w:eastAsia="Times New Roman"/>
        </w:rPr>
        <w:t xml:space="preserve"> </w:t>
      </w:r>
      <w:r>
        <w:rPr/>
        <w:t>说明方向（位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火光赫然照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乃得一圆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色如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文段记叙陨石落地后的情况是按什么顺序写的？找出相关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无何：不一会儿。②既而：不久。③逾时：过了一会儿。④倏忽：突然。⑤未几：不一会儿。作用：表现山市景象瞬息变化的特征。</w:t>
      </w:r>
      <w:r>
        <w:rPr/>
        <w:t>5.</w:t>
      </w:r>
      <w:r>
        <w:rPr/>
        <w:t>不好。“始悟”有恍然的意思，它照应“数年恒不一见”。用“知”则没有醒悟、明白的意思。</w:t>
      </w:r>
      <w:r>
        <w:rPr/>
        <w:t>6.</w:t>
      </w:r>
      <w:r>
        <w:rPr>
          <w:rFonts w:cs="宋体;SimSun" w:ascii="宋体;SimSun" w:hAnsi="宋体;SimSun"/>
        </w:rPr>
        <w:t>①“</w:t>
      </w:r>
      <w:r>
        <w:rPr/>
        <w:t>忽见山头……始悟为山市”②“未几……不一状”③“逾时……遂不可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7.</w:t>
      </w:r>
      <w:r>
        <w:rPr/>
        <w:t>不一会儿；显明光亮的样子；靠近；挖掘。</w:t>
      </w:r>
      <w:r>
        <w:rPr/>
        <w:t>8.</w:t>
      </w:r>
      <w:r>
        <w:rPr/>
        <w:t>形状、大小、颜色。</w:t>
      </w:r>
      <w:r>
        <w:rPr/>
        <w:t>9.</w:t>
      </w:r>
      <w:r>
        <w:rPr>
          <w:rFonts w:cs="宋体;SimSun" w:ascii="宋体;SimSun" w:hAnsi="宋体;SimSun"/>
        </w:rPr>
        <w:t>……</w:t>
      </w:r>
      <w:r>
        <w:rPr/>
        <w:t>许氏藩篱皆为所焚。∥是时火息……；陨石坠落的情景；陨石落地的情况及特征。</w:t>
      </w:r>
      <w:r>
        <w:rPr/>
        <w:t>10.</w:t>
      </w:r>
      <w:r>
        <w:rPr/>
        <w:t>光亮的程度；陨石的形状；陨石的颜色。</w:t>
      </w:r>
      <w:r>
        <w:rPr/>
        <w:t>11.</w:t>
      </w:r>
      <w:r>
        <w:rPr/>
        <w:t>时间顺序；是时、良久、又久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04:00Z</dcterms:modified>
  <cp:revision>801</cp:revision>
  <dc:subject/>
  <dc:title>第一单元  学会读书（七）比较与辨微</dc:title>
</cp:coreProperties>
</file>