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月亮上的足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基础知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多音字注音组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降</w:t>
      </w:r>
      <w:r>
        <w:rPr>
          <w:rFonts w:eastAsia="Times New Roman"/>
        </w:rPr>
        <w:t xml:space="preserve"> </w:t>
      </w:r>
      <w:r>
        <w:rPr/>
        <w:t>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乘</w:t>
      </w:r>
      <w:r>
        <w:rPr>
          <w:rFonts w:eastAsia="Times New Roman"/>
        </w:rPr>
        <w:t xml:space="preserve"> </w:t>
      </w:r>
      <w:r>
        <w:rPr/>
        <w:t>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用一句话表述下边一段文字的主要信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莫斯科时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11</w:t>
      </w:r>
      <w:r>
        <w:rPr/>
        <w:t>时</w:t>
      </w:r>
      <w:r>
        <w:rPr/>
        <w:t>59</w:t>
      </w:r>
      <w:r>
        <w:rPr/>
        <w:t>分（北京时间</w:t>
      </w:r>
      <w:r>
        <w:rPr/>
        <w:t>30</w:t>
      </w:r>
      <w:r>
        <w:rPr/>
        <w:t>日</w:t>
      </w:r>
      <w:r>
        <w:rPr/>
        <w:t>15</w:t>
      </w:r>
      <w:r>
        <w:rPr/>
        <w:t>时</w:t>
      </w:r>
      <w:r>
        <w:rPr/>
        <w:t>59</w:t>
      </w:r>
      <w:r>
        <w:rPr/>
        <w:t>分），经过两天太空飞行后，载有人类第一位太空游客美国人蒂托和两名俄罗斯宇航员的“联盟</w:t>
      </w:r>
      <w:r>
        <w:rPr/>
        <w:t>TM</w:t>
      </w:r>
      <w:r>
        <w:rPr>
          <w:rFonts w:cs="宋体;SimSun" w:ascii="宋体;SimSun" w:hAnsi="宋体;SimSun"/>
        </w:rPr>
        <w:t>—</w:t>
      </w:r>
      <w:r>
        <w:rPr/>
        <w:t>32</w:t>
      </w:r>
      <w:r>
        <w:rPr>
          <w:rFonts w:cs="宋体;SimSun" w:ascii="宋体;SimSun" w:hAnsi="宋体;SimSun"/>
        </w:rPr>
        <w:t>”</w:t>
      </w:r>
      <w:r>
        <w:rPr/>
        <w:t>号飞船，与国际空间站成功对接。到达目的地后，蒂托感慨地说：“我爱太空！”今年</w:t>
      </w:r>
      <w:r>
        <w:rPr/>
        <w:t>2</w:t>
      </w:r>
      <w:r>
        <w:rPr/>
        <w:t>月，蒂托与俄航天局签订了赴国际空间站旅游的合同，并为此支付了两千万美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阅读下面文字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美国莱特兄弟于</w:t>
      </w:r>
      <w:r>
        <w:rPr/>
        <w:t>1903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驾驶动力飞机成功地遨游蓝天。人们为此举行盛大酒会，主持人要莱特兄弟发表演说，兄弟俩再三推辞，主持人执意邀请，哥哥便发表了言短意深的一句话演说：“据我所知，鸟中最会说话的是鹦鹉，而鹦鹉永远飞不高的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你说说他这句话的意思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理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《月亮上的足迹》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课文以“月亮上的足迹”为题有什么含义和作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试分析下列两个句子的表达作用各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土星</w:t>
      </w:r>
      <w:r>
        <w:rPr/>
        <w:t>5</w:t>
      </w:r>
      <w:r>
        <w:rPr/>
        <w:t>号”火箭像巨人一样昂首挺立着，尖端直指蓝天，高达一百多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飞船像一叶孤舟在太空中缓缓地行驶……从飞船上可以看到美丽的月球已经遥遥在望。它发着美丽的银光，静静地悬在飞船的上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全文围绕“登月”活动进行组材，大致可分四个层次，请用简洁的语言概括层次大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你如何理解“这一小步，对一个人来说，是小小的一步；对整个人类来说，是巨大的飞跃”这句话的深刻含义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拓展运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文章，完成下列各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类何时飞出太阳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宇宙航行是当今人类最远大、最美好的理想。我国著名科学家钱学森指出，宇宙航行分为两个阶段：第一阶段为航天，即冲出地球大气层，在太阳系的广阔空间内活动：第二阶段为宇航，即冲出太阳系，到银河系和河外星系更加广阔的宇宙空间活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人类的航天时代，如果从</w:t>
      </w:r>
      <w:r>
        <w:rPr/>
        <w:t>1957</w:t>
      </w:r>
      <w:r>
        <w:rPr/>
        <w:t>年苏联发射第一颗人造卫星算起，已有</w:t>
      </w:r>
      <w:r>
        <w:rPr/>
        <w:t>40</w:t>
      </w:r>
      <w:r>
        <w:rPr/>
        <w:t>多年的历史。这期间，人类挣脱了地球的引力，飞出了地球村，登上了月球。可人类总嫌飞天的步伐太慢，总以焦急的心情盼望着——何时才能飞出太阳系，进入宇宙时代！</w:t>
      </w:r>
      <w:r>
        <w:rPr/>
        <w:t>20</w:t>
      </w:r>
      <w:r>
        <w:rPr/>
        <w:t>世纪</w:t>
      </w:r>
      <w:r>
        <w:rPr/>
        <w:t>70</w:t>
      </w:r>
      <w:r>
        <w:rPr/>
        <w:t>年代人类放飞的太空天使“先驱者”和“旅行者”探测器，到目前已飞行了二三十年，跋涉</w:t>
      </w:r>
      <w:r>
        <w:rPr/>
        <w:t>60</w:t>
      </w:r>
      <w:r>
        <w:rPr/>
        <w:t>亿千米，已飞越了最远的冥王星轨道，但它是否已飞出了太阳系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其实，太阳系的边界十分广阔，如果以太阳风影响所及的范围来计算，半径可达</w:t>
      </w:r>
      <w:r>
        <w:rPr/>
        <w:t>135</w:t>
      </w:r>
      <w:r>
        <w:rPr/>
        <w:t>亿千米</w:t>
      </w:r>
      <w:r>
        <w:rPr/>
        <w:t>~180</w:t>
      </w:r>
      <w:r>
        <w:rPr/>
        <w:t>亿千米；如果以太阳的引力所及的范围计算，半径可达</w:t>
      </w:r>
      <w:r>
        <w:rPr/>
        <w:t>15</w:t>
      </w:r>
      <w:r>
        <w:rPr/>
        <w:t>万亿千米，约</w:t>
      </w:r>
      <w:r>
        <w:rPr/>
        <w:t>1.5</w:t>
      </w:r>
      <w:r>
        <w:rPr/>
        <w:t>光年。由此可见，上述的飞行探测器离太阳系的边界还差得很远很远。从宇宙的尺度来说，太阳系只是沧海一粟，跨越一条小河沟容易，要跨越大洋，就必须具备足够的条件。就目前人类对宇宙的了解认识和所具有的航天技术，对宇航来讲是远远不够的，还远远不能适应飞出太阳系的要求。目前及今后的十年内，人类主要是重点开展太阳系内的航天活动，并开展一系列的科学研究，努力取得一些突破性的研究成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对于飞出太阳系的航行来说，眼下还只是一张白纸，任凭人们去设计、去幻想。目前人们的设想之一是必须开发质量小、作用时间长和高能的空间动力能源。如电能火箭、激光火箭、核能火箭以及微波动力飞船、激光动力飞船、反物质推进星际飞船等等。必须大大提高宇宙飞船速度，以每秒几百千米、几千千米、几万千米、十几万千米甚至以接近光速的速度飞行，这样，人们在数十年的有生之年，才有可能飞出太阳系，去别的恒星系、银河系或更遥远的河外星系进行星际航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何时能飞出太阳系，取决于我们地球人类的智慧和科学技术的发展水平。努力吧，也许在几十年、上百年后，人类向往星际航行的梦想就会成为现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上文第③自然段划线的句子运用</w:t>
      </w:r>
      <w:r>
        <w:rPr/>
        <w:t>__________</w:t>
      </w:r>
      <w:r>
        <w:rPr/>
        <w:t>的说明方法，是为了说明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根据人们目前的设想，人类要能飞出太阳系必须突破飞行器的</w:t>
      </w:r>
      <w:r>
        <w:rPr/>
        <w:t>____________</w:t>
      </w:r>
      <w:r>
        <w:rPr/>
        <w:t>和</w:t>
      </w:r>
      <w:r>
        <w:rPr/>
        <w:t>_____________________</w:t>
      </w:r>
      <w:r>
        <w:rPr/>
        <w:t>这两道难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上文分别介绍了宇宙航行的两个阶段。先介绍航天阶段的</w:t>
      </w:r>
      <w:r>
        <w:rPr/>
        <w:t>____________________</w:t>
      </w:r>
      <w:r>
        <w:rPr/>
        <w:t>，再介绍宇航阶段的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未段“也许在几十年、上百年后”为什么不能删去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础知识</w:t>
      </w:r>
      <w:r>
        <w:rPr>
          <w:rFonts w:eastAsia="Times New Roman"/>
        </w:rPr>
        <w:t xml:space="preserve"> 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理解</w:t>
      </w:r>
      <w:r>
        <w:rPr>
          <w:rFonts w:eastAsia="Times New Roman"/>
        </w:rPr>
        <w:t xml:space="preserve"> </w:t>
      </w:r>
      <w:r>
        <w:rPr/>
        <w:t>4.</w:t>
      </w:r>
      <w:r>
        <w:rPr/>
        <w:t>题目是比喻的说法，以“足迹”来比喻人类对月球的探索历程，形象生动。</w:t>
      </w:r>
      <w:r>
        <w:rPr/>
        <w:t>5.</w:t>
      </w:r>
      <w:r>
        <w:rPr/>
        <w:t>通过比喻的修辞手法，表现了火箭高大雄伟的姿态；用比喻的手法，生动的描述，很能激发读者的想象。</w:t>
      </w:r>
      <w:r>
        <w:rPr/>
        <w:t>6.</w:t>
      </w:r>
      <w:r>
        <w:rPr/>
        <w:t>登月准备；飞向月球；登上月球；登月感受。</w:t>
      </w: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一小步”指人跨下登月舱，迈上月球的一步，“巨大的飞跃”是对人类的航天事业来说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拓展运用</w:t>
      </w:r>
      <w:r>
        <w:rPr>
          <w:rFonts w:eastAsia="Times New Roman"/>
        </w:rPr>
        <w:t xml:space="preserve"> </w:t>
      </w:r>
      <w:r>
        <w:rPr/>
        <w:t>8.</w:t>
      </w:r>
      <w:r>
        <w:rPr/>
        <w:t>列数字；太阳系的边界十分广阔（或“飞行探测器离太阳系的边界还差得很远很远”）。</w:t>
      </w:r>
      <w:r>
        <w:rPr/>
        <w:t>9.</w:t>
      </w:r>
      <w:r>
        <w:rPr/>
        <w:t>动力能源；飞行速度。</w:t>
      </w:r>
      <w:r>
        <w:rPr/>
        <w:t>10.</w:t>
      </w:r>
      <w:r>
        <w:rPr/>
        <w:t>状况（或“成果”）；设想。</w:t>
      </w:r>
      <w:r>
        <w:rPr/>
        <w:t>11.</w:t>
      </w:r>
      <w:r>
        <w:rPr>
          <w:rFonts w:cs="宋体;SimSun" w:ascii="宋体;SimSun" w:hAnsi="宋体;SimSun"/>
        </w:rPr>
        <w:t>“</w:t>
      </w:r>
      <w:r>
        <w:rPr/>
        <w:t>也许”表推测、估计，删去后语意变得比较肯定，而人们对几十年、上百年后的情况，难以作出准确的判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9:03:00Z</dcterms:modified>
  <cp:revision>797</cp:revision>
  <dc:subject/>
  <dc:title>第一单元  学会读书（七）比较与辨微</dc:title>
</cp:coreProperties>
</file>