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诗歌五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解释加点词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水何澹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枯藤老树昏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次北固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路转溪头忽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几处早莺争暖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明月别枝惊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听取蛙声一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山岛竦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用课文原句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观沧海》中哪些诗句最能体现作者博大的胸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天净沙•秋思》的主旨句是哪一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次北固山下》中表现生活哲理，给人以乐观向上，精神鼓舞的句子是哪一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西江月》中从侧面烘托丰收景象的句子是哪一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《钱塘湖春行》中借助莺燕的活动来表现春天勃勃生机的句子是哪一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次北固山下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北固山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路青山下，行舟绿水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潮平两岸阔，风正一帆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日生残夜，江春入旧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书何处达？归雁洛阳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风正一帆悬”以“一帆悬”之小景，写出了</w:t>
      </w:r>
      <w:r>
        <w:rPr>
          <w:rFonts w:eastAsia="Times New Roman"/>
        </w:rPr>
        <w:t xml:space="preserve"> </w:t>
      </w:r>
      <w:r>
        <w:rPr/>
        <w:t>之大景的神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最后两句诗表现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海日生残夜，江春入旧年”历来受到人们的好评，请选一个角度，作简要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钱塘湖春行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潜塘湖春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山寺北贾亭西，水面初平云脚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处早莺争暖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花渐欲迷人眼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爱湖东行不足，绿杨阴里白沙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本诗第二至六句，一句一景，在动态的描绘中写出了西湖景色的清丽明快，生机勃勃。这些景物依次是：春水初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燕啄春泥，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在前六句诗中，诗人已经把西湖春色描绘得十分美好，在结尾处却说自己“最爱”湖东白沙堤。至于它怎样可爱，除点明“绿杨阴里”外，诗人未作任何解释。你觉得诗人这样写有什么好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说说“渐欲”“才能”在表现西湖勃勃生机上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天净沙•秋思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净沙•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致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枯藤老树昏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桥流水人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道西风瘦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西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肠人在天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前三句作者描绘了一幅什么样的景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全曲表现了作者怎样的思想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你最喜欢曲中的哪一句？并说说你喜欢的理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送友人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横北郭，白水绕东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地一为别，孤蓬万里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云游子意，落日故人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挥手自兹去，萧萧班马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诗中点出告别地点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这首诗的首联对仗非常工整，“青山”对“白水”，“北郭”对“东城”。此外还有两句也写得很工整，这两句诗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说说这首诗表达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月夜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夜鄜州月，闺中只独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怜小儿女，未解忆长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雾云鬟湿，清辉玉臂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时倚虚幌，双照泪痕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从诗中推测，此时诗人应在“＿＿＿”，妻儿应在“＿＿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诗中写今夜的“独看”，则心中自然有往日和未来的“＿＿＿”，往日之事从一二联透露出来，未来之事从“＿＿＿＿＿＿＿，＿＿＿＿＿＿＿”一联看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此诗包含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3.</w:t>
      </w:r>
      <w:r>
        <w:rPr/>
        <w:t>两岸阔。</w:t>
      </w:r>
      <w:r>
        <w:rPr/>
        <w:t>4.</w:t>
      </w:r>
      <w:r>
        <w:rPr/>
        <w:t>思念故乡。</w:t>
      </w:r>
      <w:r>
        <w:rPr/>
        <w:t xml:space="preserve">5. </w:t>
      </w:r>
      <w:r>
        <w:rPr/>
        <w:t>言之成理即可，如：透出自然理趣，形象地写出了夜退日出、冬去春来的变化；透露乐观、积极、向上的感情；把“日”、“春”作为新生的美好事物的象征，提到主语位置加以强调；“生”、“入”用拟人的手法，很富有有情趣……</w:t>
      </w:r>
      <w:r>
        <w:rPr/>
        <w:t>6.</w:t>
      </w:r>
      <w:r>
        <w:rPr/>
        <w:t>早莺争树；花迷人眼；草没马蹄。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言之成理即可，如：可以让读者根据前面的描写，充分发挥想象和联想，从而取得“含不尽之意见于言外”的效果。或：诗贵含蓄，这样含蓄的结尾常具有言有尽而意无穷的效果。</w:t>
      </w:r>
      <w:r>
        <w:rPr/>
        <w:t>8.</w:t>
      </w:r>
      <w:r>
        <w:rPr/>
        <w:t>这两个词极富动态地表现了乱花和浅草的勃勃生机，体现了诗人善于把握景物特征，能够用最具表现力的词语对景物加以描绘和渲染。</w:t>
      </w:r>
      <w:r>
        <w:rPr/>
        <w:t>9.</w:t>
      </w:r>
      <w:r>
        <w:rPr/>
        <w:t>深秋晚景图。</w:t>
      </w:r>
      <w:r>
        <w:rPr/>
        <w:t>10.</w:t>
      </w:r>
      <w:r>
        <w:rPr/>
        <w:t>游子孤寂愁苦的心情。</w:t>
      </w:r>
      <w:r>
        <w:rPr/>
        <w:t xml:space="preserve">11. </w:t>
      </w:r>
      <w:r>
        <w:rPr/>
        <w:t>本题鼓励学生各抒己见，不论选句是否恰当，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12.</w:t>
      </w:r>
      <w:r>
        <w:rPr/>
        <w:t>青山横北郭，白水绕东城。</w:t>
      </w:r>
      <w:r>
        <w:rPr/>
        <w:t xml:space="preserve">13. </w:t>
      </w:r>
      <w:r>
        <w:rPr/>
        <w:t>浮云游子意，落日故人情。</w:t>
      </w:r>
      <w:r>
        <w:rPr/>
        <w:t>14.</w:t>
      </w:r>
      <w:r>
        <w:rPr/>
        <w:t>对朋友的依依惜别之情。</w:t>
      </w:r>
      <w:r>
        <w:rPr/>
        <w:t xml:space="preserve">15. </w:t>
      </w:r>
      <w:r>
        <w:rPr/>
        <w:t>长安；鄜州。</w:t>
      </w:r>
      <w:r>
        <w:rPr/>
        <w:t>16.</w:t>
      </w:r>
      <w:r>
        <w:rPr/>
        <w:t>同看；何时倚虚幌，双照泪痕干。</w:t>
      </w:r>
      <w:r>
        <w:rPr/>
        <w:t>17.</w:t>
      </w:r>
      <w:r>
        <w:rPr/>
        <w:t>对天下离乱的悲哀，对四海升平的向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9:00Z</dcterms:modified>
  <cp:revision>783</cp:revision>
  <dc:subject/>
  <dc:title>第一单元  学会读书（七）比较与辨微</dc:title>
</cp:coreProperties>
</file>