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中访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给下列形似字注音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街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阅读下面文字，完成第①②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 ]</w:t>
      </w:r>
      <w:r>
        <w:rPr/>
        <w:t>，落霞孤鹜，秋水长天，是自然之美；忧国忧民，兴利除弊，是社会之美；诗词歌赋，琴棋书画，是艺术之美。但是，如果你缺少发现美这一特殊能力，没有审美的眼睛，没有审美的耳朵，没有审美的感受，那么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。作为一个中学生，你捧起语文课本，也难以发现文章中表现出来的气象万千的自然美，异彩纷呈的社会美和琳琅满目的艺术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选出填入</w:t>
      </w:r>
      <w:r>
        <w:rPr/>
        <w:t>[ ]</w:t>
      </w:r>
      <w:r>
        <w:rPr/>
        <w:t>中最恰当的一句名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罗丹说：“美是到处都有的，对于我们的眼睛不是缺少美，而是缺少发现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车尔尼雪夫斯基说：“美是生活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契诃夫说：“美不应当美在天然上，而应当美在灵魂上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爱默生说：“我们必须随身带着美，否则就找不到美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选择恰当的句子填入（</w:t>
      </w:r>
      <w:r>
        <w:rPr>
          <w:rFonts w:eastAsia="Times New Roman"/>
        </w:rPr>
        <w:t xml:space="preserve"> </w:t>
      </w:r>
      <w:r>
        <w:rPr/>
        <w:t>）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你谛听“春江花月夜”只会莫知其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你置身苏州园林也难以领略其中的佳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你面对“断臂维纳斯”只能瞠目而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在横线上填上适当的语句，构成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民共和国迎来了她五十诞辰。五十年像一条河，有激流也有缓流；五十年像一幅画卷，有冷色也有暖色；＿＿＿＿＿＿＿＿，＿＿＿＿＿＿＿＿；＿＿＿＿＿＿＿＿，＿＿＿＿＿＿＿＿。＿＿＿＿＿＿＿＿，＿＿＿＿＿＿＿＿，乐曲渐趋高潮，史诗还在续写。我们的共和国正在迈着坚定的步伐，跨入新的时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山中访友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文章开头写作者“带着满怀的好心情”进山，结尾又说“带回了满怀的好心情，好记忆”，这两个好心情有什么不同？并说说这样写有什么好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我”是在哪个季节去“山中访友”的，请说说你推断的理由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作者为什么把进山看景说成是“山中访友”？这表达了作者怎样的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作者称“山泉”为“姐姐”，的确十分巧妙。你能说说妙在何处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说说作者在词语的运用上有什么特色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兰</w:t>
      </w:r>
      <w:r>
        <w:rPr>
          <w:rFonts w:eastAsia="Times New Roman"/>
        </w:rPr>
        <w:t xml:space="preserve"> </w:t>
      </w:r>
      <w:r>
        <w:rPr/>
        <w:t>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小时候，常常遇到一些女孩用“兰”字作名，干吗要用“兰”作名呢？我产生了好奇心，去问父亲。父亲说，兰是一种草，开的花特香，兰草貌似柔弱，但生命力极强，逗人喜爱，因此人们爱用“兰”为女孩子命名，希望她们像兰草一样娴淑温柔，美貌端庄，健康成长。父亲的话我似懂非懂，但产生了想见兰草的愿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但家乡没有兰草，后来，我上了初中、高中，来到县城，那里也没有兰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去年九月中旬，我们奉命来到了扒口行洪的小河口镇灾区救灾。行洪区的高处已经露出了水面。少数回归的群众，已在残堤上搭起了临时灾棚，等候着重建家园。为了迎接行洪区中小学生归校，我们急于了解学校的受灾情况。这是一所我十分熟悉的学校：雄伟的教学大楼，整齐的教师宿舍。特别是校园美化，全市有名。四季花香，长年青翠，满园秀色。而现在展现在我们面前的这所学校，除伤痕累累的教学大楼，依然倔强地挺立着，整座校园覆盖在厚厚的淤泥中。露出泥面的柏树、广玉兰、女贞树等，浑身泥土，成了朽木枯枝；至于那些名花们，早已杳无踪迹。一片泥沼，满目荒凉，看不到生命的迹象。我心里感到沉甸甸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就在诅咒洪水的肆虐时，我眼前一亮，忽然发现远处的淤泥堆上，像是谁散落了十分鲜嫩的四季葱苗。远远望去，它们婀娜娇艳，翠润如玉。在这百里泥沼中不可能有四季葱苗！我不顾一切，从没膝深的淤泥中蹚了过去，走近一看，其中竟还有两朵三朵白色的小花。凑上去，一缕淡淡的清香，沁人心脾！我大声叫喊起来：这里有抗御洪水的英雄！同行的校长告诉我们，这堆淤泥下是一个圆形的大花台，周围种的是一圈兰草。淹水前这些兰草叶长不过五寸。竟意想不到，它会在二个多月的滔滔洪水底下，不断地从与日俱增的淤泥中挣出身子，突破了半米多深的淤泥封锁。在洪水退后，群芳寥落，校园一片死寂。独有这兰草、兰花，带着与洪水顽强拼搏后的疲劳与倦色，虽然减少了一些浓绿与浓香，却显得更鲜、更嫩、更加亮丽。我对这具有超强生命力的兰草，不禁肃然起敬。【</w:t>
      </w:r>
      <w:r>
        <w:rPr/>
        <w:t>A</w:t>
      </w:r>
      <w:r>
        <w:rPr/>
        <w:t>】在温柔舒适的花园中，兰草恪守名份，娴静恬淡，默默奉献，丰富人间香与美，从不张扬：【</w:t>
      </w:r>
      <w:r>
        <w:rPr/>
        <w:t>B</w:t>
      </w:r>
      <w:r>
        <w:rPr/>
        <w:t>】在荒山僻谷中，兰草仍然生机勃勃，奋发向上，散发出缕缕清香，不为沦落深山而自弃；【</w:t>
      </w:r>
      <w:r>
        <w:rPr/>
        <w:t>C</w:t>
      </w:r>
      <w:r>
        <w:rPr/>
        <w:t>】在沧海横流，洪水滔天的绝境中，兰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抬起头来，远远望见守候在残堤上的父老乡亲们，心潮起伏，思绪难平。在父老乡亲的身上，我看到了兰草的秉性〖秉（</w:t>
      </w:r>
      <w:r>
        <w:rPr/>
        <w:t>bíng</w:t>
      </w:r>
      <w:r>
        <w:rPr/>
        <w:t>）性：性格〗；在兰草的身上，我看到了父老乡亲的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解释下面词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诅咒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与日俱增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这篇文章写兰草，着力表现了兰草</w:t>
      </w:r>
      <w:r>
        <w:rPr/>
        <w:t>___________________________</w:t>
      </w:r>
      <w:r>
        <w:rPr/>
        <w:t>的特性。文中有两个词语表达了作者在不同时期对兰草的思想感情，这两个词语是：（小时候）</w:t>
      </w:r>
      <w:r>
        <w:rPr/>
        <w:t>_________ _</w:t>
      </w:r>
      <w:r>
        <w:rPr/>
        <w:t>；（救灾时见了兰草）</w:t>
      </w:r>
      <w:r>
        <w:rPr/>
        <w:t>____________ 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第③段中画线部分写树和名花，这对表现兰草起了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“走近一看，其中竟还有两朵三朵白色的小花”中的“竟”，表露了作者发现兰花时怎样的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第④段里画浪线的句子中用了“顽强拼搏”一词，本段中能具体表现这种精神的语句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第④段有两个层次。在下面题目中的横线里各填写一个恰当的词，概括层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第二层：</w:t>
      </w:r>
      <w:r>
        <w:rPr/>
        <w:t>______________</w:t>
      </w:r>
      <w:r>
        <w:rPr/>
        <w:t>兰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第二层：</w:t>
      </w:r>
      <w:r>
        <w:rPr/>
        <w:t>______________</w:t>
      </w:r>
      <w:r>
        <w:rPr/>
        <w:t>兰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第④段未画横线部分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分句，请你根据本段的内容，给</w:t>
      </w:r>
      <w:r>
        <w:rPr/>
        <w:t>C</w:t>
      </w:r>
      <w:r>
        <w:rPr/>
        <w:t>句的空缺处补写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个短句，与</w:t>
      </w:r>
      <w:r>
        <w:rPr/>
        <w:t>A</w:t>
      </w:r>
      <w:r>
        <w:rPr/>
        <w:t>、</w:t>
      </w:r>
      <w:r>
        <w:rPr/>
        <w:t>B</w:t>
      </w:r>
      <w:r>
        <w:rPr/>
        <w:t>两个分句构成排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沧海横流，洪水滔天的绝境中，兰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“在父老乡亲的身上，我看到了兰草的秉性；在兰草的身上，我看到了父老乡亲的希望。”这句话对全文内容的表达起什么作用？你怎样理解这句话的含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你喜欢或者不喜欢文中的哪句话？请说说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前者指被早晨清新的空气、诱人的花香所吸引，急切地想到外面去领略这自然美景；后者指饱览山景之后，带来的是精神上更多的愉悦、更大的满足。作用是首尾呼应，结构完整，浑然一体，使感情得到升华，令人回味无穷。</w:t>
      </w:r>
      <w:r>
        <w:rPr/>
        <w:t>5.</w:t>
      </w:r>
      <w:r>
        <w:rPr/>
        <w:t>夏季；“栀子花”是一种在夏天开花的长绿灌木，“忽然下起雷阵雨”是夏季天气特征。</w:t>
      </w:r>
      <w:r>
        <w:rPr/>
        <w:t>6.</w:t>
      </w:r>
      <w:r>
        <w:rPr/>
        <w:t>在作者心中，这些风景都是有思想、有感情的生命，它们是人类可以交流、有缘份的知己；表达了作者充满童心童趣的内心世界和平等、博爱的思想感情。</w:t>
      </w:r>
      <w:r>
        <w:rPr/>
        <w:t>7.</w:t>
      </w:r>
      <w:r>
        <w:rPr/>
        <w:t>连绵的流水似少女的秀发，又如婀娜的身段。这称呼中，隐含着作者巧妙准确的联想，更体现出对山泉的亲切、喜爱之情。</w:t>
      </w:r>
      <w:r>
        <w:rPr/>
        <w:t>8.</w:t>
      </w:r>
      <w:r>
        <w:rPr/>
        <w:t>以一个儿童的口吻表达对大自然的热爱之情，文中词语处处透出童真和稚气，但又不失生动和准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>（咒）骂；②随着时间的推移而不断增长。</w:t>
      </w:r>
      <w:r>
        <w:rPr>
          <w:rFonts w:eastAsia="Times New Roman"/>
        </w:rPr>
        <w:t xml:space="preserve"> </w:t>
      </w:r>
      <w:r>
        <w:rPr/>
        <w:t>10.</w:t>
      </w:r>
      <w:r>
        <w:rPr/>
        <w:t>具有超强生命力（生命力极强、顽强拼搏，或其它相同意思的表达）；想见（兰草）；肃然起敬。</w:t>
      </w:r>
      <w:r>
        <w:rPr>
          <w:rFonts w:eastAsia="Times New Roman"/>
        </w:rPr>
        <w:t xml:space="preserve"> </w:t>
      </w:r>
      <w:r>
        <w:rPr/>
        <w:t>11.</w:t>
      </w:r>
      <w:r>
        <w:rPr/>
        <w:t>反衬或衬托（或对比）。</w:t>
      </w:r>
      <w:r>
        <w:rPr/>
        <w:t>12.</w:t>
      </w:r>
      <w:r>
        <w:rPr/>
        <w:t>惊喜、敬佩。</w:t>
      </w:r>
      <w:r>
        <w:rPr/>
        <w:t>13.</w:t>
      </w:r>
      <w:r>
        <w:rPr/>
        <w:t>不断地从与日俱增的淤泥中挣出身子，突破了半米多深的淤泥封锁。</w:t>
      </w: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描写或描绘、绘；②赞（美、颂等）。</w:t>
      </w:r>
      <w:r>
        <w:rPr/>
        <w:t>15.</w:t>
      </w:r>
      <w:r>
        <w:rPr/>
        <w:t>本题难度较大，教师应从激励出发，不必苛求能否构成排比，只要所写的短句中又恰当的地方即可。若其中出现有创意的某个短句更应给以鼓励。（原句：兰草威武不屈，奋斗不止，争得了自己的生存，获得了发展的先机。仅供参考。）</w:t>
      </w:r>
      <w:r>
        <w:rPr>
          <w:rFonts w:eastAsia="Times New Roman"/>
        </w:rPr>
        <w:t xml:space="preserve"> </w:t>
      </w:r>
      <w:r>
        <w:rPr/>
        <w:t>16.</w:t>
      </w:r>
      <w:r>
        <w:rPr/>
        <w:t>揭示（表现、突出等）主旨（中心、主题等）；含义理解要点：①两者同样具有超强的生命力，或顽强拼搏的精神；②战胜灾害（困难），重建家园（美好生活）。</w:t>
      </w:r>
      <w:r>
        <w:rPr/>
        <w:t>17.</w:t>
      </w:r>
      <w:r>
        <w:rPr/>
        <w:t>本题鼓励学生各抒己见，不论选句是否恰当，只要言之成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57:00Z</dcterms:modified>
  <cp:revision>776</cp:revision>
  <dc:subject/>
  <dc:title>第一单元  学会读书（七）比较与辨微</dc:title>
</cp:coreProperties>
</file>