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的冬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给下列形似字注音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分析下列句子的妙处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请闭上眼睛想：一个老城，有山有水，全在天底下晒着阳光，暖和安静地睡着，只等春风来把它们唤醒，这是不是个理想的境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古老的济南，城内那么狭窄，城外又那么宽敞，山坡上卧着些小村庄，小村庄的房顶上卧着点雪，对，这是张小水墨画，也许是唐代的名手画的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在具体的语境中仿写二个“我喜欢”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心里总是充满着太多的喜欢。我喜欢倾听春天的脚步，我知道我如果不喜欢，便意味着我不珍惜鲜嫩的花碧绿的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喜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喜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济南的冬天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课文第一段主要通过什么手法来表现济南“温晴”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分析文中“晒”“睡”“醒”这几个词语在文中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用简洁的语言概括第三自然段的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文中最能体现“薄雪害羞”的是哪一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文中“顶”“镶”“穿”“露”这几个字为什么用得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最后一自然段是从哪个角度来表现济南“温晴”这一特点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夜春雨。清晨，我撩开白色的帘幔一眼瞥见小窗下那几根光秃秃的枝条上，冷丁里爆发出些淡绿、鹅黄色的嫩芽。“新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不由眼睛唰地一亮，惊喜地叫出声来。陡然觉得一阵清风带着春的气息从脑间穿过。“啊</w:t>
      </w:r>
      <w:r>
        <w:rPr/>
        <w:t>!</w:t>
      </w:r>
      <w:r>
        <w:rPr/>
        <w:t>你好，新叶</w:t>
      </w:r>
      <w:r>
        <w:rPr/>
        <w:t>!</w:t>
      </w:r>
      <w:r>
        <w:rPr>
          <w:rFonts w:cs="宋体;SimSun" w:ascii="宋体;SimSun" w:hAnsi="宋体;SimSun"/>
        </w:rPr>
        <w:t>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大自然里的花，五彩缤纷，而“绿色的花”却十分罕见，如果说我见过的话，那就是新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人们总是把燕子飞来当作春天来临的预告，而我认为，新叶，才真正称得上春的使者。早在严酷的冬天，它就怀着自己的信念和希冀，坚定执著地等待着，积蓄着，一但冰消雪化，它便急不可耐地从干枝秃条上冒出来，怯怯地朝四处窥探一眼，然后，轻轻抖动小小的身子，亲热地互相招呼着，迎阳光，沐春雨，尽情舒展开来。不几天，就星星点点地缀满一树，展示出蓬勃的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新叶一天天长大了，伴着春的脚步。转眼间，便是满目碧绿。仰头望去，在阳光的照射下，片片澄明透亮，青翠欲滴，恰似一芽鲜嫩的新茶投入沸水里。老远看来，却见一团团、一簇簇，浓淡相间，亭亭如盖。密处浓得深邃，像汩汩流油；稀处，淡得清亮，像一层薄薄的光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然而，倘若它只有惹人喜爱的风姿，怎值得我动之以情。留意观察许久，我发现一些使我敬慕的——它的德行和情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新叶的一生是短暂的。秋风起后，大都飘飘去了。夏日生长，春天萌芽，短暂的一生，却洋溢着无穷的活力和对生活的爱。首先，它从不挑剔所处环境的恶劣。可安家于深山僻野，或置身繁街闹市，忠守在自己的岗位上，于地不争丰瘠，于人但求有益。它辛勤地工作着，日夜不停地吸收二氧化碳，输出新鲜氧气。它用自己的身体装点河山，美化环境，为大道挡阳拦沙，为路人庇阴遮雨。它扶持着香甜的果实、艳丽的花朵，却从不炫耀自己。默默地专心致志地垂着绿阴，谦逊而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，清高而不孤傲，淡妆自恃，深根自养，忘我自献。大地的乳汁养育了它，它报以一腔忠诚。即使凋落下来，也总是挤挤地集在树根前，不肯离去。而且，大多是叶面朝下，把最后一吻献给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也许是因为“绿肥花瘦”的缘故，花朵常常比绿叶更容易博得人们欢心。可是红花虽好，还需绿叶扶持。没有绿叶的“无穷碧”又哪来花朵的“别样红”？我赞美绿叶，尽管我也十分喜欢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新叶青青，使我忽然想到：即使不能做一朵流芳溢彩的鲜花，做一片纯净高尚的绿叶又何乐而不为呢。人生，本该像它一样青翠、蓬勃、谦逊、勤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朋友，愿你生命之树，永远长满绿油油的新叶，四季长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第⑥段中划线的句子顺序已打乱，请按正确顺序写在下面横线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根据第⑥段上下文的意思，在空格内填入恰当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谦逊而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，清高而不孤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文中赞美了新叶的诸多可贵品质，请你简要写出其中三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按下面例子，请另找一处你认为写得精彩的语句，简要说说好在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:</w:t>
      </w:r>
      <w:r>
        <w:rPr/>
        <w:t>第①段“光秃秃的枝条”与“淡绿，鹅黄色的嫩芽”形成鲜明对比，突出“嫩芽”的勃勃生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仿照第</w:t>
      </w:r>
      <w:r>
        <w:rPr/>
        <w:t>8</w:t>
      </w:r>
      <w:r>
        <w:rPr/>
        <w:t>段“新叶青青，使我忽然想到：即使不能做一朵流芳溢彩的鲜花，做一片纯净高尚的绿叶何乐而不为呢”一句，另举一物，再造一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对比的手法。</w:t>
      </w:r>
      <w:r>
        <w:rPr/>
        <w:t>5.</w:t>
      </w:r>
      <w:r>
        <w:rPr/>
        <w:t>烘托出一种舒适温暖的优美意境，表达出作者的赞美之情。</w:t>
      </w:r>
      <w:r>
        <w:rPr/>
        <w:t>6.</w:t>
      </w:r>
      <w:r>
        <w:rPr/>
        <w:t>薄雪覆盖下的小山。</w:t>
      </w:r>
      <w:r>
        <w:rPr/>
        <w:t>7.</w:t>
      </w:r>
      <w:r>
        <w:rPr/>
        <w:t>微微露出点粉色。</w:t>
      </w:r>
      <w:r>
        <w:rPr/>
        <w:t>8.</w:t>
      </w:r>
      <w:r>
        <w:rPr/>
        <w:t>写树尖之雪用“顶”，山尖之雪用“镶”，山坡之雪用“穿”，山腰之雪用“露”，几个字各得其所，使景物描写层次清晰，优美动人。</w:t>
      </w:r>
      <w:r>
        <w:rPr/>
        <w:t>9.</w:t>
      </w:r>
      <w:r>
        <w:rPr/>
        <w:t>从碧水、蓝天两个角度来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春天萌芽，夏日生长，秋风起后，大都飘飘去了。</w:t>
      </w:r>
      <w:r>
        <w:rPr/>
        <w:t>11.</w:t>
      </w:r>
      <w:r>
        <w:rPr/>
        <w:t>卑贱。</w:t>
      </w:r>
      <w:r>
        <w:rPr/>
        <w:t>12.</w:t>
      </w:r>
      <w:r>
        <w:rPr/>
        <w:t>提示：①一生短暂，热爱生活；②不惧环境恶劣；③忠守岗位；④与地不争，与人有益；⑤工作辛勤；⑥美化环境；⑦从不炫耀；⑧知恩图报……只需写出三点即可。</w:t>
      </w:r>
      <w:r>
        <w:rPr/>
        <w:t>13.</w:t>
      </w:r>
      <w:r>
        <w:rPr/>
        <w:t>言之成理即可。</w:t>
      </w:r>
      <w:r>
        <w:rPr/>
        <w:t>14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7:00Z</dcterms:modified>
  <cp:revision>773</cp:revision>
  <dc:subject/>
  <dc:title>第一单元  学会读书（七）比较与辨微</dc:title>
</cp:coreProperties>
</file>